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-346075</wp:posOffset>
                </wp:positionV>
                <wp:extent cx="2846070" cy="2800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80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485140" cy="476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ΕΛΛΗΝΙΚΗ ΔΗΜΟΚΡΑΤΙ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ΥΠΟΥΡΓΕΙΟ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ΠΡΩΤ/ΘΜΙΑΣ &amp; ΔΕΥΤ/ΘΜΙ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ΚΠΑΙΔΕΥΣΗΣ ΑΤ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΄ ΔΙΕΥΘΥΝΣΗ Π.Ε. ΑΘΗΝ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ΡΑΦΕΙΟ ΑΓΩΓΗΣ ΥΓΕΙΑ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Ταχ Δ/νση : Δώρου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Τ.Κ. : 104 3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ΠΛΗΡΟΦΟΡΙΕΣ : Τριαντάφυλλος  Β. Δούκα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Τηλ.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 :  210 5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44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510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: 210 52.24.59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Web.site: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http-a-athin.att.sch.g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de-DE"/>
                                </w:rPr>
                                <w:t>mail@dipe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de-DE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de-DE"/>
                                </w:rPr>
                                <w:t>athin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fr-F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de-DE"/>
                                </w:rPr>
                                <w:t>at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fr-F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de-DE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fr-F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de-DE"/>
                                </w:rPr>
                                <w:t>gr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220.55pt;mso-wrap-distance-left:9pt;mso-wrap-distance-right:9pt;mso-wrap-distance-top:0pt;mso-wrap-distance-bottom:0pt;margin-top:-27.2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485140" cy="476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ΕΛΛΗΝΙΚΗ ΔΗΜΟΚΡΑΤΙ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ΥΠΟΥΡΓΕΙΟ ΠΑΙΔΕΙΑΣ &amp;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ΕΡΙΦΕΡΕΙΑΚΗ ΔΙΕΥΘΥΝ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ΠΡΩΤ/ΘΜΙΑΣ &amp; ΔΕΥΤ/ΘΜΙ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ΕΚΠΑΙΔΕΥΣΗΣ ΑΤ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Α΄ ΔΙΕΥΘΥΝΣΗ Π.Ε. ΑΘΗΝ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ΓΡΑΦΕΙΟ ΑΓΩΓΗΣ ΥΓΕΙΑΣ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Ταχ Δ/νση : Δώρου 9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Τ.Κ. : 104 3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sz w:val="22"/>
                          <w:szCs w:val="22"/>
                        </w:rPr>
                        <w:t>ΠΛΗΡΟΦΟΡΙΕΣ : Τριαντάφυλλος  Β. Δούκας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sz w:val="22"/>
                          <w:szCs w:val="22"/>
                        </w:rPr>
                        <w:t>Τηλ.</w:t>
                      </w:r>
                      <w:r>
                        <w:rPr>
                          <w:sz w:val="22"/>
                          <w:szCs w:val="22"/>
                          <w:lang w:val="de-DE"/>
                        </w:rPr>
                        <w:t xml:space="preserve"> :  210 52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de-DE"/>
                        </w:rPr>
                        <w:t>44.</w:t>
                      </w:r>
                      <w:r>
                        <w:rPr>
                          <w:sz w:val="22"/>
                          <w:szCs w:val="22"/>
                        </w:rPr>
                        <w:t xml:space="preserve">510,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Fax</w:t>
                      </w:r>
                      <w:r>
                        <w:rPr>
                          <w:sz w:val="22"/>
                          <w:szCs w:val="22"/>
                        </w:rPr>
                        <w:t>.: 210 52.24.59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  <w:lang w:val="de-DE"/>
                        </w:rPr>
                        <w:t>Web.site:/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sz w:val="22"/>
                          <w:szCs w:val="22"/>
                          <w:lang w:val="de-DE"/>
                        </w:rPr>
                        <w:t>http-a-athin.att.sch.g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 xml:space="preserve">           </w:t>
                      </w:r>
                      <w:r>
                        <w:rPr>
                          <w:sz w:val="22"/>
                          <w:szCs w:val="22"/>
                          <w:lang w:val="de-D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de-DE"/>
                          </w:rPr>
                          <w:t>mail@dipe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fr-FR"/>
                          </w:rPr>
                          <w:t>-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de-DE"/>
                          </w:rPr>
                          <w:t>a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fr-FR"/>
                          </w:rPr>
                          <w:t>-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de-DE"/>
                          </w:rPr>
                          <w:t>athin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fr-FR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de-DE"/>
                          </w:rPr>
                          <w:t>att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fr-FR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de-DE"/>
                          </w:rPr>
                          <w:t>sch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fr-FR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de-DE"/>
                          </w:rPr>
                          <w:t>gr</w:t>
                        </w:r>
                      </w:hyperlink>
                      <w:r>
                        <w:rPr>
                          <w:sz w:val="22"/>
                          <w:szCs w:val="22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de-DE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lang w:val="fr-FR"/>
        </w:rPr>
        <w:t xml:space="preserve">                            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</w:rPr>
        <w:t xml:space="preserve">ΑΘΗΝΑ,  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8-3-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  <w:tab w:val="left" w:pos="5529" w:leader="none"/>
        </w:tabs>
        <w:outlineLvl w:val="0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color w:val="000000"/>
        </w:rPr>
        <w:t xml:space="preserve">ΑΡ. ΠΡΩΤ.: </w:t>
      </w:r>
      <w:r>
        <w:rPr>
          <w:rFonts w:cs="Arial" w:ascii="Arial" w:hAnsi="Arial"/>
          <w:color w:val="000000"/>
          <w:lang w:val="en-US"/>
        </w:rPr>
        <w:t>5230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42240</wp:posOffset>
                </wp:positionV>
                <wp:extent cx="3771900" cy="1379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</w:rPr>
                              <w:t>ΠΡΟΣ: Δημ. Σχολεία και Νηπιαγωγεί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2"/>
                              </w:rPr>
                              <w:t xml:space="preserve">της Α΄ Δ/νσης Π.Ε. Αθηνών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                 (Έδρες του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</w:t>
                            </w:r>
                            <w:r>
                              <w:rPr>
                                <w:sz w:val="22"/>
                              </w:rPr>
                              <w:t>ΚΟΙΝ.: Κέντρο Ημέρας Βαβέ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Πανελλήνιος  Σύλλογος Λογοπεδικών-  Λογοθεραπευτώ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8.6pt;mso-wrap-distance-left:9.05pt;mso-wrap-distance-right:9.05pt;mso-wrap-distance-top:0pt;mso-wrap-distance-bottom:0pt;margin-top:11.2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</w:t>
                      </w:r>
                      <w:r>
                        <w:rPr>
                          <w:sz w:val="22"/>
                        </w:rPr>
                        <w:t>ΠΡΟΣ: Δημ. Σχολεία και Νηπιαγωγεία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         </w:t>
                      </w:r>
                      <w:r>
                        <w:rPr>
                          <w:sz w:val="22"/>
                        </w:rPr>
                        <w:t xml:space="preserve">της Α΄ Δ/νσης Π.Ε. Αθηνών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                 (Έδρες τους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</w:t>
                      </w:r>
                      <w:r>
                        <w:rPr>
                          <w:sz w:val="22"/>
                        </w:rPr>
                        <w:t>ΚΟΙΝ.: Κέντρο Ημέρας Βαβέλ</w:t>
                      </w: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</w:t>
                      </w:r>
                      <w:r>
                        <w:rPr>
                          <w:sz w:val="22"/>
                          <w:szCs w:val="22"/>
                        </w:rPr>
                        <w:t>Πανελλήνιος  Σύλλογος Λογοπεδικών-  Λογοθεραπευτώ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Cs/>
          <w:color w:val="FF6600"/>
        </w:rPr>
      </w:pPr>
      <w:r>
        <w:rPr>
          <w:rFonts w:eastAsia="Arial" w:cs="Arial" w:ascii="Arial" w:hAnsi="Arial"/>
          <w:bCs/>
          <w:color w:val="FF6600"/>
        </w:rPr>
        <w:t xml:space="preserve">                     </w:t>
      </w:r>
    </w:p>
    <w:p>
      <w:pPr>
        <w:pStyle w:val="Normal"/>
        <w:rPr>
          <w:rFonts w:ascii="Arial" w:hAnsi="Arial" w:cs="Arial"/>
          <w:bCs/>
          <w:color w:val="FF6600"/>
        </w:rPr>
      </w:pPr>
      <w:r>
        <w:rPr>
          <w:rFonts w:cs="Arial" w:ascii="Arial" w:hAnsi="Arial"/>
          <w:bCs/>
          <w:color w:val="FF6600"/>
        </w:rPr>
      </w:r>
    </w:p>
    <w:p>
      <w:pPr>
        <w:pStyle w:val="Normal"/>
        <w:rPr>
          <w:rFonts w:ascii="Arial" w:hAnsi="Arial" w:cs="Arial"/>
          <w:bCs/>
          <w:color w:val="FF6600"/>
        </w:rPr>
      </w:pPr>
      <w:r>
        <w:rPr>
          <w:rFonts w:cs="Arial" w:ascii="Arial" w:hAnsi="Arial"/>
          <w:bCs/>
          <w:color w:val="FF6600"/>
        </w:rPr>
      </w:r>
    </w:p>
    <w:p>
      <w:pPr>
        <w:pStyle w:val="Normal"/>
        <w:rPr>
          <w:rFonts w:ascii="Arial" w:hAnsi="Arial" w:cs="Arial"/>
          <w:bCs/>
          <w:color w:val="FF6600"/>
        </w:rPr>
      </w:pPr>
      <w:r>
        <w:rPr>
          <w:rFonts w:cs="Arial" w:ascii="Arial" w:hAnsi="Arial"/>
          <w:bCs/>
          <w:color w:val="FF6600"/>
        </w:rPr>
      </w:r>
    </w:p>
    <w:p>
      <w:pPr>
        <w:pStyle w:val="Normal"/>
        <w:rPr>
          <w:rFonts w:ascii="Arial" w:hAnsi="Arial" w:cs="Arial"/>
          <w:bCs/>
          <w:color w:val="FF6600"/>
        </w:rPr>
      </w:pPr>
      <w:r>
        <w:rPr>
          <w:rFonts w:cs="Arial" w:ascii="Arial" w:hAnsi="Arial"/>
          <w:bCs/>
          <w:color w:val="FF6600"/>
        </w:rPr>
      </w:r>
    </w:p>
    <w:p>
      <w:pPr>
        <w:pStyle w:val="Normal"/>
        <w:rPr>
          <w:rFonts w:ascii="Arial" w:hAnsi="Arial" w:cs="Arial"/>
          <w:bCs/>
          <w:color w:val="FF6600"/>
        </w:rPr>
      </w:pPr>
      <w:r>
        <w:rPr>
          <w:rFonts w:cs="Arial" w:ascii="Arial" w:hAnsi="Arial"/>
          <w:bCs/>
          <w:color w:val="FF6600"/>
        </w:rPr>
      </w:r>
    </w:p>
    <w:p>
      <w:pPr>
        <w:pStyle w:val="Normal"/>
        <w:rPr>
          <w:rFonts w:ascii="Arial" w:hAnsi="Arial" w:cs="Arial"/>
          <w:bCs/>
          <w:color w:val="FF6600"/>
        </w:rPr>
      </w:pPr>
      <w:r>
        <w:rPr>
          <w:rFonts w:cs="Arial" w:ascii="Arial" w:hAnsi="Arial"/>
          <w:bCs/>
          <w:color w:val="FF6600"/>
        </w:rPr>
      </w:r>
    </w:p>
    <w:p>
      <w:pPr>
        <w:pStyle w:val="2"/>
        <w:autoSpaceDE w:val="true"/>
        <w:ind w:firstLine="540"/>
        <w:rPr>
          <w:rFonts w:ascii="Arial" w:hAnsi="Arial" w:cs="Arial"/>
          <w:b/>
          <w:b/>
          <w:bCs/>
          <w:color w:val="FF6600"/>
          <w:sz w:val="24"/>
          <w:szCs w:val="24"/>
        </w:rPr>
      </w:pPr>
      <w:r>
        <w:rPr>
          <w:rFonts w:cs="Arial"/>
          <w:b/>
          <w:bCs/>
          <w:color w:val="FF6600"/>
          <w:sz w:val="24"/>
          <w:szCs w:val="24"/>
        </w:rPr>
      </w:r>
    </w:p>
    <w:p>
      <w:pPr>
        <w:pStyle w:val="2"/>
        <w:autoSpaceDE w:val="tru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ΘΕΜΑ: «Επιμόρφωση εκπαιδευτικών</w:t>
      </w:r>
      <w:r>
        <w:rPr>
          <w:b/>
          <w:sz w:val="24"/>
          <w:szCs w:val="24"/>
        </w:rPr>
        <w:t xml:space="preserve"> της Α΄ Δ/νσης Πρωτοβάθμιας Εκπαίδευσης Αθηνών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στην προσέγγιση  δίγλωσσων παιδιών</w:t>
      </w:r>
      <w:r>
        <w:rPr>
          <w:b/>
          <w:bCs/>
          <w:sz w:val="24"/>
          <w:szCs w:val="24"/>
        </w:rPr>
        <w:t xml:space="preserve">» </w:t>
      </w:r>
    </w:p>
    <w:p>
      <w:pPr>
        <w:pStyle w:val="2"/>
        <w:autoSpaceDE w:val="tru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Yiv3053987143msonormal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Το Γραφείο Αγωγής Υγείας της Α' Δ/νσης Πρωτοβάθμιας Εκπαίδευσης Αθηνών σε συνεργασία με το Κέντρο Ημέρας Βαβέλ και τον Πανελλήνιο Σύλλογο Λογοπεδικών- Λογοθεραπευτών διοργανώσουν επιμορφωτική εκδήλωση με τίτλο «</w:t>
      </w:r>
      <w:r>
        <w:rPr>
          <w:rFonts w:cs="Arial" w:ascii="Arial" w:hAnsi="Arial"/>
          <w:b/>
          <w:bCs/>
          <w:i/>
          <w:iCs/>
        </w:rPr>
        <w:t xml:space="preserve">Η διγλωσσία πάει σχολείο: </w:t>
      </w:r>
      <w:r>
        <w:rPr>
          <w:rFonts w:cs="Arial" w:ascii="Arial" w:hAnsi="Arial"/>
          <w:i/>
          <w:iCs/>
        </w:rPr>
        <w:t>Συνεργασία εκπαιδευτικών &amp; λογοπεδικών-λογοθεραπευτών στην προσέγγιση δίγλωσσων παιδιά σε ένα πολυπολιτισμικό περιβάλλον</w:t>
      </w:r>
      <w:r>
        <w:rPr>
          <w:rFonts w:cs="Arial" w:ascii="Arial" w:hAnsi="Arial"/>
        </w:rPr>
        <w:t xml:space="preserve">». Η εκδήλωση θα λάβει χώρα την Παρασκευή 28 Μαρτίου 2014 και ώρες 17:00-19:00 στην αίθουσα εκδηλώσεων του 135ου Δημοτικού Σχολείου Αθηνών (Μομφεράτου 94, Γκύζη). </w:t>
      </w:r>
    </w:p>
    <w:p>
      <w:pPr>
        <w:pStyle w:val="Yiv3053987143msonormal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Η δράση διοργανώνεται στο πλαίσιο του εορτασμού της Ευρωπαϊκής Ημέρας Λογοθεραπείας, η οποία αυτή τη χρονιά έχει ως θέμα την πολυπολιτισμικότητα και την πολυγλωσσία. Η συμμετοχή των εκπαιδευτικών στην εκδήλωση θα είναι προαιρετική. Θα δοθεί προτεραιότητα σε νηπιαγωγούς και εκπαιδευτικούς της Α΄ τάξης του Δημοτικού Σχολείου.</w:t>
      </w:r>
    </w:p>
    <w:p>
      <w:pPr>
        <w:pStyle w:val="Yiv3053987143msonormal"/>
        <w:spacing w:before="0" w:after="0"/>
        <w:ind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Όσοι/ όσες ενδιαφέρονται να συμμετέχουν πρέπει να το δηλώσουν συμπληρώνοντας το έντυπο συμμετοχής και αποστέλλοντάς το έως την Τετάρτη 26 Μαρτίου 2014 με φαξ στο 2108616102 ή με ηλεκτρονικό μήνυμα στη διεύθυνση: </w:t>
      </w:r>
      <w:hyperlink r:id="rId6" w:tgtFrame="_blank">
        <w:r>
          <w:rPr>
            <w:rStyle w:val="InternetLink"/>
            <w:rFonts w:cs="Arial" w:ascii="Arial" w:hAnsi="Arial"/>
          </w:rPr>
          <w:t>babel@syn-eirmos.g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 xml:space="preserve">Ο ΥΠΕΥΘΥΝΟΣ ΑΓΩΓΗΣ ΥΓΕΙΑΣ                         Η  ΔΙΕΥΘΥΝΤΡΙΑ ΕΚΠ/ΣΗΣ                                   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Α΄  Δ/ΝΣΗΣ Π. Ε. ΑΘΗΝΩΝ                                Α΄  Δ/ΝΣΗΣ Π. Ε. ΑΘΗΝΩΝ</w:t>
      </w:r>
    </w:p>
    <w:p>
      <w:pPr>
        <w:pStyle w:val="Normal"/>
        <w:ind w:left="-284" w:right="-28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ind w:left="-284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ΤΡΙΑΝΤΑΦΥΛΛΟΣ ΔΟΥΚΑΣ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</w:rPr>
        <w:t>ΔΗΜΗΤΡΑ ΧΑΤΖΗΜΑΝΩΛΗ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ΔΗΛΩΣΗ ΣΥΜΜΕΤΟΧΗΣ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bidi="fa-IR"/>
        </w:rPr>
      </w:pPr>
      <w:r>
        <w:rPr>
          <w:rFonts w:cs="Arial" w:ascii="Arial" w:hAnsi="Arial"/>
        </w:rPr>
        <w:t>Προς τ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fa-IR"/>
        </w:rPr>
        <w:t>Κέντρο Ημέρας Βαβέλ</w:t>
      </w:r>
    </w:p>
    <w:p>
      <w:pPr>
        <w:pStyle w:val="Normal"/>
        <w:jc w:val="center"/>
        <w:rPr>
          <w:rFonts w:ascii="Arial" w:hAnsi="Arial" w:cs="Arial"/>
          <w:lang w:val="it-IT" w:bidi="fa-IR"/>
        </w:rPr>
      </w:pPr>
      <w:r>
        <w:rPr>
          <w:rFonts w:cs="Arial" w:ascii="Arial" w:hAnsi="Arial"/>
          <w:lang w:val="it-IT" w:bidi="fa-IR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Ονοματεπώνυμο: 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Σχολείο: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Τάξη: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Τηλέφωνο επικοινωνίας: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Διεύθυνση επικοινωνίας: 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Δηλώνω ότι με ενδιαφέρει να παρακολουθήσω την ενημερωτική εκδήλωση με τίτλο</w:t>
      </w:r>
      <w:r>
        <w:rPr>
          <w:rFonts w:cs="Arial" w:ascii="Arial" w:hAnsi="Arial"/>
          <w:b/>
        </w:rPr>
        <w:t xml:space="preserve"> “</w:t>
      </w:r>
      <w:r>
        <w:rPr>
          <w:rFonts w:cs="Arial" w:ascii="Arial" w:hAnsi="Arial"/>
          <w:b/>
          <w:i/>
        </w:rPr>
        <w:t>Η διγλωσσία πάει σχολείο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που διοργανώνει το Γραφείο Αγωγής Υγείας της Α’ Δ/νσης Π.Ε Αθηνών σε συνεργασία με τον Πανελλήνιο Σύλλογο Λογοπαιδικών-Λογοθεραπευτών και το Κέντρο Ημέρας Βαβέλ την Παρασκευή 28 Μαρτίου 2014 στην Αθήνα (135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Σ, Μομφεράτου 94, Γκύζη)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Ημερομηνία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Ονοματεπώνυμο – Υπογραφ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Yiv3053987143msonormal">
    <w:name w:val="yiv3053987143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pe-a-athin.att.sch.g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il@dipe-a-athin.att.sch.gr" TargetMode="External"/><Relationship Id="rId6" Type="http://schemas.openxmlformats.org/officeDocument/2006/relationships/hyperlink" Target="mailto:babel@syn-eirmos.g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5:25:00Z</dcterms:created>
  <dc:creator>george</dc:creator>
  <dc:description/>
  <dc:language>en-US</dc:language>
  <cp:lastModifiedBy>lena</cp:lastModifiedBy>
  <cp:lastPrinted>2014-03-17T15:27:00Z</cp:lastPrinted>
  <dcterms:modified xsi:type="dcterms:W3CDTF">2014-03-23T05:25:00Z</dcterms:modified>
  <cp:revision>2</cp:revision>
  <dc:subject/>
  <dc:title/>
</cp:coreProperties>
</file>