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0" cy="200977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el-GR"/>
        </w:rPr>
      </w:pPr>
      <w:r>
        <w:rPr>
          <w:rFonts w:cs="Georgia" w:ascii="Georgia" w:hAnsi="Georgia"/>
          <w:b/>
          <w:bCs/>
          <w:sz w:val="36"/>
          <w:szCs w:val="36"/>
          <w:lang w:eastAsia="el-GR"/>
        </w:rPr>
        <w:t>ΜΟΡΙΟΔΟΤΟΥΜΕΝΑ ΣΕΜΙΝΑΡΙΑ ΓΙΑ ΕΚΠΑΙΔΕΥΤΙΚΟΥΣ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Σας ενημερώνουμε ότι το ΚΔΒΜ1 Infonet (αρ.αδ. 2100191) υλοποιεί μοριοδοτούμενα σεμινάρια επιμόρφωση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α σεμινάρια αυτά υλοποιούνται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και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με εξ’αποστάσεως διδασκαλία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Αφορούν</w:t>
      </w:r>
      <w:r>
        <w:rPr>
          <w:rFonts w:cs="Times New Roman" w:ascii="Times New Roman" w:hAnsi="Times New Roman"/>
          <w:sz w:val="24"/>
          <w:szCs w:val="24"/>
          <w:lang w:eastAsia="el-G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κπαιδευτικούς Α'βθμιας και Β'βθμιας όλων των κλάδων για πρόσθετη μοριοδότηση και ενίσχυση των προσόντων τους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Πτυχιούχους ΑΕΙ – ΤΕΙ για ενίσχυση του ατομικού τους φακέλου και δυνατότητα μοριοδότησης σε διαγωνισμού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Όσους ενδιαφέρονται για προσωπική επαγγελματική ανάπτυξη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Σεμινάρια που θα υλοποιηθού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οίκηση και ηγεσία εκπαιδευτικών μονάδων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παγγελματικός προσανατολισμός &amp; συμβουλευτική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κπαίδευση Ενηλίκων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Σεμινάριο εκπαιδευτών στο θεσμό της επαγγελματικής εκπαίδευσης και κατάρτισης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οίκηση, οργάνωση και λειτουργία μονάδων επαγγελματικής εκπαίδευσης και κατάρτισης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οίκηση, οργάνωση και λειτουργία ΣΔΕ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Σεμινάριο εκπαιδευτικών σε θέματα ΣΔΕ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κπαίδευση εκπαιδευτών ενηλίκων (εξετάσεις πιστοποίησης ΕΟΠΠΕΠ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Μαθησιακές δυσκολίες, μεθοδολογία ένταξη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αχείριση Ηλεκτρονικής Τάξης με χρήση πλατφόρμας MOODL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Για πρόσθετες πληροφορίες κάντε κλικ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l-GR"/>
          </w:rPr>
          <w:t>εδώ</w:t>
        </w:r>
      </w:hyperlink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  <w:r>
        <w:rPr>
          <w:rFonts w:cs="Times New Roman" w:ascii="Times New Roman" w:hAnsi="Times New Roman"/>
          <w:sz w:val="24"/>
          <w:szCs w:val="24"/>
          <w:lang w:eastAsia="el-GR"/>
        </w:rPr>
        <w:t>και στα τηλέφωνα 2610226533, 2610226457, 697699949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el-GR"/>
        </w:rPr>
        <w:br/>
        <w:t>Επιμόρφωση/Σεμινάρια για εκπαιδευτικούς</w:t>
      </w:r>
    </w:p>
    <w:tbl>
      <w:tblPr>
        <w:tblW w:w="12750" w:type="dxa"/>
        <w:jc w:val="left"/>
        <w:tblInd w:w="-18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1"/>
        <w:gridCol w:w="1434"/>
        <w:gridCol w:w="1450"/>
        <w:gridCol w:w="1465"/>
      </w:tblGrid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Τίτλος σεμιναρίου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Ώρες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Κόστο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Προκηρύξεις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5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Διοίκηση και Ηγεσία εκπαιδευτικών μονάδων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3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5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ΣΔΕ, ΙΕΚ 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6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Επαγγελματικός προσανατολισμός και συμβουλευτική</w:t>
              </w:r>
            </w:hyperlink>
            <w:r>
              <w:rPr>
                <w:rFonts w:cs="Calibri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2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5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ΣΔΕ 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7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Εκπαίδευση Ενηλίκων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3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24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ΣΔΕ, ΙΕΚ 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8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Σεμινάριο εκπαιδευτών στο θεσμό της επαγγελματικής εκπαίδευσης και κατάρτισης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 xml:space="preserve">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5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 </w:t>
            </w: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ΙΕΚ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9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Διοίκηση, οργάνωση και λειτουργία μονάδων επαγγελματικής εκπαίδευσης και κατάρτισης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26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ΙΕΚ 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10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Διοίκηση, οργάνωση και λειτουργία ΣΔΕ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24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 xml:space="preserve">210€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ΣΔΕ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11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Σεμινάριο εκπαιδευτικών σε θέματα ΣΔΕ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50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 xml:space="preserve">130€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el-GR"/>
              </w:rPr>
              <w:t>ΣΔΕ</w:t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12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Εκπαίδευση εκπαιδευτών ενηλίκων (εξετάσεις πιστοποίησης ΕΟΠΠΕΠ)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7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9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13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Μαθησιακές δυσκολίες, μεθοδολογία ένταξης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7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7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14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Διαχείριση προβλημάτων σχολικής τάξης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2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6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40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l-GR"/>
              </w:rPr>
            </w:pPr>
            <w:hyperlink r:id="rId15">
              <w:r>
                <w:rPr>
                  <w:rStyle w:val="InternetLink"/>
                  <w:rFonts w:cs="Calibri"/>
                  <w:sz w:val="23"/>
                  <w:u w:val="single"/>
                  <w:lang w:eastAsia="el-GR"/>
                </w:rPr>
                <w:t>Διαχείριση Ηλεκτρονικής Τάξης με χρήση πλατφόρμας MOODLE</w:t>
              </w:r>
            </w:hyperlink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2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3"/>
                <w:szCs w:val="23"/>
                <w:lang w:eastAsia="el-GR"/>
              </w:rPr>
              <w:t>150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280" w:after="280"/>
        <w:rPr>
          <w:rFonts w:cs="Calibri"/>
          <w:sz w:val="21"/>
          <w:szCs w:val="21"/>
          <w:lang w:eastAsia="el-GR"/>
        </w:rPr>
      </w:pPr>
      <w:r>
        <w:rPr>
          <w:rFonts w:cs="Calibri"/>
          <w:sz w:val="21"/>
          <w:szCs w:val="21"/>
          <w:lang w:eastAsia="el-GR"/>
        </w:rPr>
        <w:t>- Όλα τα σεμινάρια είναι στα Ελληνικά</w:t>
      </w:r>
    </w:p>
    <w:p>
      <w:pPr>
        <w:pStyle w:val="Normal"/>
        <w:spacing w:before="280" w:after="280"/>
        <w:rPr>
          <w:rFonts w:cs="Calibri"/>
          <w:sz w:val="21"/>
          <w:szCs w:val="21"/>
          <w:lang w:eastAsia="el-GR"/>
        </w:rPr>
      </w:pPr>
      <w:r>
        <w:rPr>
          <w:rFonts w:cs="Calibri"/>
          <w:sz w:val="21"/>
          <w:szCs w:val="21"/>
          <w:lang w:eastAsia="el-GR"/>
        </w:rPr>
        <w:t>- Η βεβαίωση παρακολούθησης δίνεται από την 01infonet ΚΔΒΜ1 (αρ.αδ 2100191) και από συνεργαζόμενα Ιταλικά πανεπιστήμια και εγκεκριμένους εκπαιδευτικούς φορείς της Ιταλίας (RomaTre, Torvergata, Uninettuno, IadInstitute και άλλ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nognosia.gr/lists/lt.php?id=cUsLAkwOC00FAwcH" TargetMode="External"/><Relationship Id="rId4" Type="http://schemas.openxmlformats.org/officeDocument/2006/relationships/hyperlink" Target="http://www.technognosia.gr/lists/lt.php?id=cUsLAkwOC00FAwcH" TargetMode="External"/><Relationship Id="rId5" Type="http://schemas.openxmlformats.org/officeDocument/2006/relationships/hyperlink" Target="http://www.01infonet.gr/programmata-spoudon/apo-apostasi/seminaria/item/333-seminario-lme" TargetMode="External"/><Relationship Id="rId6" Type="http://schemas.openxmlformats.org/officeDocument/2006/relationships/hyperlink" Target="http://www.01infonet.gr/programmata-spoudon/apo-apostasi/seminaria/item/334-seminario-epag-prosan" TargetMode="External"/><Relationship Id="rId7" Type="http://schemas.openxmlformats.org/officeDocument/2006/relationships/hyperlink" Target="http://www.01infonet.gr/programmata-spoudon/apo-apostasi/seminaria/item/335-seminario-ekp-enhlikon" TargetMode="External"/><Relationship Id="rId8" Type="http://schemas.openxmlformats.org/officeDocument/2006/relationships/hyperlink" Target="http://www.01infonet.gr/programmata-spoudon/apo-apostasi/seminaria/item/347-seminario-ekped-epag-ekp-katart" TargetMode="External"/><Relationship Id="rId9" Type="http://schemas.openxmlformats.org/officeDocument/2006/relationships/hyperlink" Target="http://www.01infonet.gr/programmata-spoudon/apo-apostasi/seminaria/item/348-seminario-dioik-org-leitourg-mon-epag-ekp-katart" TargetMode="External"/><Relationship Id="rId10" Type="http://schemas.openxmlformats.org/officeDocument/2006/relationships/hyperlink" Target="http://www.01infonet.gr/programmata-spoudon/apo-apostasi/seminaria/item/349-seminario-dioik-org-leitourg-sde" TargetMode="External"/><Relationship Id="rId11" Type="http://schemas.openxmlformats.org/officeDocument/2006/relationships/hyperlink" Target="http://www.01infonet.gr/programmata-spoudon/apo-apostasi/seminaria/item/351-seminario-ekpaideytikon-themata-sde" TargetMode="External"/><Relationship Id="rId12" Type="http://schemas.openxmlformats.org/officeDocument/2006/relationships/hyperlink" Target="http://www.01infonet.gr/programmata-spoudon/apo-apostasi/seminaria/item/337-seminario-ekp-ekp-enhlikon-eoppep" TargetMode="External"/><Relationship Id="rId13" Type="http://schemas.openxmlformats.org/officeDocument/2006/relationships/hyperlink" Target="http://www.01infonet.gr/programmata-spoudon/apo-apostasi/seminaria/item/338-seminario-mathis-dyskolies" TargetMode="External"/><Relationship Id="rId14" Type="http://schemas.openxmlformats.org/officeDocument/2006/relationships/hyperlink" Target="http://www.01infonet.gr/programmata-spoudon/apo-apostasi/seminaria/item/339-seminario-diaxeirish-provl" TargetMode="External"/><Relationship Id="rId15" Type="http://schemas.openxmlformats.org/officeDocument/2006/relationships/hyperlink" Target="http://www.01infonet.gr/programmata-spoudon/apo-apostasi/seminaria/item/341-seminario-diaxeirish-hlektr-taksi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PC</dc:creator>
  <dc:description/>
  <cp:keywords/>
  <dc:language>en-US</dc:language>
  <cp:lastModifiedBy>Λένα</cp:lastModifiedBy>
  <dcterms:modified xsi:type="dcterms:W3CDTF">2017-04-06T08:08:00Z</dcterms:modified>
  <cp:revision>2</cp:revision>
  <dc:subject/>
  <dc:title> </dc:title>
</cp:coreProperties>
</file>