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ακολουθούν οι φόρμες κράτησης ΜΟΝΟΚΛΙΝΩΝ και ΔΙΚΛΙΝΩΝ που πρέπει να αποσταλούν συμπληρωμένες από τις ΕΛΜΕ από τις οποίες προέρχονται οι αντιπρ/ποι του 17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Συνεδρίου, στο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lm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ote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 το αργότερο μέχρι και</w:t>
      </w:r>
      <w:r>
        <w:rPr>
          <w:sz w:val="28"/>
          <w:szCs w:val="28"/>
        </w:rPr>
        <w:t xml:space="preserve"> τις </w:t>
      </w:r>
      <w:r>
        <w:rPr>
          <w:b/>
          <w:sz w:val="28"/>
          <w:szCs w:val="28"/>
          <w:u w:val="single"/>
        </w:rPr>
        <w:t>15/6/2015</w:t>
      </w:r>
      <w:r>
        <w:rPr>
          <w:sz w:val="28"/>
          <w:szCs w:val="28"/>
        </w:rPr>
        <w:t>)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ΓΙΑ ΚΡΑΤΗΣΗ </w:t>
      </w:r>
      <w:r>
        <w:rPr>
          <w:b/>
          <w:u w:val="single"/>
        </w:rPr>
        <w:t>ΔΙΚΛΙΝΟΥ/ΔΙΚΛΙΝΩΝ</w:t>
      </w:r>
      <w:r>
        <w:rPr>
          <w:b/>
        </w:rPr>
        <w:t xml:space="preserve"> ΔΩΜΑΤΙΩΝ 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OLYMPIC</w:t>
      </w:r>
      <w:r>
        <w:rPr>
          <w:b/>
        </w:rPr>
        <w:t>)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ΕΛΜΕ…………………………………………………………………………..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ΑΡΙΘΜΟΣ ΑΝΤΙΠ/ΠΩΝ……………………………………………………..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ΟΝΟΜΑΤΕΠΩΝΥΜΑ και ΤΗΛΕΦΩΝΑ (κινητά)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b/>
          <w:u w:val="single"/>
        </w:rPr>
        <w:t>1ο ΔΙΚΛΙΝΟ: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ΚΙΝΗ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ΔΙΚΛΙΝΟ: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ΚΙΝΗ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b/>
          <w:u w:val="single"/>
          <w:lang w:val="en-US"/>
        </w:rPr>
        <w:t xml:space="preserve">3o </w:t>
      </w:r>
      <w:r>
        <w:rPr>
          <w:b/>
          <w:u w:val="single"/>
        </w:rPr>
        <w:t xml:space="preserve">ΔΙΚΛΙΝΟ: 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ΚΙΝΗ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Δίκλινα δωμάτια υπάρχουν αποκλειστικά και μόνο στο </w:t>
      </w:r>
      <w:r>
        <w:rPr>
          <w:b/>
          <w:sz w:val="28"/>
          <w:szCs w:val="28"/>
          <w:u w:val="single"/>
          <w:lang w:val="en-US"/>
        </w:rPr>
        <w:t>Royal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Olympic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>
          <w:b/>
        </w:rPr>
        <w:t xml:space="preserve">ΓΙΑ ΚΡΑΤΗΣΗ </w:t>
      </w:r>
      <w:r>
        <w:rPr>
          <w:b/>
          <w:u w:val="single"/>
        </w:rPr>
        <w:t>ΜΟΝΟΚΛΙΝΟΥ</w:t>
      </w:r>
      <w:r>
        <w:rPr>
          <w:b/>
        </w:rPr>
        <w:t xml:space="preserve"> ΔΩΜΑΤΙΟΥ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ΕΛΜΕ…………………………………………………………………………..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ΑΡΙΘΜΟΣ ΑΝΤΙΠ/ΠΩΝ……………………………………………………..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rPr>
          <w:b/>
          <w:b/>
          <w:u w:val="single"/>
        </w:rPr>
      </w:pPr>
      <w:r>
        <w:rPr>
          <w:b/>
          <w:u w:val="single"/>
        </w:rPr>
        <w:t>ΟΝΟΜΑΤΕΠΩΝΥΜΟ και ΤΗΛΕΦΩΝΟ (κινητό)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ΜΟΝΟΚΛΙΝΟ: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u w:val="single"/>
              </w:rPr>
              <w:t>ΟΝΟΜΑΤΕΠΩΝΥΜΟ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ΙΝΗΤΟ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ΜΟΝΟΚΛΙΝΟ: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ΝΟΜΑΤΕΠΩΝΥΜΟ</w:t>
            </w:r>
          </w:p>
          <w:p>
            <w:pPr>
              <w:pStyle w:val="Style15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ΙΝΗΤΟ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b/>
          <w:u w:val="single"/>
          <w:lang w:val="en-US"/>
        </w:rPr>
        <w:t xml:space="preserve">3o </w:t>
      </w:r>
      <w:r>
        <w:rPr>
          <w:b/>
          <w:u w:val="single"/>
        </w:rPr>
        <w:t xml:space="preserve">ΜΟΝΟΚΛΙΝΟ: </w:t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ΝΟΜΑΤΕΠΩΝΥΜΟ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ΙΝΗΤΟ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u w:val="single"/>
        </w:rPr>
        <w:t xml:space="preserve">Το κινητό τηλέφωνο είναι απαραίτητο διότι θα ειδοποιηθείτε με </w:t>
      </w:r>
      <w:r>
        <w:rPr>
          <w:b/>
          <w:sz w:val="28"/>
          <w:szCs w:val="28"/>
          <w:u w:val="single"/>
          <w:lang w:val="en-US"/>
        </w:rPr>
        <w:t>SMS</w:t>
      </w:r>
      <w:r>
        <w:rPr>
          <w:b/>
          <w:sz w:val="28"/>
          <w:szCs w:val="28"/>
          <w:u w:val="single"/>
        </w:rPr>
        <w:t xml:space="preserve"> για το ξενοδοχείο διαμονής σας, αφού ο αριθμός των ΜΟΝΟΚΛΙΝΩΝ είναι πολύ περιορισμένος και θα τηρηθεί σειρά προτεραιότητας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Υπερ-σύνδεση1"/>
    <w:qFormat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e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0:00Z</dcterms:created>
  <dc:creator>PC</dc:creator>
  <dc:description/>
  <cp:keywords/>
  <dc:language>en-US</dc:language>
  <cp:lastModifiedBy>Λένα</cp:lastModifiedBy>
  <cp:lastPrinted>2015-03-18T11:19:00Z</cp:lastPrinted>
  <dcterms:modified xsi:type="dcterms:W3CDTF">2015-03-18T12:40:00Z</dcterms:modified>
  <cp:revision>2</cp:revision>
  <dc:subject/>
  <dc:title> (ακολουθούν οι φόρμες κράτησης ΜΟΝΟΚΛΙΝΩΝ και ΔΙΚΛΙΝΩΝ που πρέπει να αποσταλούν συμπληρωμένες από τις ΕΛΜΕ από τις οποίες προέρχονται οι αντιπρ/ποι του 17ου Συνεδρίου, στο olme@otenet</dc:title>
</cp:coreProperties>
</file>