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910"/>
        <w:gridCol w:w="2793"/>
      </w:tblGrid>
      <w:tr>
        <w:trPr>
          <w:trHeight w:val="1575" w:hRule="atLeast"/>
        </w:trPr>
        <w:tc>
          <w:tcPr>
            <w:tcW w:w="5052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068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pacing w:val="4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4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ΠΟΥΡΓΕΙΟ ΠΟΛΙΤΙΣΜΟΥ, ΠΑΙΔΕΙΑ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Φ/ΚΗ  ΔΙΕΥΘΥΝΣΗ  Π. &amp;  Δ.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ΑΝΑΤΟΛΙΚΗΣ  ΜΑΚΕΔΟΝΙΑΣ - ΘΡΑ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----------------------------------------------------------------- ΔΙΕΥΘΥΝΣΗ Δ/ΘΜΙΑΣ ΕΚΠΑΙΔΕΥΣΗΣ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/ΚΗΣ ΕΝ/ΤΑΣ ΕΒΡ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 Ζαφειριάδης, Σχ. Σύμβουλος ΠΕ02 Έβρ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Δήμητρας, 68100 Αλεξανδρούπολ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:  2551 3553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Αλεξ/πολη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17-09-2015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Αριθ. Πρωτ.:  </w:t>
            </w:r>
          </w:p>
        </w:tc>
      </w:tr>
      <w:tr>
        <w:trPr>
          <w:trHeight w:val="525" w:hRule="atLeast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Γυμνάσια Ν. Έβρο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Προϊστάμενο  Επιστημονικής και Παιδαγωγικής Καθοδήγησης Δ.Ε. Α.Μ.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Δ/νση Β/θμιας Εκπ/σης Ν. Έβρου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ΘΕΜΑ: «Ενδεικτικός προγραμματισμός για το μάθημα της Ιστορίας Β΄ τάξης Γυμνασίου»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ΕΤ: α) Εγκ. 144963/Δ216-09-2015, β) Εγκ. Αριθ. 115475/Γ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Συνάδελφοι, αποστέλλω ενδεικτικό προγραμματισμό για το μάθημα της Ιστορίας της Β΄ τάξης Γυμνασίου.</w:t>
      </w:r>
    </w:p>
    <w:p>
      <w:pPr>
        <w:pStyle w:val="Standard"/>
        <w:jc w:val="center"/>
        <w:rPr>
          <w:rFonts w:eastAsia="Times New Roman" w:cs="Times New Roman"/>
          <w:b/>
          <w:b/>
          <w:sz w:val="22"/>
          <w:szCs w:val="22"/>
          <w:lang w:val="el-GR"/>
        </w:rPr>
      </w:pPr>
      <w:r>
        <w:rPr>
          <w:rFonts w:eastAsia="Times New Roman" w:cs="Times New Roman"/>
          <w:b/>
          <w:sz w:val="22"/>
          <w:szCs w:val="22"/>
          <w:lang w:val="el-GR"/>
        </w:rPr>
        <w:t xml:space="preserve"> </w:t>
      </w:r>
    </w:p>
    <w:tbl>
      <w:tblPr>
        <w:tblW w:w="9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13"/>
        <w:gridCol w:w="2041"/>
        <w:gridCol w:w="241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Κεφάλαι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Προτεινόμενη πηγ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Ώρες διδασκαλία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 Η μετεξέλιξη του ρωμαϊκού κράτου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Από τη Ρώμη στη Νέα Ρώμη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Η οικοδόμηση της Κωνσταντινούπολης σελ. 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Εξελίξεις ως τις αρχές του 6</w:t>
            </w:r>
            <w:r>
              <w:rPr>
                <w:sz w:val="22"/>
                <w:szCs w:val="22"/>
                <w:vertAlign w:val="superscript"/>
              </w:rPr>
              <w:t>ου</w:t>
            </w:r>
            <w:r>
              <w:rPr>
                <w:sz w:val="22"/>
                <w:szCs w:val="22"/>
              </w:rPr>
              <w:t xml:space="preserve"> αιών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Η πάλη της Ορθοδοξίας με τις αιρέσεις και την αρχαία θρησκεία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Θα διδαχτούν </w:t>
            </w:r>
            <w:r>
              <w:rPr>
                <w:b/>
                <w:sz w:val="22"/>
                <w:szCs w:val="22"/>
              </w:rPr>
              <w:t>περιληπτικά</w:t>
            </w:r>
            <w:r>
              <w:rPr>
                <w:sz w:val="22"/>
                <w:szCs w:val="22"/>
              </w:rPr>
              <w:t xml:space="preserve"> 1 ώρα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Κεφάλαιο Πρώτο: Οι πρώτοι αιώνες του Βυζαντίου (330-717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. Εξωτερικά προβλήματα και αναδιοργάνωση του κράτου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Ο Ιουστινιανός και το έργο το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Κωδικοποίηση του Δικαίου σελ. 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Ο Ηράκλειος και η δυναστεία του (610-717): Εσωτερική μεταρρύθμιση και αγώνας επιβίωση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Γένεση των θεμάτων και επικράτηση της ελληνικής σελ. 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>
          <w:trHeight w:val="17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 Ο Βαλκανικός κόσμος κατά τον Μεσαίωνα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ΟΙ Σλάβοι και οι σχέσεις τους με το Βυζάντι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Συνήθειες Σλάβων σελ. 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Κεφάλαιο Δεύτερο: Λαοί στον περίγυρο του βυζαντινού κράτου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Οι Βούλγαροι και οι σχέσεις τους με το Βυζάντι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Ίδρυση του Βουλγαρικού Κράτους σελ. 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. Ο κόσμος του Ισλάμ κατά την περίοδο του Μεσαίωνα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Η εξάπλωση των Αράβω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Θα διδαχτεί </w:t>
            </w:r>
            <w:r>
              <w:rPr>
                <w:b/>
                <w:sz w:val="22"/>
                <w:szCs w:val="22"/>
              </w:rPr>
              <w:t>περιληπτικά μαζί</w:t>
            </w:r>
            <w:r>
              <w:rPr>
                <w:sz w:val="22"/>
                <w:szCs w:val="22"/>
              </w:rPr>
              <w:t xml:space="preserve"> με το μάθημα 2   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Το εμπόριο και ο πολιτισμός του Ισλά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Ο Μαμούν και η ελληνική παιδεία σελ. 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Θα διδαχτεί αναλυτικά με το μάθημα 1, το οποίο θα διδαχτεί </w:t>
            </w:r>
            <w:r>
              <w:rPr>
                <w:b/>
                <w:sz w:val="22"/>
                <w:szCs w:val="22"/>
              </w:rPr>
              <w:t>περιληπτικά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Κεφάλαιο Τρίτο: Περίοδος της μεγάλης ακμής του Βυζαντίου (717-1025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. Παγίωση της Βυζαντινής κυριαρχίας στα Βαλκάνια και τη Μ. Ασί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Η διαμόρφωση της μεσαιωνικής ελληνικής βυζαντινής αυτοκρατορία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Οι λεγόμενες κακώσεις του Νικηφόρου σελ. 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Η μεταβατική εποχή: Οι έριδες για το ζήτημα των εικόνω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Επιχειρήματα των εικονομάχων σελ. 34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Επιχειρήματα των εικονολατρών σελ. 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Η βασιλεία του Μιχαήλ Γ΄ και η αυγή της Νέας Εποχή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Ο Λέων ο Φιλόσοφος και η Μαγναύρα σελ. 3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 Η διάδοση του Χριστιανισμού στους Μοραβούς και στους Βουλγάρου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Η Βυζαντινή Εποποιία. Επικοί αγώνες και επέκταση της Αυτοκρατορία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Η ίδρυση, η εξέλιξη και ο εκχριστιανισμός του Ρωσικού Κράτου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Δρομολόγια των ρώσων εμπόρων σελ. 4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Η κατάληψη της Χερσώνας και ο εκχριστιανισμός των Ρώσων σελ. 4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 Σχέσεις Βυζαντίου-Δύσης. Αγώνες για τη διατήρηση των ιταλικών κτήσεω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Λιουτπράνδος και βυζαντινές αρχές σελ. 4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ΙΙ. Κοινωνία και Οικονομί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Οι εξελίξεις στην οικονομία και την κοινωνί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Η νομοθεσία της Μακεδονικής Δυναστείας και η σύγκρουσή της με τους «δυνατούς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Θα διδαχτούν περιληπτικά σε 1  ώρ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Ι. Η εξασθένιση του Βυζαντίου και το Σχίσμα τε τη Δύση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Η κρίση και οι απώλειες της αυτοκρατορίας κατά τον 1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αιώνα (1025-108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Ο στρατός του Ρωμανού Δ΄ Διογένη, που ηττήθηκε στη μάχη του Ματζικέρτ σελ. 5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Οι Κομνηνοί και οι μερική αναδιοργάνωση της αυτοκρατορία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Η πολιτική του Μανουήλ έναντι των Λατίνων σελ. 5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Κεφάλαιο τέταρτο: Περίοδος της κρίσης του Βυζαντίου (1025-1453) σελ. 53-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Η ενετική οικονομική διείσδυση και το Σχίσμα των εκκλησιών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Από το χρυσόβουλο του έτους 1082 σελ. 5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ΙΙ. Οι Σταυροφορίες και οι συνέπειές τους για το Βυζάντι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Οι Σταυροφορίες και η πρώτη άλωση της Πόλη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Ο Αλέξιος Α΄ και η πρώτη Σταυροφορία σελ. 5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Η περίοδος της Λατινοκρατίας και τα ελληνικά κράτ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ΙΙΙ. Ανασύσταση Βυζαντίου και υποταγή στους Οθωμανού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Εξάπλωση των Τούρκων και τελευταίες προσπάθειες για ανάσχεσή του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Καθιέρωση του παιδομαζώματος σελ. 6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Η Άλωση της Πόλη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Οι αντίπαλοι και η στάση των Σέρβων σελ. 67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Ο Φιλόθεος από το Πσκόφ προς το Βασίλειο, μεγάλο ηγεμόνα της Μόσχας (1503-1533) σελ. 6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Κεφάλαιο Πέμπτο: Ο πολιτισμός του Βυζαντίου (σελ. 70-73 και 80-84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Η καθημερινή ζωή στο Βυζάντι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Όταν η σύζυγος αγανακτεί σελ. 70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Ο κανονισμός λειτουργίας ενός νοσοκομείου σελ. 7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3 ώρε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Βυζαντινή Γραμματεία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Επιστήμη και Τεχνολογί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Θα διδαχτεί </w:t>
            </w:r>
            <w:r>
              <w:rPr>
                <w:b/>
                <w:sz w:val="22"/>
                <w:szCs w:val="22"/>
              </w:rPr>
              <w:t>περιληπτικά</w:t>
            </w:r>
            <w:r>
              <w:rPr>
                <w:sz w:val="22"/>
                <w:szCs w:val="22"/>
              </w:rPr>
              <w:t xml:space="preserve"> 1 ώρ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Εικαστικές Τέχνες και Μουσικ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Να γίνει επιλογή από τις εικόνες της ενότητα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2 ώρε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Ι. Η εξέλιξη της Μεσαιωνικής Ευρώπης μετά τη μετανάστευση των λαών (5</w:t>
            </w:r>
            <w:r>
              <w:rPr>
                <w:sz w:val="22"/>
                <w:szCs w:val="22"/>
                <w:vertAlign w:val="superscript"/>
              </w:rPr>
              <w:t>ος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ος</w:t>
            </w:r>
            <w:r>
              <w:rPr>
                <w:sz w:val="22"/>
                <w:szCs w:val="22"/>
              </w:rPr>
              <w:t xml:space="preserve"> αι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Οι συνέπειες της μετανάστευσης των γερμανικών φύλων για την Ευρώπη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Ο Καρλομάγνος και η εποχή το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Το 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μάθημα θα διδαχτεί </w:t>
            </w:r>
            <w:r>
              <w:rPr>
                <w:b/>
                <w:sz w:val="22"/>
                <w:szCs w:val="22"/>
              </w:rPr>
              <w:t>περιληπτικά</w:t>
            </w:r>
            <w:r>
              <w:rPr>
                <w:sz w:val="22"/>
                <w:szCs w:val="22"/>
              </w:rPr>
              <w:t>, ενώ το 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αναλυτικά σε 1 ώρα.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Κεφάλαιο Έκτο: Η μεσαιωνική Ευρώπη (σελ. 89-9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Η φεουδαρχία στη Δυτική Ευρώπη 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ΙΙ. Η διαμόρφωση της Δυτικής Ευρώπης κατά τα τέλη του Μεσαίωνα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Τα δύο μαθήματα θα διδαχτούν </w:t>
            </w:r>
            <w:r>
              <w:rPr>
                <w:b/>
                <w:sz w:val="22"/>
                <w:szCs w:val="22"/>
              </w:rPr>
              <w:t>περιληπτικά</w:t>
            </w:r>
            <w:r>
              <w:rPr>
                <w:sz w:val="22"/>
                <w:szCs w:val="22"/>
              </w:rPr>
              <w:t xml:space="preserve"> σε μία ώρα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Πολιτικές, οικονομικές και κοινωνικές μεταβολές (11</w:t>
            </w:r>
            <w:r>
              <w:rPr>
                <w:sz w:val="22"/>
                <w:szCs w:val="22"/>
                <w:vertAlign w:val="superscript"/>
              </w:rPr>
              <w:t>ος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vertAlign w:val="superscript"/>
              </w:rPr>
              <w:t>ος</w:t>
            </w:r>
            <w:r>
              <w:rPr>
                <w:sz w:val="22"/>
                <w:szCs w:val="22"/>
              </w:rPr>
              <w:t xml:space="preserve"> αι.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Ο ρόλος της Ρωμαιοκαθολικής Εκκλησίας και των μοναστηριών στην οργάνωση της ζωής κατά το Μεσαίων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Η καθημερινή ζωή στη μεσαιωνική Ευρώπη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 Λογοτεχνία, Επιστήμη, και Τέχνη της Μεσαιωνικής Ευρώπη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Τα τρία μαθήματα θα διδαχτούν </w:t>
            </w:r>
            <w:r>
              <w:rPr>
                <w:b/>
                <w:sz w:val="22"/>
                <w:szCs w:val="22"/>
              </w:rPr>
              <w:t>περιληπτικά</w:t>
            </w:r>
            <w:r>
              <w:rPr>
                <w:sz w:val="22"/>
                <w:szCs w:val="22"/>
              </w:rPr>
              <w:t xml:space="preserve"> σε δύο ώρες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Κεφάλαιο Έβδομο: Η Ευρώπη στους νεότερους χρόνους (15</w:t>
            </w:r>
            <w:r>
              <w:rPr>
                <w:sz w:val="22"/>
                <w:szCs w:val="22"/>
                <w:vertAlign w:val="superscript"/>
              </w:rPr>
              <w:t>ος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>ο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Ι. Οι ανακατατάξεις στη μεταμεσαιωνική ευρωπαϊκή κοινωνί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Οι ανακαλύψει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Ο ειρηνικός χαρακτήρας των ινδιάνων και η απάνθρωπη συμπεριφορά των κατακτητών σελ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1 ώρ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Αναγέννηση και Ανθρωπισμό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4 ώρε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Η θρησκευτική Μεταρρύθμιση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Η ηθική παρακμή του κλήρου σελ. 1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Θα διδαχτεί αναλυτικά 2 ώρε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Πολιτικές, οικονομικές και κοινωνικές εξελίξεις από τον 1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ως τον 18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α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Εξελίξεις στα Γράμματα, τις Επιστήμες και τις Τέχνες κατά τον 1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και 18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αιών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Τα δύο μαθήματα θα διδαχτούν μαζί </w:t>
            </w:r>
            <w:r>
              <w:rPr>
                <w:b/>
                <w:sz w:val="22"/>
                <w:szCs w:val="22"/>
              </w:rPr>
              <w:t xml:space="preserve">περιληπτικά </w:t>
            </w:r>
            <w:r>
              <w:rPr>
                <w:sz w:val="22"/>
                <w:szCs w:val="22"/>
              </w:rPr>
              <w:t>σε 1 ώρα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ΙΙ. Ο ελληνισμός υπό βενετική και οθωμανική κυριαρχί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Θα διδαχτεί  </w:t>
            </w:r>
            <w:r>
              <w:rPr>
                <w:b/>
                <w:sz w:val="22"/>
                <w:szCs w:val="22"/>
              </w:rPr>
              <w:t>περιληπτικά</w:t>
            </w:r>
            <w:r>
              <w:rPr>
                <w:sz w:val="22"/>
                <w:szCs w:val="22"/>
              </w:rPr>
              <w:t xml:space="preserve"> σε 2 ώρες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Παρακαλώ να λάβουν γνώση ενυπόγραφα οι εκπαιδευτικοί, οι οποίοι διδάσκουν το μάθημα της Ιστορίας στη Β΄ Γυμνασίο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Ο Σχολικός  Σύμβουλος Φιλολόγων                   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Σχολικός Σύμβουλος ΠΕ02</w:t>
      </w:r>
    </w:p>
    <w:p>
      <w:pPr>
        <w:pStyle w:val="Normal"/>
        <w:ind w:left="3969" w:right="3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9512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right="31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Δρ. Ζαφειριάδης Κυριάκος </w:t>
      </w:r>
    </w:p>
    <w:p>
      <w:pPr>
        <w:pStyle w:val="Normal"/>
        <w:ind w:right="3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3">
    <w:name w:val="Σώμα κείμενου 3"/>
    <w:basedOn w:val="Normal"/>
    <w:qFormat/>
    <w:pPr>
      <w:jc w:val="both"/>
    </w:pPr>
    <w:rPr>
      <w:b/>
      <w:b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rFonts w:ascii="Arial Black" w:hAnsi="Arial Black" w:cs="Arial Black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1CharCharCharCharCharChar">
    <w:name w:val="Char Char1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CharCharCharCharCharCharCharCharCharChar">
    <w:name w:val="Προεπιλεγμένη γραμματοσειρά Para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79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1134" w:leader="none"/>
        <w:tab w:val="right" w:pos="9379" w:leader="none"/>
      </w:tabs>
      <w:ind w:left="72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harCharCharCharCharCharCharCharChar">
    <w:name w:val=" Char Char Char 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2:00Z</dcterms:created>
  <dc:creator>Vakaloudi Anastasia</dc:creator>
  <dc:description/>
  <dc:language>en-US</dc:language>
  <cp:lastModifiedBy>lena</cp:lastModifiedBy>
  <cp:lastPrinted>2010-09-06T11:04:00Z</cp:lastPrinted>
  <dcterms:modified xsi:type="dcterms:W3CDTF">2015-10-06T06:32:00Z</dcterms:modified>
  <cp:revision>2</cp:revision>
  <dc:subject/>
  <dc:title/>
</cp:coreProperties>
</file>