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910"/>
        <w:gridCol w:w="2793"/>
      </w:tblGrid>
      <w:tr>
        <w:trPr>
          <w:trHeight w:val="1575" w:hRule="atLeast"/>
        </w:trPr>
        <w:tc>
          <w:tcPr>
            <w:tcW w:w="5052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068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pacing w:val="4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4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ΠΟΥΡΓΕΙΟ ΠΟΛΙΤΙΣΜΟΥ, ΠΑΙΔΕΙΑ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Φ/ΚΗ  ΔΙΕΥΘΥΝΣΗ  Π. &amp;  Δ.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ΑΝΑΤΟΛΙΚΗΣ  ΜΑΚΕΔΟΝΙΑΣ - ΘΡΑ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----------------------------------------------------------------- ΔΙΕΥΘΥΝΣΗ Δ/ΘΜΙΑΣ ΕΚΠΑΙΔΕΥΣΗΣ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/ΚΗΣ ΕΝ/ΤΑΣ ΕΒΡ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 Ζαφειριάδης, Σχ. Σύμβουλος ΠΕ02 Έβρ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Δήμητρας, 68100 Αλεξανδρούπολ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:  2551 3553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Αλεξ/πολη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17-09-2015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Αριθ. Πρωτ.:  </w:t>
            </w:r>
          </w:p>
        </w:tc>
      </w:tr>
      <w:tr>
        <w:trPr>
          <w:trHeight w:val="525" w:hRule="atLeast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Γυμνάσια Ν. Έβρο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Προϊστάμενο  Επιστημονικής και Παιδαγωγικής Καθοδήγησης Δ.Ε. Α.Μ.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Δ/νση Β/θμιας Εκπ/σης Ν. Έβρου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«Ενδεικτικός προγραμματισμός για το μάθημα της Ιστορίας Γ΄ τάξης Γυμνασίου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Συνάδελφοι, αποστέλλω ενδεικτικό προγραμματισμό για το μάθημα της Ιστορίας της Γ΄ τάξης Γυμνασίου.</w:t>
      </w:r>
    </w:p>
    <w:p>
      <w:pPr>
        <w:pStyle w:val="Standard"/>
        <w:jc w:val="center"/>
        <w:rPr>
          <w:b/>
          <w:b/>
          <w:sz w:val="22"/>
          <w:szCs w:val="22"/>
          <w:lang w:val="el-GR"/>
        </w:rPr>
      </w:pPr>
      <w:r>
        <w:rPr>
          <w:rFonts w:eastAsia="Times New Roman" w:cs="Times New Roman"/>
          <w:b/>
          <w:sz w:val="22"/>
          <w:szCs w:val="22"/>
          <w:lang w:val="el-GR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εφάλαιο πρώτο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νότητα 1η: Η εποχή του Διαφωτισμού: (προτεινόμενες πηγές: 3α, β : σελ. 11, πηγή 4: σελ. 12) : Θα διδαχτεί </w:t>
      </w:r>
      <w:r>
        <w:rPr>
          <w:b/>
          <w:sz w:val="22"/>
          <w:szCs w:val="22"/>
          <w:lang w:val="el-GR"/>
        </w:rPr>
        <w:t>αναλυτικά</w:t>
      </w:r>
      <w:r>
        <w:rPr>
          <w:sz w:val="22"/>
          <w:szCs w:val="22"/>
          <w:lang w:val="el-GR"/>
        </w:rPr>
        <w:t xml:space="preserve"> σε 2 ώρες. Μαζί θα διδαχτεί περιληπτικά και η Ενότητα 2η: Η αμερικανική επανάσταση.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>Η Ενότητα 3η: Η έκρηξη και η εξέλιξη της γαλλικής επανάστασης (1789-1794) μαζί με την Ενότητα 4η: Η τελευταία φάση της γαλλικής επανάστασης (1794-1799) και η εποχή του Ναπολέοντα (1799-1815) θ</w:t>
      </w:r>
      <w:r>
        <w:rPr>
          <w:b/>
          <w:sz w:val="22"/>
          <w:szCs w:val="22"/>
          <w:lang w:val="el-GR"/>
        </w:rPr>
        <w:t>α διδαχτούν περιληπτικά σε 2 ώρες.</w:t>
      </w:r>
    </w:p>
    <w:p>
      <w:pPr>
        <w:pStyle w:val="Standard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εφάλαιο δεύτερο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numPr>
          <w:ilvl w:val="0"/>
          <w:numId w:val="8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νότητα 5η: Ο ελληνισμός από τα μέσα του 18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αι. έως τις αρχές του 19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αι. : Θα διδαχτεί </w:t>
      </w:r>
      <w:r>
        <w:rPr>
          <w:b/>
          <w:sz w:val="22"/>
          <w:szCs w:val="22"/>
          <w:lang w:val="el-GR"/>
        </w:rPr>
        <w:t xml:space="preserve">αναλυτικά σε 2 ώρες </w:t>
      </w:r>
      <w:r>
        <w:rPr>
          <w:sz w:val="22"/>
          <w:szCs w:val="22"/>
          <w:lang w:val="el-GR"/>
        </w:rPr>
        <w:t xml:space="preserve">μαζί με την Ενότητα 6η: Τα επαναστατικά κινήματα των ετών 1820-1821 στην Ευρώπη, η οποία θα διδαχτεί </w:t>
      </w:r>
      <w:r>
        <w:rPr>
          <w:b/>
          <w:sz w:val="22"/>
          <w:szCs w:val="22"/>
          <w:lang w:val="el-GR"/>
        </w:rPr>
        <w:t>περιληπτικά</w:t>
      </w:r>
      <w:r>
        <w:rPr>
          <w:sz w:val="22"/>
          <w:szCs w:val="22"/>
          <w:lang w:val="el-GR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65" w:leader="none"/>
        </w:tabs>
        <w:jc w:val="both"/>
        <w:rPr/>
      </w:pPr>
      <w:r>
        <w:rPr>
          <w:sz w:val="22"/>
          <w:szCs w:val="22"/>
          <w:lang w:val="el-GR"/>
        </w:rPr>
        <w:t xml:space="preserve">Ενότητα 7η: Η Φιλική Εταιρεία και η κήρυξη της ελληνικής επανάστασης στις παραδουνάβιες ηγεμονίες: Θα διδαχτεί </w:t>
      </w:r>
      <w:r>
        <w:rPr>
          <w:b/>
          <w:sz w:val="22"/>
          <w:szCs w:val="22"/>
          <w:lang w:val="el-GR"/>
        </w:rPr>
        <w:t>αναλυτικά σε 1 ώρα</w:t>
      </w:r>
      <w:r>
        <w:rPr>
          <w:sz w:val="22"/>
          <w:szCs w:val="22"/>
          <w:lang w:val="el-GR"/>
        </w:rPr>
        <w:t>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2"/>
          <w:szCs w:val="22"/>
          <w:lang w:val="el-GR"/>
        </w:rPr>
        <w:t xml:space="preserve">Ενότητα 8η: Η εξέλιξη της ελληνικής επανάστασης (1821-1827). Πηγή: 2, σελ 31 : Θα διδαχτεί </w:t>
      </w:r>
      <w:r>
        <w:rPr>
          <w:b/>
          <w:sz w:val="22"/>
          <w:szCs w:val="22"/>
          <w:lang w:val="el-GR"/>
        </w:rPr>
        <w:t>αναλυτικά σε 1 ώρα</w:t>
      </w:r>
      <w:r>
        <w:rPr>
          <w:sz w:val="22"/>
          <w:szCs w:val="22"/>
          <w:lang w:val="el-GR"/>
        </w:rPr>
        <w:t>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2"/>
          <w:szCs w:val="22"/>
          <w:lang w:val="el-GR"/>
        </w:rPr>
        <w:t xml:space="preserve">Ενότητα 9η: Πρώτες προσπάθειες των επαναστατημένων Ελλήνων για συγκρότηση κράτους (Προτεινόμενες πηγές: Πηγή 2, σελ. 33, Πηγή : 4 : σ. 34). Θα διδαχτεί </w:t>
      </w:r>
      <w:r>
        <w:rPr>
          <w:b/>
          <w:sz w:val="22"/>
          <w:szCs w:val="22"/>
          <w:lang w:val="el-GR"/>
        </w:rPr>
        <w:t xml:space="preserve">αναλυτικά </w:t>
      </w:r>
      <w:r>
        <w:rPr>
          <w:sz w:val="22"/>
          <w:szCs w:val="22"/>
          <w:lang w:val="el-GR"/>
        </w:rPr>
        <w:t>σε 2 διδακτικές ώρες</w:t>
      </w:r>
    </w:p>
    <w:p>
      <w:pPr>
        <w:pStyle w:val="Standard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l-GR"/>
        </w:rPr>
        <w:t xml:space="preserve">Ενότητα 10η: Ελληνική επανάσταση και Ευρώπη. (Πηγή 1, σελ. 35). Θα διδαχτεί </w:t>
      </w:r>
      <w:r>
        <w:rPr>
          <w:b/>
          <w:sz w:val="22"/>
          <w:szCs w:val="22"/>
          <w:lang w:val="el-GR"/>
        </w:rPr>
        <w:t xml:space="preserve">αναλυτικά σε 2 ώρες. </w:t>
      </w:r>
      <w:r>
        <w:rPr>
          <w:sz w:val="22"/>
          <w:szCs w:val="22"/>
          <w:lang w:val="el-GR"/>
        </w:rPr>
        <w:t xml:space="preserve">Μαζί θα διδαχτεί </w:t>
      </w:r>
      <w:r>
        <w:rPr>
          <w:b/>
          <w:sz w:val="22"/>
          <w:szCs w:val="22"/>
          <w:lang w:val="el-GR"/>
        </w:rPr>
        <w:t>περιληπτικά</w:t>
      </w:r>
      <w:r>
        <w:rPr>
          <w:sz w:val="22"/>
          <w:szCs w:val="22"/>
          <w:lang w:val="el-GR"/>
        </w:rPr>
        <w:t xml:space="preserve"> και η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νότητα 11η: Τα επαναστατικά κινήματα του 1830 και του 1848 στην Ευρώπη.</w:t>
      </w:r>
    </w:p>
    <w:p>
      <w:pPr>
        <w:pStyle w:val="Standard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360" w:hanging="0"/>
        <w:jc w:val="both"/>
        <w:rPr>
          <w:b/>
          <w:b/>
          <w:sz w:val="22"/>
          <w:szCs w:val="22"/>
          <w:vertAlign w:val="superscript"/>
          <w:lang w:val="el-GR"/>
        </w:rPr>
      </w:pPr>
      <w:r>
        <w:rPr>
          <w:b/>
          <w:sz w:val="22"/>
          <w:szCs w:val="22"/>
          <w:lang w:val="el-GR"/>
        </w:rPr>
        <w:t>Κεφάλαιο τρίτο</w:t>
      </w:r>
    </w:p>
    <w:p>
      <w:pPr>
        <w:pStyle w:val="Standard"/>
        <w:ind w:left="360" w:hanging="0"/>
        <w:jc w:val="both"/>
        <w:rPr>
          <w:rFonts w:eastAsia="Times New Roman" w:cs="Times New Roman"/>
          <w:sz w:val="22"/>
          <w:szCs w:val="22"/>
          <w:lang w:val="el-GR"/>
        </w:rPr>
      </w:pPr>
      <w:r>
        <w:rPr>
          <w:rFonts w:eastAsia="Times New Roman" w:cs="Times New Roman"/>
          <w:sz w:val="22"/>
          <w:szCs w:val="22"/>
          <w:lang w:val="el-GR"/>
        </w:rPr>
        <w:t xml:space="preserve"> </w:t>
      </w:r>
    </w:p>
    <w:p>
      <w:pPr>
        <w:pStyle w:val="Standard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l-GR"/>
        </w:rPr>
        <w:t>Ενότητα 12η: Η ωρίμανση της βιομηχανικής επανάστασης</w:t>
      </w:r>
      <w:r>
        <w:rPr>
          <w:b/>
          <w:sz w:val="22"/>
          <w:szCs w:val="22"/>
          <w:lang w:val="el-GR"/>
        </w:rPr>
        <w:t xml:space="preserve">. Θα διδαχτεί περιληπτικά μαζί με την </w:t>
      </w:r>
      <w:r>
        <w:rPr>
          <w:sz w:val="22"/>
          <w:szCs w:val="22"/>
          <w:lang w:val="el-GR"/>
        </w:rPr>
        <w:t xml:space="preserve">Ενότητα 13η: Κοινωνικές και πολιτικές διαστάσεις της βιομηχανικής επανάστασης. Θα διδαχτούν </w:t>
      </w:r>
      <w:r>
        <w:rPr>
          <w:b/>
          <w:sz w:val="22"/>
          <w:szCs w:val="22"/>
          <w:lang w:val="el-GR"/>
        </w:rPr>
        <w:t>σε 1 διδακτική ώρα.</w:t>
      </w:r>
    </w:p>
    <w:p>
      <w:pPr>
        <w:pStyle w:val="Standard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>Ενότητα 14η: Οι ενοποιήσεις της Ιταλίας και της Γερμανίας. Νέα εθνικά κράτη στα Βαλκάνια. Θα διδαχτεί περιληπτικά σε 1 ώρα μαζί με τη 15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Ενότητα: Αποικιοκρατία και αποικιακοί ανταγωνισμοί και τη 16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Ενότητα: Εξελίξεις στην αμερικανική ήπειρο, στην Κίνα και στην Ιαπωνία</w:t>
      </w:r>
      <w:r>
        <w:rPr>
          <w:b/>
          <w:sz w:val="22"/>
          <w:szCs w:val="22"/>
          <w:lang w:val="el-GR"/>
        </w:rPr>
        <w:t>.</w:t>
      </w:r>
      <w:r>
        <w:rPr>
          <w:sz w:val="22"/>
          <w:szCs w:val="22"/>
          <w:lang w:val="el-GR"/>
        </w:rPr>
        <w:t xml:space="preserve">  </w:t>
      </w:r>
    </w:p>
    <w:p>
      <w:pPr>
        <w:pStyle w:val="Standard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εφάλαιο τέταρτο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 xml:space="preserve">Ενότητα 17η: Ο Ι. Καποδίστριας ως κυβερνήτης της Ελλάδας (1828-1831). Η ολοκλήρωση της ελληνικής επανάστασης. (Πηγή, σελ. 55). Θα διδαχτεί </w:t>
      </w:r>
      <w:r>
        <w:rPr>
          <w:b/>
          <w:sz w:val="22"/>
          <w:szCs w:val="22"/>
          <w:lang w:val="el-GR"/>
        </w:rPr>
        <w:t>αναλυτικά</w:t>
      </w:r>
      <w:r>
        <w:rPr>
          <w:sz w:val="22"/>
          <w:szCs w:val="22"/>
          <w:lang w:val="el-GR"/>
        </w:rPr>
        <w:t xml:space="preserve"> σε 1 ώρα</w:t>
      </w:r>
    </w:p>
    <w:p>
      <w:pPr>
        <w:pStyle w:val="Standard"/>
        <w:numPr>
          <w:ilvl w:val="0"/>
          <w:numId w:val="2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νότητα 18η: Από την άφιξη του Όθωνα (1833) έως την 3η Σεπτεμβρίου του 1843. (Πηγή: σελ. 57).  Θα διδαχτεί </w:t>
      </w:r>
      <w:r>
        <w:rPr>
          <w:b/>
          <w:sz w:val="22"/>
          <w:szCs w:val="22"/>
          <w:lang w:val="el-GR"/>
        </w:rPr>
        <w:t>αναλυτικά</w:t>
      </w:r>
      <w:r>
        <w:rPr>
          <w:sz w:val="22"/>
          <w:szCs w:val="22"/>
          <w:lang w:val="el-GR"/>
        </w:rPr>
        <w:t xml:space="preserve"> σε 1 ώρα μαζί με την Ενότητα 19η: Από την 3η Σεπτεμβρίου 1843 έως την έξωση του Όθωνα (1862), η οποία θα διδαχτεί </w:t>
      </w:r>
      <w:r>
        <w:rPr>
          <w:b/>
          <w:sz w:val="22"/>
          <w:szCs w:val="22"/>
          <w:lang w:val="el-GR"/>
        </w:rPr>
        <w:t>περιληπτικά</w:t>
      </w:r>
      <w:r>
        <w:rPr>
          <w:sz w:val="22"/>
          <w:szCs w:val="22"/>
          <w:lang w:val="el-GR"/>
        </w:rPr>
        <w:t>.</w:t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 xml:space="preserve">Ενότητα 20ή: Από την έξωση του Όθωνα (1862) έως το κίνημα στο Γουδί (1909). (Πηγές: 1, σελ. 61, πηγή 2: σελ. 63). Θα διδαχτεί </w:t>
      </w:r>
      <w:r>
        <w:rPr>
          <w:b/>
          <w:sz w:val="22"/>
          <w:szCs w:val="22"/>
          <w:lang w:val="el-GR"/>
        </w:rPr>
        <w:t xml:space="preserve">αναλυτικά </w:t>
      </w:r>
      <w:r>
        <w:rPr>
          <w:sz w:val="22"/>
          <w:szCs w:val="22"/>
          <w:lang w:val="el-GR"/>
        </w:rPr>
        <w:t>σε 2ώρες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Ενότητα 21η: Το κρητικό ζήτημα (1821-1905) : Θα διδαχτεί </w:t>
      </w:r>
      <w:r>
        <w:rPr>
          <w:b/>
          <w:sz w:val="22"/>
          <w:szCs w:val="22"/>
          <w:lang w:val="el-GR"/>
        </w:rPr>
        <w:t>αναλυτικά</w:t>
      </w:r>
      <w:r>
        <w:rPr>
          <w:sz w:val="22"/>
          <w:szCs w:val="22"/>
          <w:lang w:val="el-GR"/>
        </w:rPr>
        <w:t xml:space="preserve"> σε1 ώρα. Προτεινόμενη Πηγή: 2, σελ. 65.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l-GR"/>
        </w:rPr>
        <w:t>Ενότητα 22η: Τα Βαλκάνια των αλληλοσυγκρουόμενων εθνικών επιδιώξεων. Πηγή 1, σελ. 67: Θα διδαχτεί περιληπτικά μαζί με την Ενότητα 23η: Η ελληνική οικονομία και κοινωνία κατά τον 19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αιώνα. Οι δύο ενότητες θ</w:t>
      </w:r>
      <w:r>
        <w:rPr>
          <w:b/>
          <w:sz w:val="22"/>
          <w:szCs w:val="22"/>
          <w:lang w:val="el-GR"/>
        </w:rPr>
        <w:t>α διδαχτούν περιληπτικά σε 1 ώρα</w:t>
      </w:r>
    </w:p>
    <w:p>
      <w:pPr>
        <w:pStyle w:val="Standard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εφάλαιο πέμπτο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>Ενότητα 24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(Επιστήμες και στοχασμός στον κόσμο τον 19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αιώνα), 25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Ενότητα (Τέχνες και Γράμματα στον κόσμο τον 19</w:t>
      </w:r>
      <w:r>
        <w:rPr>
          <w:sz w:val="22"/>
          <w:szCs w:val="22"/>
          <w:vertAlign w:val="superscript"/>
          <w:lang w:val="el-GR"/>
        </w:rPr>
        <w:t xml:space="preserve">ο </w:t>
      </w:r>
      <w:r>
        <w:rPr>
          <w:sz w:val="22"/>
          <w:szCs w:val="22"/>
          <w:lang w:val="el-GR"/>
        </w:rPr>
        <w:t>αιώνα) και Ενότητα 26η (Πνευματική ζωή, Γράμματα και Τέχνες στην Ελλάδα τον 19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αιώνα). </w:t>
      </w:r>
      <w:r>
        <w:rPr>
          <w:b/>
          <w:sz w:val="22"/>
          <w:szCs w:val="22"/>
          <w:lang w:val="el-GR"/>
        </w:rPr>
        <w:t xml:space="preserve">Θα διδαχτούν περιληπτικά σε 1 ώρα.  </w:t>
      </w:r>
    </w:p>
    <w:p>
      <w:pPr>
        <w:pStyle w:val="Standard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εφάλαιο έκτο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νότητα 27η: Το κίνημα στο Γουδί (1909) : (Πηγή 1, σ.82) : Θα διδαχτεί </w:t>
      </w:r>
      <w:r>
        <w:rPr>
          <w:b/>
          <w:sz w:val="22"/>
          <w:szCs w:val="22"/>
          <w:lang w:val="el-GR"/>
        </w:rPr>
        <w:t xml:space="preserve">αναλυτικά </w:t>
      </w:r>
      <w:r>
        <w:rPr>
          <w:sz w:val="22"/>
          <w:szCs w:val="22"/>
          <w:lang w:val="el-GR"/>
        </w:rPr>
        <w:t>σε 1 ώρα.</w:t>
      </w:r>
    </w:p>
    <w:p>
      <w:pPr>
        <w:pStyle w:val="Standard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Θα διατεθούν 2 διδακτικές ώρες</w:t>
      </w:r>
      <w:r>
        <w:rPr>
          <w:sz w:val="22"/>
          <w:szCs w:val="22"/>
          <w:lang w:val="el-GR"/>
        </w:rPr>
        <w:t xml:space="preserve">, για να διδαχτούν οι ενότητες: </w:t>
      </w:r>
    </w:p>
    <w:p>
      <w:pPr>
        <w:pStyle w:val="Standard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) Ενότητα 28η: Ο Ελευθέριος Βενιζέλος πρωθυπουργός: η Βενιζελική πολιτική της περιόδου 1910-1912 θα διδαχτεί περιληπτικά. </w:t>
      </w:r>
    </w:p>
    <w:p>
      <w:pPr>
        <w:pStyle w:val="Standard"/>
        <w:ind w:left="720" w:hanging="0"/>
        <w:jc w:val="both"/>
        <w:rPr/>
      </w:pPr>
      <w:r>
        <w:rPr>
          <w:sz w:val="22"/>
          <w:szCs w:val="22"/>
          <w:lang w:val="el-GR"/>
        </w:rPr>
        <w:t>β) η 29η Ενότητα: Οι βαλκανικοί πόλεμοι (1912-1913). (Πηγή 2, σελ. 86) θα διδαχτεί αναλυτικά</w:t>
      </w:r>
    </w:p>
    <w:p>
      <w:pPr>
        <w:pStyle w:val="Standard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) η 30ή Ενότητα: Η Ελλάδα και τα Βαλκάνια αμέσως μετά τους βαλκανικούς πολέμους θα διδαχτεί περιληπτικά.</w:t>
      </w:r>
    </w:p>
    <w:p>
      <w:pPr>
        <w:pStyle w:val="Standard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εφάλαιο έβδομο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numPr>
          <w:ilvl w:val="0"/>
          <w:numId w:val="12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νότητα 31η: Τα αίτια, η έκρηξη και τα μέτωπα του Α΄ Παγκόσμιου πολέμου. (Πηγή 1, σελ. 89): </w:t>
      </w:r>
      <w:r>
        <w:rPr>
          <w:b/>
          <w:sz w:val="22"/>
          <w:szCs w:val="22"/>
          <w:lang w:val="el-GR"/>
        </w:rPr>
        <w:t>Θα διδαχτεί αναλυτικά σε 2 ώρες</w:t>
      </w:r>
      <w:r>
        <w:rPr>
          <w:sz w:val="22"/>
          <w:szCs w:val="22"/>
          <w:lang w:val="el-GR"/>
        </w:rPr>
        <w:t>.</w:t>
      </w:r>
    </w:p>
    <w:p>
      <w:pPr>
        <w:pStyle w:val="Standard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andard"/>
        <w:numPr>
          <w:ilvl w:val="0"/>
          <w:numId w:val="12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Θα διατεθούν 2 διδακτικές ώρες,  για να διδαχτούν:</w:t>
      </w:r>
    </w:p>
    <w:p>
      <w:pPr>
        <w:pStyle w:val="Standard"/>
        <w:ind w:left="720" w:hanging="0"/>
        <w:rPr/>
      </w:pPr>
      <w:r>
        <w:rPr>
          <w:sz w:val="22"/>
          <w:szCs w:val="22"/>
          <w:lang w:val="el-GR"/>
        </w:rPr>
        <w:t xml:space="preserve">α) Ενότητα 32η: Η Ελλάδα στον Α΄ Παγκόσμιο πόλεμο- Ο Εθνικός Διχασμός (Πηγές 1,2, σελ. 92): Θα διδαχτεί αναλυτικά. </w:t>
      </w:r>
    </w:p>
    <w:p>
      <w:pPr>
        <w:pStyle w:val="Standard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) Ενότητα 33η: Η ρωσική επανάσταση: Θα διδαχτεί περιληπτικά.</w:t>
      </w:r>
    </w:p>
    <w:p>
      <w:pPr>
        <w:pStyle w:val="Standard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andard"/>
        <w:numPr>
          <w:ilvl w:val="0"/>
          <w:numId w:val="12"/>
        </w:numPr>
        <w:rPr/>
      </w:pPr>
      <w:r>
        <w:rPr>
          <w:sz w:val="22"/>
          <w:szCs w:val="22"/>
          <w:lang w:val="el-GR"/>
        </w:rPr>
        <w:t>Ενότητα 34η: Η λήξη του Α΄ Παγκόσμιου πολέμου και οι μεταπολεμικές ρυθμίσεις: Θα διδαχτεί αναλυτικά σε 1 ώρα.</w:t>
      </w:r>
    </w:p>
    <w:p>
      <w:pPr>
        <w:pStyle w:val="Standard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εφάλαιο όγδοο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2"/>
          <w:szCs w:val="22"/>
          <w:lang w:val="el-GR"/>
        </w:rPr>
        <w:t>Θα διατεθεί μία διδακτική ώρα, για να διδαχτούν α) η Ενότητα 35η: Οι διεκδικήσεις της Αντάντ και της Ελλάδας στην Οθωμανική αυτοκρατορία. Θα διδαχτεί περιληπτικά μαζί με την Ενότητα 36η: Ο ελληνισμός της δυτικής Μικράς Ασίας και του Πόντου, η οποία θα διδαχτεί αναλυτικά.</w:t>
      </w:r>
    </w:p>
    <w:p>
      <w:pPr>
        <w:pStyle w:val="Standard"/>
        <w:numPr>
          <w:ilvl w:val="0"/>
          <w:numId w:val="7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Θα διατεθούν 2 διδακτικές ώρες, για να διδαχτούν η Ενότητα 37η: Το τουρκικό εθνικό κίνημα: Θα διδαχτεί περιληπτικά μαζί με την Ενότητα 38η: Ο μικρασιατικός πόλεμος (1919-1922) (Πηγή 2, σελ. 106), οποία θα διδαχτεί αναλυτικά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2"/>
          <w:szCs w:val="22"/>
          <w:lang w:val="el-GR"/>
        </w:rPr>
        <w:t>Ενότητα 39η: Εξελίξεις σε Ελλάδα και Τουρκία μετά τον μικρασιατικό πόλεμο. (Πηγή 1, σελ. 109): Θα διδαχτεί αναλυτικά σε 2 ώρες.</w:t>
      </w:r>
    </w:p>
    <w:p>
      <w:pPr>
        <w:pStyle w:val="Standard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εφάλαιο ένατο</w:t>
      </w:r>
    </w:p>
    <w:p>
      <w:pPr>
        <w:pStyle w:val="Standard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2"/>
          <w:szCs w:val="22"/>
          <w:lang w:val="el-GR"/>
        </w:rPr>
        <w:t>Ενότητα 40ή: Τα πρώτα μεταπολεμικά χρόνια, η παγκόσμια οικονομική κρίση του 1929 και η Μεγάλη Ύφεση. Θα διδαχτεί αναλυτικά σε 2 ώρες. Μαζί θα διδαχτούν περιληπτικά και οι Ενότητα 41η: (Κοινωνικές διαστάσεις της κρίσης του 1929), Ενότητα 42η: (Πολιτικές διαστάσεις της κρίσης του 1929), η Ενότητα 43η: (Η Ελλάδα του Μεσοπολέμου. Η δικτατορία της 4ης Αυγούστου 1936) και η Ενότητα 44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(Το προσφυγικό ζήτημα στην Ελλάδα κατά τον Μεσοπόλεμο). 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εφάλαιο δέκατο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l-GR"/>
        </w:rPr>
        <w:t>Ενότητα 45η: Τα προμηνύματα και τα αίτια του Β΄ Παγκόσμιου πολέμου (Πηγή 2, σελ. 125): Θα διδαχτεί αναλυτικά σε 1 ώρα μαζί με την Ενότητα 46η: Ο Β΄ Παγκόσμιος πόλεμος, οποία θ</w:t>
      </w:r>
      <w:r>
        <w:rPr>
          <w:b/>
          <w:sz w:val="22"/>
          <w:szCs w:val="22"/>
          <w:lang w:val="el-GR"/>
        </w:rPr>
        <w:t>α διδαχτεί περιληπτικά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2"/>
          <w:szCs w:val="22"/>
          <w:lang w:val="el-GR"/>
        </w:rPr>
        <w:t>Ενότητα 47η: Η συμμετοχή της Ελλάδας στον Β΄ Παγκόσμιο πόλεμο. (Πηγή 1, σελ. 130): Θα διδαχτεί αναλυτικά σε 1 ώρα.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l-GR"/>
        </w:rPr>
        <w:t xml:space="preserve">Ενότητα 48η: Κατοχή, Αντίσταση και Απελευθέρωση. Θα διδαχτούν αναλυτικά σε 2 ώρες μαζί με την  </w:t>
      </w:r>
      <w:r>
        <w:rPr>
          <w:b/>
          <w:sz w:val="22"/>
          <w:szCs w:val="22"/>
          <w:lang w:val="el-GR"/>
        </w:rPr>
        <w:t>Ενότητα 49η</w:t>
      </w:r>
      <w:r>
        <w:rPr>
          <w:sz w:val="22"/>
          <w:szCs w:val="22"/>
          <w:lang w:val="el-GR"/>
        </w:rPr>
        <w:t xml:space="preserve">: Τα αποτελέσματα του Β΄ Παγκοσμίου πολέμου και η ίδρυση του Οργανισμού Ηνωμένων Εθνών, </w:t>
      </w:r>
      <w:r>
        <w:rPr>
          <w:b/>
          <w:sz w:val="22"/>
          <w:szCs w:val="22"/>
          <w:lang w:val="el-GR"/>
        </w:rPr>
        <w:t>η οποία θα διδαχτεί περιληπτικά.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εφάλαιο ενδέκατο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>Ενότητα 50ή: Η πολιτική διαίρεση της μεταπολεμικής Ευρώπης. Θα διδαχτεί αναλυτικά σε 1 ώρα μαζί με την Ενότητα 51η: Διπολισμός και Ψυχρός Πόλεμος, Ενότητα 52η: Το τέλος της αποικιοκρατίας και η ανάδυση του Τρίτου Κόσμου, Ενότητα 53η: Η κατάρρευση των λαϊκών δημοκρατιών και η μεταψυχροπολεμική Ευρώπη. Οι Ενότητες 51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>, 52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και 53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θα διδαχτούν περιληπτικά.</w:t>
      </w:r>
    </w:p>
    <w:p>
      <w:pPr>
        <w:pStyle w:val="Standard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εφάλαιο δωδέκατο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 xml:space="preserve">Ενότητα 54η: Ο εμφύλιος πόλεμος και τα κύρια προβλήματα της μετεμφυλιακής Ελλάδας (1944-1963). Ο κυπριακός αγώνας (1955190). </w:t>
      </w:r>
      <w:r>
        <w:rPr>
          <w:b/>
          <w:sz w:val="22"/>
          <w:szCs w:val="22"/>
          <w:lang w:val="el-GR"/>
        </w:rPr>
        <w:t>Να διδαχτεί αναλυτικά σε 2 ώρες</w:t>
      </w:r>
      <w:r>
        <w:rPr>
          <w:sz w:val="22"/>
          <w:szCs w:val="22"/>
          <w:lang w:val="el-GR"/>
        </w:rPr>
        <w:t>.</w:t>
      </w:r>
    </w:p>
    <w:p>
      <w:pPr>
        <w:pStyle w:val="Standard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l-GR"/>
        </w:rPr>
        <w:t>Ενότητα 55η: Όξυνση της πολιτικής κρίσης και η δικτατορία της 21</w:t>
      </w:r>
      <w:r>
        <w:rPr>
          <w:sz w:val="22"/>
          <w:szCs w:val="22"/>
          <w:vertAlign w:val="superscript"/>
          <w:lang w:val="el-GR"/>
        </w:rPr>
        <w:t>ης</w:t>
      </w:r>
      <w:r>
        <w:rPr>
          <w:sz w:val="22"/>
          <w:szCs w:val="22"/>
          <w:lang w:val="el-GR"/>
        </w:rPr>
        <w:t xml:space="preserve"> Απριλίου 1967 (1963-1974): Θα διδαχτεί αναλυτικά σε 2 ώρες. Μαζί θα διδαχτούν περιληπτικά οι Ενότητες: α) Ενότητα 56η: Η Ελλάδα από τη Μεταπολίτευση έως τις αρχές της δεκαετίας του ’80 (1974-1981), β) Ενότητα 57η: Η Ελλάδα κατά τη δεκαετία του ’80 (1981-1989), Ενότητα 58η: Η Ελλάδα στη μεταψυχροπολεμική εποχή (1989-2001).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εφάλαιο δέκατο τρίτο. Κεφάλαιο δέκατο τέταρτο.</w:t>
      </w:r>
    </w:p>
    <w:p>
      <w:pPr>
        <w:pStyle w:val="Standard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andard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l-GR"/>
        </w:rPr>
        <w:t xml:space="preserve">Ενότητα 59η: Οι κυριότεροι σταθμοί στις προσπάθειες ενοποίησης της Ευρώπης (1951-2001), Ενότητα 60ή: Η Ελλάδα και οι διαδικασίες ενοποίησης της Ευρώπης. Η Ελλάδα κράτος-μέλος της Ευρωπαϊκής Ένωσης, Ενότητα 61η: Επιστημονικές και τεχνολογικές εξελίξεις στον κόσμο τον 20ό αιώνα, Ενότητα 62η: Τέχνες στον κόσμο τον 20ό αιώνα, Ενότητα 63η: Η ποίηση και η πεζογραφία στον κόσμο τον 20ό αιώνα. Ενότητα 64η: Τα Γράμματα στην Ελλάδα τον 20ό αιώνα, Ενότητα 65η: Οι τέχνες στην Ελλάδα τον 20ό αιώνα. </w:t>
      </w:r>
      <w:r>
        <w:rPr>
          <w:b/>
          <w:sz w:val="22"/>
          <w:szCs w:val="22"/>
          <w:lang w:val="el-GR"/>
        </w:rPr>
        <w:t>Να διδαχτούν περιληπτικά σε 2 ώρε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Παρακαλώ να λάβουν γνώση ενυπόγραφα οι εκπαιδευτικοί, οι οποίοι διδάσκουν το μάθημα της Ιστορίας στη Γ΄ Γυμνασίο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Ο Σχολικός  Σύμβουλος Φιλολόγων                   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Σχολικός Σύμβουλος ΠΕ02</w:t>
      </w:r>
    </w:p>
    <w:p>
      <w:pPr>
        <w:pStyle w:val="Normal"/>
        <w:ind w:left="3969" w:right="3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9512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right="317" w:hanging="0"/>
        <w:jc w:val="right"/>
        <w:rPr/>
      </w:pPr>
      <w:r>
        <w:rPr>
          <w:sz w:val="22"/>
          <w:szCs w:val="22"/>
        </w:rPr>
        <w:t xml:space="preserve">Δρ. Ζαφειριάδης Κυριάκος </w:t>
      </w:r>
      <w:r>
        <w:rPr>
          <w:b/>
          <w:sz w:val="22"/>
          <w:szCs w:val="2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3">
    <w:name w:val="Σώμα κείμενου 3"/>
    <w:basedOn w:val="Normal"/>
    <w:qFormat/>
    <w:pPr>
      <w:jc w:val="both"/>
    </w:pPr>
    <w:rPr>
      <w:b/>
      <w:b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rFonts w:ascii="Arial Black" w:hAnsi="Arial Black" w:cs="Arial Black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1CharCharCharCharCharChar">
    <w:name w:val="Char Char1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CharCharCharCharCharCharCharCharCharChar">
    <w:name w:val="Προεπιλεγμένη γραμματοσειρά Para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79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1134" w:leader="none"/>
        <w:tab w:val="right" w:pos="9379" w:leader="none"/>
      </w:tabs>
      <w:ind w:left="72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harCharCharCharCharCharCharCharChar">
    <w:name w:val=" Char Char Char 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5:00Z</dcterms:created>
  <dc:creator>Vakaloudi Anastasia</dc:creator>
  <dc:description/>
  <dc:language>en-US</dc:language>
  <cp:lastModifiedBy>lena</cp:lastModifiedBy>
  <cp:lastPrinted>2010-09-06T11:04:00Z</cp:lastPrinted>
  <dcterms:modified xsi:type="dcterms:W3CDTF">2015-10-06T06:35:00Z</dcterms:modified>
  <cp:revision>2</cp:revision>
  <dc:subject/>
  <dc:title/>
</cp:coreProperties>
</file>