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47"/>
        <w:gridCol w:w="2856"/>
      </w:tblGrid>
      <w:tr>
        <w:trPr>
          <w:trHeight w:val="1575" w:hRule="atLeast"/>
        </w:trPr>
        <w:tc>
          <w:tcPr>
            <w:tcW w:w="505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685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pacing w:val="4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4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ΥΠΟΥΡΓΕΙΟ ΠΟΛΙΤΙΣΜΟΥ, ΠΑΙΔΕΙΑΣ ΚΑΙ ΘΡΗΣΚΕΥΜΑΤΩΝ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Φ/ΚΗ  ΔΙΕΥΘΥΝΣΗ  Π. &amp;  Δ. ΕΚΠ/ΣΗ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>ΑΝΑΤΟΛΙΚΗΣ  ΜΑΚΕΔΟΝΙΑΣ - ΘΡΑ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------------------------------------------------------------------ ΔΙΕΥΘΥΝΣΗ Δ/ΘΜΙΑΣ ΕΚΠΑΙΔΕΥΣΗΣ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/ΚΗΣ ΕΝ/ΤΑΣ ΕΒΡ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. Ζαφειριάδης, Σχ. Σύμβουλος ΠΕ02 Έβρ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: Δήμητρας, 68100 Αλεξανδρούπολ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:  2551 3553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εξ/πολη: 17/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/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Αριθμ. Πρωτ.:</w:t>
            </w:r>
          </w:p>
        </w:tc>
      </w:tr>
      <w:tr>
        <w:trPr>
          <w:trHeight w:val="525" w:hRule="atLeast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Γυμνάσια Ν. Έβρο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ΙΝ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Προϊστάμενο  Επιστημονικής και Παιδαγωγικής Καθοδήγησης Δ.Ε. Α.Μ.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Δ/νση Β/θμιας Εκπ/σης Ν. Έβρου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ΘΕΜΑ: «Ενδεικτικός προγραμματισμός για το μάθημα της Αρχαίας Ελληνικής Γλώσσας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΄ τάξης Γυμνασίου»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ΕΤ: α) Εγκ. 144963/Δ216-09-2015, β) Εγκ. Αριθ. 115475/Γ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Συνάδελφοι, αποστέλλω ενδεικτικό προγραμματισμό για το μάθημα της Αρχαίας Ελληνικής Γλώσσας της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΄ τάξης Γυμνασ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64"/>
        <w:gridCol w:w="2787"/>
        <w:gridCol w:w="192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νότητε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έρη των ενοτήτω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τεινόμενες ασκήσει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Ώρες</w:t>
            </w:r>
          </w:p>
          <w:p>
            <w:pPr>
              <w:pStyle w:val="Standard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 xml:space="preserve">Ενότητα 1η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Β, 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Β:2,5,6, Γ:3,5,7,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 xml:space="preserve">Ενότητα 2η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Β1, Β2, 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 xml:space="preserve">Β1:2,3, Β2:1,2, Γ:3, 4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 xml:space="preserve">Ενότητα 3η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Α,Β1,Β2,Γ1,Γ2, Τρίτο παράλληλο κείμενο (να μην επιμείνετε στο Γ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 xml:space="preserve">Α: όλες, Β1:1,2, Β2:1, Γ1:3,5,7, Παράλληλο κείμενο:3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Ενότητα 4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el-GR"/>
              </w:rPr>
              <w:t>Β1 και 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el-GR"/>
              </w:rPr>
              <w:t>Β1: 3,4, Γ: 1,4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Ενότητα 5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Α,Β1,Β2,Γ1 (1.Υποτακτική του ρ. ειμί και παρακειμένου των βαρύτονων ρημάτων ε.φ.),Γ2, Παράλληλο κείμεν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Α:όλες, Β1:1,3, Β2:1, Γ1:1,4,Γ2:6η άσκηση σ.51</w:t>
            </w:r>
          </w:p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Παράλληλο κείμενο: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Ενότητα 6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el-GR"/>
              </w:rPr>
              <w:t>Β1, Β2, Γ (Προτείνεται να μην επιμείνουμε στα μέρη Γ2 και Γ3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 xml:space="preserve">Β1:1,3, Β2:1, Γ:1 και 2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 xml:space="preserve">Ενότητα 7η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Α,Β1,Β2,Γ, Παράλληλο κείμεν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Α:όλες, Β1: 2,4, Β2:1,2, Γ:2,6,7,8, Παράλληλο κείμενο: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Ενότητα 8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Γ1,Γ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Γ1:1,2,6, Γ2: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Ενότητα 9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Β1,Β2,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 xml:space="preserve">Β1:2,3, Β2:1,3, Γ:1,3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Ενότητα 10</w:t>
            </w:r>
            <w:r>
              <w:rPr>
                <w:vertAlign w:val="superscript"/>
                <w:lang w:val="el-GR"/>
              </w:rPr>
              <w:t>η</w:t>
            </w:r>
          </w:p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(Επαναληπτική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Β2,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Β2:1,2,5, Γ:3,8,11,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Ενότητα 11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Α,Β1,Β2,Γ,Παράλληλο κείμεν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Α:όλες, Β1:1,2, Β2:2,3, Γ:1,4, Παράλληλο κείμενο: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Ενότητα 12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Α,Β1,Γ, Παράλληλο κείμεν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Α:όλες, Β1:1,3, Γ:1,4,5, Παράλληλο κείμενο: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Ενότητα 13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Β1,Β2,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Β1:όλες, Β2:1,2, Γ;3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Ενότητα 14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el-GR"/>
              </w:rPr>
              <w:t>Α,Β1,Γ, Παράλληλο κείμεν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Α:όλες, Β1:όλες, Γ:2,3, Παράλληλο κείμενο: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Ενότητα 15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Α,Β1,Γ1,Γ2,Παράλληλο κείμεν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Α:όλες, Β1:1,2, Γ1:2,4, Γ2:6, Παράλληλο κείμενο: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Ενότητα 16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Γ1,Γ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Γ1:2,5, Γ2:7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Ενότητα 17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 xml:space="preserve">Γ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 xml:space="preserve">Γ:3,4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el-GR"/>
              </w:rPr>
              <w:t>Ενότητα 18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(Επαναληπτική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Β2,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>Β2:1,2, Γ:1,4,6,8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  <w:t xml:space="preserve">2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ώ να λάβουν γνώση ενυπόγραφα οι φιλόλογοι, οι οποίοι διδάσκουν το μάθημα της Αρχαίας Ελληνικής Γλώσσας στη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΄ Γυμνασίου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Σχολικός Σύμβουλος ΠΕ02</w:t>
      </w:r>
    </w:p>
    <w:p>
      <w:pPr>
        <w:pStyle w:val="Normal"/>
        <w:ind w:left="3969" w:right="317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512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9" w:right="317" w:hanging="0"/>
        <w:jc w:val="right"/>
        <w:rPr/>
      </w:pPr>
      <w:r>
        <w:rPr>
          <w:sz w:val="22"/>
          <w:szCs w:val="22"/>
        </w:rPr>
        <w:t>Δρ. Ζαφειριάδης Κυριάκος</w:t>
      </w:r>
      <w:r>
        <w:rPr>
          <w:b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Black" w:hAnsi="Arial Black" w:cs="Arial Black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3">
    <w:name w:val="Σώμα κείμενου 3"/>
    <w:basedOn w:val="Normal"/>
    <w:qFormat/>
    <w:pPr>
      <w:jc w:val="both"/>
    </w:pPr>
    <w:rPr>
      <w:b/>
      <w:bCs/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rFonts w:ascii="Arial Black" w:hAnsi="Arial Black" w:cs="Arial Black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1CharCharCharCharCharChar">
    <w:name w:val="Char Char1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raCharCharCharCharCharCharCharCharCharChar">
    <w:name w:val="Προεπιλεγμένη γραμματοσειρά Para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79" w:leader="none"/>
      </w:tabs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1134" w:leader="none"/>
        <w:tab w:val="right" w:pos="9379" w:leader="none"/>
      </w:tabs>
      <w:ind w:left="72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harCharCharCharCharCharCharCharChar">
    <w:name w:val=" Char Char Char Char Char Char Char Char Char"/>
    <w:basedOn w:val="Normal"/>
    <w:next w:val="Normal"/>
    <w:qFormat/>
    <w:pPr>
      <w:jc w:val="both"/>
    </w:pPr>
    <w:rPr>
      <w:rFonts w:ascii="Arial" w:hAnsi="Arial" w:cs="Arial"/>
      <w:b/>
      <w:sz w:val="18"/>
      <w:szCs w:val="1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3:00Z</dcterms:created>
  <dc:creator>Vakaloudi Anastasia</dc:creator>
  <dc:description/>
  <dc:language>en-US</dc:language>
  <cp:lastModifiedBy>lena</cp:lastModifiedBy>
  <cp:lastPrinted>2015-09-19T08:46:00Z</cp:lastPrinted>
  <dcterms:modified xsi:type="dcterms:W3CDTF">2015-10-06T06:23:00Z</dcterms:modified>
  <cp:revision>2</cp:revision>
  <dc:subject/>
  <dc:title/>
</cp:coreProperties>
</file>