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47"/>
        <w:gridCol w:w="2856"/>
      </w:tblGrid>
      <w:tr>
        <w:trPr>
          <w:trHeight w:val="1575" w:hRule="atLeast"/>
        </w:trPr>
        <w:tc>
          <w:tcPr>
            <w:tcW w:w="505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685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pacing w:val="4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4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Φ/ΚΗ  ΔΙΕΥΘΥΝΣΗ  Π. &amp;  Δ.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ΑΝΑΤΟΛΙΚΗΣ  ΜΑΚΕΔΟΝΙΑΣ - ΘΡΑ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----------------------------------------------------------------- ΔΙΕΥΘΥΝΣΗ Δ/ΘΜΙΑΣ ΕΚΠΑΙΔΕΥΣΗΣ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/ΚΗΣ ΕΝ/ΤΑΣ ΕΒΡ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. Ζαφειριάδης, Σχ. Σύμβουλος ΠΕ02 Έβρ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Δήμητρας, 68100 Αλεξανδρούπολ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:  2551 3553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εξ/πολη 17/9/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Αριθμ. Πρωτ.: </w:t>
            </w:r>
          </w:p>
        </w:tc>
      </w:tr>
      <w:tr>
        <w:trPr>
          <w:trHeight w:val="525" w:hRule="atLeast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Γυμνάσια Ν. Έβρο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Προϊστάμενο  Επιστημονικής και Παιδαγωγικής Καθοδήγησης Δ.Ε. Α.Μ.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Δ/νση Β/θμιας Εκπ/σης Ν. Έβρου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ΘΕΜΑ: «Ενδεικτικός προγραμματισμός για το μάθημα της Αρχαίας Ελληνικής Γλώσσας Α΄ τάξης Γυμνασίου»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Συνάδελφοι, αποστέλλω ενδεικτικό προγραμματισμό για το μάθημα της Αρχαίας Ελληνικής Γλώσσας της Α΄ τάξης Γυμνασ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Το ταξίδι των λέξεων στον χρόνο… (σελ.8 – 9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Να διδαχτούν τα μέρη Α και Γ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Να διδαχτεί ολόκληρη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Να διδαχτεί ολόκληρη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Να διδαχτεί το μέρος Γ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Να διδαχτεί ολόκληρη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Να διδαχτεί ολόκληρη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Να διδαχτεί  το μέρος Γ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Να διδαχτεί  το μέρος Γ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Προτείνεται να ενταχθούν οι επαναληπτικές ασκήσεις (Β2, Γ) στις αντίστοιχες ενότητες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Να διδαχτεί ολόκληρη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Να διδαχτεί ολόκληρ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Στη 1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 προτείνεται να μην επιμείνουμε στο μέρος Γ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Να διδαχτούν τα μέρη Β1, Β2 και Γ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Να διδαχτούν τα μέρη Α, Β1 και Γ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 Να διδαχτεί  το μέρος Γ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 Να διδαχτούν τα μέρη Β1 και 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νότητα:  Να διδαχτεί  το μέρος Γ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: Προτείνεται να ενταχθούν οι επαναληπτικές ασκήσεις (Β2, Γ) στις αντίστοιχες ενότητε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ώ να λάβουν γνώση ενυπόγραφα οι φιλόλογοι, οι οποίοι διδάσκουν το μάθημα της Αρχαίας Ελληνικής Γλώσσας στην Α΄ Γυμνασίου.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Σχολικός Σύμβουλος ΠΕ02</w:t>
      </w:r>
    </w:p>
    <w:p>
      <w:pPr>
        <w:pStyle w:val="Normal"/>
        <w:ind w:left="3969" w:right="317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512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right="317" w:hanging="0"/>
        <w:jc w:val="right"/>
        <w:rPr/>
      </w:pPr>
      <w:r>
        <w:rPr>
          <w:sz w:val="22"/>
          <w:szCs w:val="22"/>
        </w:rPr>
        <w:t>Δρ. Ζαφειριάδης Κυριάκος</w:t>
      </w:r>
      <w:r>
        <w:rPr>
          <w:b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3">
    <w:name w:val="Σώμα κείμενου 3"/>
    <w:basedOn w:val="Normal"/>
    <w:qFormat/>
    <w:pPr>
      <w:jc w:val="both"/>
    </w:pPr>
    <w:rPr>
      <w:b/>
      <w:bCs/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rFonts w:ascii="Arial Black" w:hAnsi="Arial Black" w:cs="Arial Black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1CharCharCharCharCharChar">
    <w:name w:val="Char Char1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CharCharCharCharCharCharCharCharCharChar">
    <w:name w:val="Προεπιλεγμένη γραμματοσειρά Para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79" w:leader="none"/>
      </w:tabs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1134" w:leader="none"/>
        <w:tab w:val="right" w:pos="9379" w:leader="none"/>
      </w:tabs>
      <w:ind w:left="72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harCharCharCharCharCharCharCharChar">
    <w:name w:val=" Char Char Char Char Char Char Char Char Char"/>
    <w:basedOn w:val="Normal"/>
    <w:next w:val="Normal"/>
    <w:qFormat/>
    <w:pPr>
      <w:jc w:val="both"/>
    </w:pPr>
    <w:rPr>
      <w:rFonts w:ascii="Arial" w:hAnsi="Arial" w:cs="Arial"/>
      <w:b/>
      <w:sz w:val="18"/>
      <w:szCs w:val="1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5:00Z</dcterms:created>
  <dc:creator>Vakaloudi Anastasia</dc:creator>
  <dc:description/>
  <dc:language>en-US</dc:language>
  <cp:lastModifiedBy>lena</cp:lastModifiedBy>
  <cp:lastPrinted>2010-09-06T11:04:00Z</cp:lastPrinted>
  <dcterms:modified xsi:type="dcterms:W3CDTF">2015-10-06T06:25:00Z</dcterms:modified>
  <cp:revision>2</cp:revision>
  <dc:subject/>
  <dc:title/>
</cp:coreProperties>
</file>