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Δ.Ε. ΑΝΑΤΟΛΙΚΗΣ ΘΕΣ/ΝΙΚΗΣ Α' ΠΕΡΙΟΧΗ ΘΕΣΣΑΛΟΝΙΚΗΣ (219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9"/>
        <w:gridCol w:w="2898"/>
        <w:gridCol w:w="872"/>
        <w:gridCol w:w="872"/>
        <w:gridCol w:w="872"/>
        <w:gridCol w:w="872"/>
        <w:gridCol w:w="440"/>
        <w:gridCol w:w="500"/>
        <w:gridCol w:w="519"/>
        <w:gridCol w:w="3643"/>
        <w:gridCol w:w="872"/>
        <w:gridCol w:w="872"/>
        <w:gridCol w:w="872"/>
        <w:gridCol w:w="872"/>
      </w:tblGrid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.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.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.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.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.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.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Μ.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ΧΟΛΕΙΟ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΄ ΤΑΞΗ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΄ ΤΑΞΗ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΄ ΤΑΞΗ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΄ ΤΑΞΗ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Μ.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ΧΟΛΕΙΟ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΄ ΤΑΞΗ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΄ ΤΑΞΗ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΄ ΤΑΞΗ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΄ ΤΑΞΗ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η   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ΕΣΠ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η   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ΥΜΝΑΣΙΟ ΚΑΛΑΜΑ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ΥΜΝΑΣΙΟ ΚΑΛΑΜΑ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ο ΓΥΜΝΑΣΙΟ ΚΑΛΑΜΑ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ο ΓΥΜΝΑΣΙΟ ΚΑΛΑΜΑ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ο ΓΥΜΝΑΣΙΟ ΚΑΛΑΜΑ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ο ΓΥΜΝΑΣΙΟ ΚΑΛΑΜΑ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ο ΓΥΜΝΑΣΙΟ ΚΑΛΑΜΑ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ο ΓΥΜΝΑΣΙΟ ΚΑΛΑΜΑ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ο ΓΥΜΝΑΣΙΟ ΚΑΛΑΜΑ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ΕΛ ΚΑΛΑΜΑ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ΕΛ ΚΑΛΑΜΑ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ο ΓΕΛ ΚΑΛΑΜΑ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ΕΣΠ ΓΕΛ ΘΕΣ/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ο ΓΕΛ ΚΑΛΑΜΑ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 ΓΕΛ ΘΕΣ/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ο ΓΕΛ ΚΑΛΑΜΑ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ο ΓΕΛ ΚΑΛΑΜΑ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ο ΓΕΛ ΘΕΣΣΑΛΟΝΙΚΗΣ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ο ΓΕΛ ΚΑΛΑΜΑ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ο ΕΠΑΛ ΚΑΛΑΜΑ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η  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ΥΜΝΑΣΙΟ ΠΥΛΑ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ο ΓΕΛ ΘΕΣΣΑΛΟΝΙΚΗΣ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ΥΜΝΑΣΙΟ ΠΥΛΑ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ΕΛ ΠΥΛΑ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ΕΛ ΠΥΛΑ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η 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ΥΜΝΑΣΙΟ ΘΕΡΜ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ΕΠΑ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ΥΜΝΑΣΙΟ ΘΕΡΜΗΣ (ΡΥΣΙΟ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ο ΕΣΠ ΕΠΑ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ο ΓΥΜΝΑΣΙΟ ΘΕΡΜ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ο ΕΠΑ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ΓΥΜΝΑΣΙΟ ΒΑΣΙΛΙΚΩ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ο ΕΣΠ ΕΠΑ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ΥΜΝΑΣΙΟ ΜΙΚΡΑΣ (ΤΡΙΛΟΦΟΣ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η   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ΥΜΝΑΣΙΟ ΤΡΙΑΝΔ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ΥΜΝΑΣΙΟ ΜΙΚΡΑΣ (ΤΡΙΛΟΦΟΣ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ΕΛ ΤΡΙΑΝΔΡ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ο ΓΥΜΝΑΣΙΟ ΜΙΚΡΑΣ ( ΚΑΡΔΙΑ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ΕΛ ΘΕΡΜ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ΥΜΝΑΣΙΟ ΑΝΩ ΤΟΥΜΠ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ΕΛ ΘΕΡΜΗΣ (ΡΑΙΔΕΣΤΟΣ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ΥΜΝΑΣΙΟ ΑΝΩ ΤΟΥΜΠ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ΓΕΛ ΒΑΣΙΛΙΚΩ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ΥΜΝΑΣΙΟ ΜΑΛΑΚΟΠ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ΓΕΛ ΜΙΚΡΑΣ (ΤΡΙΛΟΦΟΣ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ΥΜΝΑΣΙΟ ΜΑΛΑΚΟΠ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ΕΛ ΜΙΚΡΑΣ (ΤΡΙΛΟΦΟΣ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ΥΜΝΑΣΙΟ ΤΟΥΜΠ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ΕΠΑΛ ΒΑΣΙΛΙΚΩ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ΥΜΝΑΣΙΟ ΤΟΥΜΠ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η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ΥΜΝΑΣΙΟ ΠΕΡΑ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ο ΓΥΜΝΑΣΙΟ ΤΟΥΜΠ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ΥΜΝΑΣΙΟ ΠΕΡΑΙ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ΓΥΜΝΑΣΙΟ Ν.ΕΠΙΒΑΤΩ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ΓΥΜΝΑΣΙΟ Ν. ΜΗΧΑΝΙΩΝΑΣ (1ο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ΥΜΝΑΣΙΟ Ν. ΜΗΧΑΝΙΩΝ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ΓΥΜΝΑΣΙΟ ΕΠΑΝΟΜ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ΓΕΛ ΘΕΡΜΑΪΚΟΥ (Ν.ΕΠΙΒΑΤΩΝ)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ΕΛ ΘΕΡΜΑΪΚΟΥ (ΠΕΡΑΙΑ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ΓΕΛ Ν. ΜΗΧΑΝΙΩΝΑ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ο ΕΣΠ ΕΠΑ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ΓΕΛ ΕΠΑΝΟΜ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ο ΕΠΑ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ΕΠΑΛ ΕΠΑΝΟΜ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ο ΕΠΑ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η  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ΥΜΝΑΣΙΟ ΠΑΝΟΡΑΜΑΤΟ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ο ΕΣΠ ΕΠΑ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ΕΛ ΠΑΝΟΡΑΜΑΤΟ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ο ΕΠΑ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η  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ΥΜΝΑΣΙΟ ΧΟΡΤΙΑΤΗ (ΑΣΒΕΣΤΟΧΩΡΙ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η   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ΥΜΝΑΣΙΟ ΧΟΡΤΙΑΤΗ (ΦΙΛΥΡΟ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ο ΓΥΜΝΑΣΙΟ ΧΟΡΤΙΑΤΗ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ΕΛ ΧΟΡΤΙΑΤΗ (ΑΣΒΕΣΤΟΧΩΡΙ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ΕΛ ΧΟΡΤΙΑΤΗ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ο ΓΕΛ ΧΟΡΤΙΑΤΗ (ΦΙΛΥΡΟ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ο ΓΥΜΝΑΣΙΟ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ΥΜΝΑΣΙΟ ΧΑΡΙΛΑΟ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ο ΓΥΜΝΑΣΙΟ ΧΑΡΙΛΑΟ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ο ΓΥΜΝΑΣΙΟ ΧΑΡΙΛΑΟ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ο ΓΥΜΝΑΣΙΟ ΧΑΡΙΛΑΟ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ο ΓΕΛ ΘΕΣΣΑΛΟΝΙΚΗ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ΔΔΕ ΑΝΑΤ. ΘΕΣΣΑΛΟΝΙΚΗ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5:00Z</dcterms:created>
  <dc:creator>Man</dc:creator>
  <dc:description/>
  <cp:keywords/>
  <dc:language>en-US</dc:language>
  <cp:lastModifiedBy>Λένα</cp:lastModifiedBy>
  <dcterms:modified xsi:type="dcterms:W3CDTF">2015-06-29T06:35:00Z</dcterms:modified>
  <cp:revision>2</cp:revision>
  <dc:subject/>
  <dc:title>ΕΜΗΜΕΡΩΤΙΚΟ ΓΙΑ ΤΑ ΚΕΝΑ ΚΑΙ ΠΛΕΟΝΑΣΜΑΤΑ</dc:title>
</cp:coreProperties>
</file>