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</w:t>
      </w:r>
      <w:r>
        <w:rPr/>
        <w:t xml:space="preserve">                               </w:t>
      </w:r>
      <w:r>
        <w:rPr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-76200</wp:posOffset>
                </wp:positionV>
                <wp:extent cx="3491230" cy="357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57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αρασκευή,  6-6-20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ρ. Πρωτ.: Φ28.3/104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ind w:left="374" w:right="252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κ.κ. Προϊσταμένε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overflowPunct w:val="true"/>
                              <w:ind w:left="374" w:right="252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Ειδικών Νηπιαγωγείων</w:t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νατολ. Αττικής,  Β΄Αθήν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και Ν. Κυκλάδω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δια των αντίστοιχων Διευθύνσεων Π.Ε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" w:firstLine="29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567" w:hanging="25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εριφερειακή Διεύθυνση Εκπαίδευσης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5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εριφερειακή Διεύθυνση Εκπαίδευσης         </w:t>
                            </w:r>
                          </w:p>
                          <w:p>
                            <w:pPr>
                              <w:pStyle w:val="Normal"/>
                              <w:ind w:left="567" w:hanging="25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Ν. Αιγα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ind w:left="567" w:hanging="25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81.4pt;mso-wrap-distance-left:9.05pt;mso-wrap-distance-right:9.05pt;mso-wrap-distance-top:0pt;mso-wrap-distance-bottom:0pt;margin-top:-6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αρασκευή,  6-6-2014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Αρ. Πρωτ.: Φ28.3/1045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ind w:left="374" w:right="252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κ.κ. Προϊσταμένε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74" w:leader="none"/>
                        </w:tabs>
                        <w:overflowPunct w:val="true"/>
                        <w:ind w:left="374" w:right="252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Ειδικών Νηπιαγωγείων</w:t>
                      </w:r>
                    </w:p>
                    <w:p>
                      <w:pPr>
                        <w:pStyle w:val="Normal"/>
                        <w:ind w:left="180" w:right="252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Ανατολ. Αττικής,  Β΄Αθήνα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και Ν. Κυκλάδω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>
                          <w:rFonts w:ascii="Calibri" w:hAnsi="Calibri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4"/>
                          <w:szCs w:val="24"/>
                        </w:rPr>
                        <w:t>(δια των αντίστοιχων Διευθύνσεων Π.Ε.)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>
                          <w:rFonts w:ascii="Calibri" w:hAnsi="Calibri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38" w:firstLine="29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567" w:hanging="25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Περιφερειακή Διεύθυνση Εκπαίδευσης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5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Περιφερειακή Διεύθυνση Εκπαίδευσης         </w:t>
                      </w:r>
                    </w:p>
                    <w:p>
                      <w:pPr>
                        <w:pStyle w:val="Normal"/>
                        <w:ind w:left="567" w:hanging="25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Ν. Αιγα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ind w:left="567" w:hanging="25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0605</wp:posOffset>
                </wp:positionH>
                <wp:positionV relativeFrom="paragraph">
                  <wp:posOffset>-532765</wp:posOffset>
                </wp:positionV>
                <wp:extent cx="4142105" cy="442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42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2765" w:dyaOrig="25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35.45pt" filled="f" o:ole="">
                                  <v:imagedata r:id="rId3" o:title=""/>
                                </v:shape>
                                <o:OLEObject Type="Embed" ProgID="" ShapeID="ole_rId2" DrawAspect="Content" ObjectID="_7943193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ΕΛΛΗΝΙΚΗ  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ΟΥΡΓΕΙΟ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ΕΡΕΙΑΚΗ ΔΙΕΥΘΥΝΣΗ Π/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Δ/ΘΜΙΑΣ  ΕΚΠΑΙΔΕΥΣΗΣ ΑΤΤΙΚΗΣ</w:t>
                            </w:r>
                          </w:p>
                          <w:p>
                            <w:pPr>
                              <w:pStyle w:val="Normal"/>
                              <w:ind w:left="417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ΧΟΛΙΚΗ ΣΥΜΒΟΥΛΟΣ ΕΙΔΙΚΗΣ ΑΓΩΓΗΣ &amp; ΕΚΠΑΙΔΕΥΣΗ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WAdobeF" w:ascii="Calibri" w:hAnsi="Calibri"/>
                                <w:b/>
                                <w:sz w:val="22"/>
                                <w:szCs w:val="22"/>
                              </w:rPr>
                              <w:t>ης</w:t>
                            </w:r>
                            <w:r>
                              <w:rPr>
                                <w:rFonts w:cs="ZWAdobeF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Σ (ΑΝ. ΑΤΤΙΚΗΣ &amp; Β΄ΑΘΗΝΑΣ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ΕΡΙΦΕΡΕΙΑΣ (Ν. ΚΥΚΛΑΔΩΝ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αχ. Διεύθυνση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ραπεζούντος &amp; Λιβερών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.Κ. – Πόλη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145 65 Αγ. </w:t>
                            </w:r>
                            <w:r>
                              <w:rPr/>
                              <w:t>Στέφανος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4117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ινητ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ind w:left="142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στότοποι: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υρανία Χιουρέα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h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44-270.5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άνδρα Χρηστίδ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h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0-81.44.051, 210-62.18.2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ymea2@sch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http://www.chioure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http://rai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tea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children.blogspo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ttp://teacblind2010.blogspot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pacing w:lineRule="auto" w:line="276"/>
                                    <w:ind w:left="142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340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48.5pt;mso-wrap-distance-left:9.05pt;mso-wrap-distance-right:9.05pt;mso-wrap-distance-top:0pt;mso-wrap-distance-bottom:0pt;margin-top:-41.95pt;mso-position-vertical-relative:text;margin-left:-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object w:dxaOrig="2765" w:dyaOrig="252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9.95pt;height:35.45pt" filled="f" o:ole="">
                            <v:imagedata r:id="rId8" o:title=""/>
                          </v:shape>
                          <o:OLEObject Type="Embed" ProgID="" ShapeID="ole_rId7" DrawAspect="Content" ObjectID="_2050633422" r:id="rId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ΕΛΛΗΝΙΚΗ  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ΥΠΟΥΡΓΕΙΟ ΠΑΙΔΕΙΑΣ 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ΕΡΕΙΑΚΗ ΔΙΕΥΘΥΝΣΗ Π/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Δ/ΘΜΙΑΣ  ΕΚΠΑΙΔΕΥΣΗΣ ΑΤΤΙΚΗΣ</w:t>
                      </w:r>
                    </w:p>
                    <w:p>
                      <w:pPr>
                        <w:pStyle w:val="Normal"/>
                        <w:ind w:left="417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ΧΟΛΙΚΗ ΣΥΜΒΟΥΛΟΣ ΕΙΔΙΚΗΣ ΑΓΩΓΗΣ &amp; ΕΚΠΑΙΔΕΥΣΗΣ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ZWAdobeF" w:ascii="Calibri" w:hAnsi="Calibri"/>
                          <w:b/>
                          <w:sz w:val="22"/>
                          <w:szCs w:val="22"/>
                        </w:rPr>
                        <w:t>ης</w:t>
                      </w:r>
                      <w:r>
                        <w:rPr>
                          <w:rFonts w:cs="ZWAdobeF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ΕΡΙΦΕΡΕΙΑΣ (ΑΝ. ΑΤΤΙΚΗΣ &amp; Β΄ΑΘΗΝΑΣ)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1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ΕΡΙΦΕΡΕΙΑΣ (Ν. ΚΥΚΛΑΔΩΝ)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Ταχ. Διεύθυνση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ραπεζούντος &amp; Λιβερών 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.Κ. – Πόλη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     145 65 Αγ. </w:t>
                      </w:r>
                      <w:r>
                        <w:rPr/>
                        <w:t>Στέφανος</w:t>
                      </w:r>
                    </w:p>
                    <w:tbl>
                      <w:tblPr>
                        <w:tblW w:w="465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4117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ινητό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200"/>
                              <w:ind w:left="142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Ιστότοποι: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υρανία Χιουρέα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44-270.539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άνδρα Χρηστίδου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0-81.44.051, 210-62.18.279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ymea2@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www.chioure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rai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tea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children.blogspo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http://teacblind2010.blogspot.gr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276"/>
                              <w:ind w:left="142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3340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-112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ΘΕΜΑ:  «Ετήσια έκθεση λειτουργίας Ειδικού Νηπιαγωγείου  </w:t>
      </w:r>
    </w:p>
    <w:p>
      <w:pPr>
        <w:pStyle w:val="Heading1"/>
        <w:spacing w:before="0" w:after="60"/>
        <w:ind w:right="-115" w:hanging="0"/>
        <w:jc w:val="center"/>
        <w:rPr/>
      </w:pPr>
      <w:r>
        <w:rPr>
          <w:rFonts w:cs="Calibri" w:ascii="Calibri" w:hAnsi="Calibri"/>
          <w:sz w:val="28"/>
          <w:szCs w:val="28"/>
        </w:rPr>
        <w:t>για το σχολικό  έτος  2013-2014»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σχετ.: Υπουργική  Απόφαση με αριθμ. 27922/Γ6, ΦΕΚ 449/3-12-2007, Α΄ Καθήκοντα και αρμοδιότητες Εκπαιδευτικών Ειδικής Αγωγής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Αγαπητές συνάδελφοι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Με τη λήξη του διδακτικού έτους, παρακαλούμε αφού συμπληρώσετε το επισυναπτόμενο σχέδιο σύνταξης ετήσιας έκθεσης λειτουργίας της σχολικής σας μονάδας για το σχολ. έτος 2013-2014, να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α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ο αποστείλετε </w:t>
      </w:r>
      <w:r>
        <w:rPr>
          <w:rFonts w:cs="Calibri" w:ascii="Calibri" w:hAnsi="Calibri"/>
          <w:b/>
          <w:sz w:val="24"/>
          <w:szCs w:val="24"/>
        </w:rPr>
        <w:t>μέχρι 20 Ιουνίου 2014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στην ηλεκτρονική διεύθυνση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α) Ειδικά Νηπιαγωγεία Ανατολ. Αττικής και Β΄Αθήνας: </w:t>
      </w:r>
      <w:hyperlink r:id="rId1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ss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2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peae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β) Ειδικά Νηπιαγωγεία Ν. Κυκλάδων: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yclades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υχαριστούμε για την καλή συνεργασία και ευχόμαστε Καλό Καλοκαίρι.</w:t>
      </w:r>
    </w:p>
    <w:p>
      <w:pPr>
        <w:pStyle w:val="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Η Σχολική Σύμβουλος Ε.Α.Ε.</w:t>
      </w:r>
    </w:p>
    <w:p>
      <w:pPr>
        <w:pStyle w:val="Normal"/>
        <w:spacing w:before="120" w:after="0"/>
        <w:ind w:left="-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3960" w:firstLine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>Δρ. Ράνια Χιουρέα</w:t>
      </w:r>
    </w:p>
    <w:p>
      <w:pPr>
        <w:pStyle w:val="3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ΠΕΡΙΦΕΡΕΙΑ ΕΙΔΙΚΗΣ ΑΓΩΓΗΣ ΚΑΙ ΕΚΠ/ΣΗΣ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ΣΧΟΛΙΚΗ ΣΥΜΒΟΥΛΟΣ  Ε.Α.Ε. 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ρ. ΟΥΡΑΝΙΑ ΧΙΟΥΡΕΑ</w:t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</w:rPr>
        <w:t>κιν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:     6944-270 539</w:t>
      </w:r>
    </w:p>
    <w:p>
      <w:pPr>
        <w:pStyle w:val="Normal"/>
        <w:ind w:hanging="709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e-mail </w:t>
      </w:r>
      <w:r>
        <w:rPr>
          <w:rFonts w:cs="Arial" w:ascii="Calibri" w:hAnsi="Calibri"/>
          <w:b/>
          <w:sz w:val="22"/>
          <w:szCs w:val="22"/>
        </w:rPr>
        <w:t>Ανατολ. Αττικής και Β΄Αθήνας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: </w:t>
      </w:r>
      <w:hyperlink r:id="rId1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ss2peae@yahoo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ind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e-mail</w:t>
      </w:r>
      <w:r>
        <w:rPr>
          <w:rFonts w:cs="Calibri" w:ascii="Calibri" w:hAnsi="Calibri"/>
          <w:b/>
          <w:bCs/>
          <w:sz w:val="22"/>
          <w:szCs w:val="22"/>
        </w:rPr>
        <w:t xml:space="preserve"> Ν. Κυκλάδων: </w:t>
      </w:r>
      <w:hyperlink r:id="rId1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yclad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6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ΣΧΟΛΙΚΟ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E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ΤΟΣ: 2013-2014</w:t>
      </w:r>
    </w:p>
    <w:p>
      <w:pPr>
        <w:pStyle w:val="Normal"/>
        <w:ind w:right="6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ΕΤΗΣΙΑ ΕΚΘΕΣΗ ΛΕΙΤΟΥΡΓΙΑΣ</w:t>
      </w:r>
    </w:p>
    <w:p>
      <w:pPr>
        <w:pStyle w:val="Normal"/>
        <w:ind w:right="6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ΟΥ ΕΙΔΙΚΟΥ ΝΗΠΙΑΓΩΓΕΙΟΥ …</w:t>
      </w:r>
    </w:p>
    <w:p>
      <w:pPr>
        <w:pStyle w:val="Normal"/>
        <w:ind w:right="62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Δ/ΝΣΗΣ Π.Ε. ……..</w:t>
      </w:r>
    </w:p>
    <w:p>
      <w:pPr>
        <w:pStyle w:val="Normal"/>
        <w:ind w:hanging="8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τος λειτουργίας του σχολείου/ ΦΕΚ ίδρυση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υστεγαζόμενη/ες σχ. μονάδα/ε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ιθμός μαθητών Νηπιαγωγείου κατά την έναρξη του σχ. έτους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ιθμός τάξεων/τμημάτων Νηπιαγωγείου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Ημερομηνία έναρξης λειτουργίας του Νηπιαγωγείου κατά το τρέχον σχολικό έτος: 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Β.   </w:t>
      </w:r>
    </w:p>
    <w:p>
      <w:pPr>
        <w:pStyle w:val="Normal"/>
        <w:ind w:left="-54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Συμπληρώστε  τον πίνακα με τους εκπαιδευτικούς  που εργάστηκαν στο σχολείο κατά το 2013-2014  καθώς και τις σχετικές παρατηρήσεις:</w:t>
      </w:r>
    </w:p>
    <w:p>
      <w:pPr>
        <w:pStyle w:val="Normal"/>
        <w:spacing w:before="120" w:after="120"/>
        <w:ind w:left="-907" w:hanging="0"/>
        <w:rPr/>
      </w:pPr>
      <w:r>
        <w:rPr/>
        <w:t>ΥΠΗΡΕΣΙΑΚΗ ΚΑΤΑΣΤΑΣΗ:           Μ = μόνιμος, Α= αναπληρωτής, Ω= ωρομίσθιος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540"/>
        <w:gridCol w:w="540"/>
        <w:gridCol w:w="540"/>
        <w:gridCol w:w="720"/>
        <w:gridCol w:w="4320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ΕΚΠΑΙΔΕΥΤΙΚΟ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ΥΠΗΡΕΣΙΑΣ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ΟΝΟΜΑΤΕΠΩΝΥΜΟ </w:t>
            </w:r>
            <w:r>
              <w:rPr>
                <w:rFonts w:cs="Calibri" w:ascii="Calibri" w:hAnsi="Calibri"/>
                <w:b/>
                <w:color w:val="0000FF"/>
              </w:rPr>
              <w:t>ΕΙΔΙΚΟΥ ΕΚΠΑΙΔΕΥΤΙΚΟΥ ΠΡΟΣΩΠΙΚΟΥ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ΟΝΟΜΑΤΕΠΩΝΥΜΟ ΕΙΔΙΚΟΥ ΒΟΗΘΗΤΙΚΟΥ ΠΡΟΣΩΠΙΚΟ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ΚΉ ΚΑΤΆΣΤΑΣ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ΕΤΗ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ΥΠΗΡΕΣΙΑ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ΩΡΑΡΙΟ ΣΤΗ      ΣΧΟΛ.ΜΟΝΑΔ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ΛΛΟ  ΣΧΟΛ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Υ ΣΥΜΠΛΗ-ΡΩΝΕΙ ΩΡΑΡΙ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μακροχρόνιες άδειες, κτλ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before="0" w:after="120"/>
        <w:ind w:left="-9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. 8. Συμπληρώστε τον παρακάτω πίνακα, με βάση την εικόνα του Νηπιαγωγείου την  07/06/2013: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7"/>
        <w:gridCol w:w="1019"/>
        <w:gridCol w:w="904"/>
        <w:gridCol w:w="982"/>
        <w:gridCol w:w="877"/>
        <w:gridCol w:w="1019"/>
        <w:gridCol w:w="904"/>
      </w:tblGrid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- ΑΡΙΘΜΟΣ ΜΑΘΗΤΩΝ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ΛΟΗΜΕΡ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ήμ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όρι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ρίτσι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όρι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ρίτσι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ολ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ολ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Αριθμός νηπίων για επαναφοίτηση: 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Προγράμματα συνεκπαίδευσης που πραγματοποιούνται με τα συστεγαζόμενα ή γειτονικά σχολεία Νηπιαγωγεία  (μαθητές, ημέρες, ώρες, μαθήματα που παρακολουθούν, συνεργαζόμενα Νηπιαγωγεία):</w:t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sz w:val="24"/>
          <w:szCs w:val="24"/>
        </w:rPr>
        <w:t>11. Προγράμματα καινοτόμα (περιβαλλοντικά, πολιτιστικά, αγωγής υγείας) που πραγματοποιήθηκαν:</w:t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Συχνότητα λειτουργίας της ΕΔΕΑ, θέματα με τα οποία έχει ασχοληθεί:</w:t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Προγράμματα ενδοσχολικής επιμόρφωσης που πραγματοποιήσατε: </w:t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right="-18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υνεργασίες με συλλόγους γονέων, συγκεντρώσεις με γονείς: </w:t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Άλλες πρωτοβουλίες και εκδηλώσεις για την προώθηση της σχολικής και κοινωνικής ένταξης των μαθητών:</w:t>
      </w:r>
    </w:p>
    <w:p>
      <w:pPr>
        <w:pStyle w:val="Normal"/>
        <w:ind w:left="-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right="-180" w:hanging="360"/>
        <w:jc w:val="both"/>
        <w:rPr/>
      </w:pPr>
      <w:r>
        <w:rPr>
          <w:rFonts w:cs="Calibri" w:ascii="Calibri" w:hAnsi="Calibri"/>
          <w:sz w:val="24"/>
          <w:szCs w:val="24"/>
        </w:rPr>
        <w:t>Χρησιμοποιήστε τους αριθμούς 1,2,3, κτλ. για να ιεραρχήσετε όσα θεωρείτε ότι ήταν τα σημαντικότερα προβλήματα που αντιμετώπισε η σχολική μονάδα. κατά τη λειτουργία της, το τρέχον σχολικό έτος (αρχίζετε με 1 για το σημαντικότερο, βάζετε 2 στο επόμενο, 3 στο αμέσως μετά κτλ):</w:t>
      </w:r>
    </w:p>
    <w:p>
      <w:pPr>
        <w:pStyle w:val="Normal"/>
        <w:ind w:left="-540"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ΚΤΙΡΙΟΛΟΓΙΚΑ ΘΕΜΑΤΑ                                         </w:t>
      </w:r>
    </w:p>
    <w:p>
      <w:pPr>
        <w:pStyle w:val="Normal"/>
        <w:ind w:right="-694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ΡΙΘΜΟΣ ΜΑΘΗΤΩΝ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ΩΡΟΛΟΓΙΟ ΠΡΟΓΡΑΜΜΑ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ΥΝΕΡΓΑΣΙΕΣ                                                             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ΚΠΑΙΔΕΥΤΙΚΟ/ ΕΠΟΠΤΙΚΟ  ΥΛΙΚΟ                       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/Υ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ΛΟΓΙΣΜΙΚΟ                                                                 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ΗΡΙΞΗ ΤΟΥ ΣΧΟΛΕΙΟΥ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ΠΙΜΟΡΦΩΣΗ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ΠΟΥΣΙΑ ΓΝΩΜΑΤΕΥΣΕΩΝ/ΑΞΙΟΛΟΓΗΣΕΩΝ         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ΥΣΚΟΛΕΣ ΠΕΡΙΠΤΩΣΕΙΣ ΜΑΘΗΤΩΝ                         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ΔΕΑ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ΟΝΕΙΣ ΜΑΘΗΤΩΝ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ΛΛΑ</w:t>
      </w:r>
    </w:p>
    <w:p>
      <w:pPr>
        <w:pStyle w:val="Normal"/>
        <w:ind w:right="-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40" w:right="-694" w:hanging="360"/>
        <w:rPr/>
      </w:pPr>
      <w:r>
        <w:rPr>
          <w:rFonts w:cs="Calibri" w:ascii="Calibri" w:hAnsi="Calibri"/>
          <w:sz w:val="24"/>
          <w:szCs w:val="24"/>
        </w:rPr>
        <w:t>Αιτιολογήστε με λίγα λόγια την άποψή σας, σε σχέση με τα παραπάνω, καθώς και τις προτάσεις σας:</w:t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90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40" w:right="-180" w:hanging="360"/>
        <w:jc w:val="both"/>
        <w:rPr/>
      </w:pPr>
      <w:r>
        <w:rPr>
          <w:rFonts w:cs="Calibri" w:ascii="Calibri" w:hAnsi="Calibri"/>
          <w:sz w:val="24"/>
          <w:szCs w:val="24"/>
        </w:rPr>
        <w:t>Τι κατά τη γνώμη σας ήταν καλύτερο στη λειτουργία του Νηπιαγωγείου σε σχέση με την προηγούμενη σχολική χρονιά:</w:t>
      </w:r>
    </w:p>
    <w:p>
      <w:pPr>
        <w:pStyle w:val="Normal"/>
        <w:ind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Στο πλαίσιο ανίχνευσης των επιμορφωτικών αναγκών των εκπαιδευτικών των Τ.Ε., ΣΜΕΑΕ,  Π.ΣΤ   κτλ, και διοργάνωσης των προβλεπόμενων ημερίδων - επιμορφωτικών συναντήσεων, παρακαλούμε </w:t>
      </w:r>
      <w:r>
        <w:rPr>
          <w:rFonts w:cs="Calibri" w:ascii="Calibri" w:hAnsi="Calibri"/>
          <w:b/>
          <w:sz w:val="24"/>
          <w:szCs w:val="24"/>
        </w:rPr>
        <w:t>να προτείνετ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θέματ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ημερίδων - επιμορφωτικών συναντήσεων </w:t>
      </w:r>
      <w:r>
        <w:rPr>
          <w:rFonts w:cs="Calibri" w:ascii="Calibri" w:hAnsi="Calibri"/>
          <w:sz w:val="24"/>
          <w:szCs w:val="24"/>
        </w:rPr>
        <w:t xml:space="preserve">που θεωρείτε  σημαντικά για να διαπραγματευτούμε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Στο πλαίσιο αξιοποίησης των εκπαιδευτικών των Τ.Ε. , ΣΜΕΑΕ,  Π.ΣΤ,   κτλ στη διοργάνωση των προβλεπόμενων ημερίδων - επιμορφωτικών συναντήσεων παρακαλούμε να συμπληρώσετε τα παρακάτω στοιχεία: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4"/>
          <w:szCs w:val="24"/>
        </w:rPr>
        <w:t>ΑΝ ΚΑΠΟΙΟΣ ΕΚΠΑΙΔΕΥΤΙΚΟΣ ΤΟΥ ΝΗΠΙΑΓΩΓΕΙΟΥ ΣΑΣ ΘΑ ΗΘΕΛΕ ΝΑ ΑΞΙΟΠΟΙΗΘΕΙ ΣΤΟ ΠΛΑΙΣΙΟ ΗΜΕΡΙΔΩΝ, ΕΠΙΜΟΡΦΩΣΕΩΝ ΚΤΛ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2"/>
        <w:gridCol w:w="1767"/>
        <w:gridCol w:w="1400"/>
        <w:gridCol w:w="1530"/>
        <w:gridCol w:w="19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 ΕΚΠ/ΚΟ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ΙΑ ΕΙΣΗΓΗ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Η ΔΙΟΡ-ΓΑ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ΛΛ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547" w:hanging="0"/>
        <w:rPr/>
      </w:pPr>
      <w:r>
        <w:rPr>
          <w:rFonts w:cs="Calibri" w:ascii="Calibri" w:hAnsi="Calibri"/>
          <w:b/>
          <w:sz w:val="24"/>
          <w:szCs w:val="24"/>
        </w:rPr>
        <w:t>ΤΙΤΛΟΙ ΘΕΜΑΤΩΝ ΠΟΥ ΘΑ ΕΠΙΘΥΜΟΥΣΑΝ ΟΙ ΕΚΠΑΙΔΕΥΤΙΚΟΙ ΤΟΥ ΣΧΟΛΕΙΟΥ ΣΑΣ ΝΑ ΚΑΝΟΥΝ</w:t>
      </w:r>
      <w:r>
        <w:rPr/>
        <w:t xml:space="preserve"> ΕΙΣΗΓΗΣΗ:</w:t>
      </w:r>
    </w:p>
    <w:tbl>
      <w:tblPr>
        <w:tblW w:w="973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2"/>
        <w:gridCol w:w="1767"/>
        <w:gridCol w:w="46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 ΕΚΠ/ΚΟ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ΙΤΛΟΣ ΘΕΜΑΤΟΣ ΓΙΑ ΕΙΣΗΓΗΣ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ΜΕΡΟΜΗΝΙΑ :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Η Προϊσταμένη του Νηπιαγωγείου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νοματεπώνυμο:</w:t>
      </w:r>
    </w:p>
    <w:p>
      <w:pPr>
        <w:pStyle w:val="Normal"/>
        <w:ind w:left="-54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sectPr>
      <w:footerReference w:type="default" r:id="rId16"/>
      <w:footerReference w:type="first" r:id="rId17"/>
      <w:type w:val="nextPage"/>
      <w:pgSz w:w="11906" w:h="16838"/>
      <w:pgMar w:left="1872" w:right="1152" w:gutter="0" w:header="0" w:top="1152" w:footer="70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ind w:left="540" w:hanging="360"/>
      </w:pPr>
      <w:rPr>
        <w:sz w:val="24"/>
        <w:szCs w:val="24"/>
      </w:rPr>
    </w:lvl>
  </w:abstractNum>
  <w:abstractNum w:abstractNumId="6">
    <w:lvl w:ilvl="0">
      <w:start w:val="14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outlineLvl w:val="5"/>
    </w:pPr>
    <w:rPr>
      <w:b/>
      <w:kern w:val="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sz w:val="24"/>
      <w:lang w:val="el-GR"/>
    </w:rPr>
  </w:style>
  <w:style w:type="character" w:styleId="CharChar">
    <w:name w:val=" Char Char"/>
    <w:qFormat/>
    <w:rPr>
      <w:kern w:val="2"/>
      <w:lang w:val="el-GR"/>
    </w:rPr>
  </w:style>
  <w:style w:type="character" w:styleId="CharChar2">
    <w:name w:val=" Char Char2"/>
    <w:qFormat/>
    <w:rPr>
      <w:b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/>
      <w:overflowPunct w:val="true"/>
      <w:autoSpaceDE w:val="true"/>
    </w:pPr>
    <w:rPr>
      <w:kern w:val="0"/>
    </w:rPr>
  </w:style>
  <w:style w:type="paragraph" w:styleId="3">
    <w:name w:val="Σώμα κείμενου 3"/>
    <w:basedOn w:val="Normal"/>
    <w:qFormat/>
    <w:pPr>
      <w:widowControl/>
      <w:overflowPunct w:val="true"/>
      <w:autoSpaceDE w:val="true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ea2@sch.gr" TargetMode="External"/><Relationship Id="rId5" Type="http://schemas.openxmlformats.org/officeDocument/2006/relationships/hyperlink" Target="http://chiourea.blogspot.com/" TargetMode="External"/><Relationship Id="rId6" Type="http://schemas.openxmlformats.org/officeDocument/2006/relationships/hyperlink" Target="http://raising-teaching-children.blogspot.gr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ymea2@sch.gr" TargetMode="External"/><Relationship Id="rId10" Type="http://schemas.openxmlformats.org/officeDocument/2006/relationships/hyperlink" Target="http://chiourea.blogspot.com/" TargetMode="External"/><Relationship Id="rId11" Type="http://schemas.openxmlformats.org/officeDocument/2006/relationships/hyperlink" Target="http://raising-teaching-children.blogspot.gr/" TargetMode="External"/><Relationship Id="rId12" Type="http://schemas.openxmlformats.org/officeDocument/2006/relationships/hyperlink" Target="mailto:ss2peae@yahoo.com" TargetMode="External"/><Relationship Id="rId13" Type="http://schemas.openxmlformats.org/officeDocument/2006/relationships/hyperlink" Target="mailto:cyclades@mail.com" TargetMode="External"/><Relationship Id="rId14" Type="http://schemas.openxmlformats.org/officeDocument/2006/relationships/hyperlink" Target="mailto:ss2peae@yahoo.com" TargetMode="External"/><Relationship Id="rId15" Type="http://schemas.openxmlformats.org/officeDocument/2006/relationships/hyperlink" Target="mailto:cyclades@mail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4:00Z</dcterms:created>
  <dc:creator>K</dc:creator>
  <dc:description/>
  <cp:keywords/>
  <dc:language>en-US</dc:language>
  <cp:lastModifiedBy>Λένα</cp:lastModifiedBy>
  <dcterms:modified xsi:type="dcterms:W3CDTF">2014-06-13T12:14:00Z</dcterms:modified>
  <cp:revision>2</cp:revision>
  <dc:subject/>
  <dc:title>                                                                                                 </dc:title>
</cp:coreProperties>
</file>