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rPr/>
      </w:pPr>
      <w:r>
        <w:rPr>
          <w:rFonts w:cs="Calibri"/>
          <w:color w:val="FF0000"/>
        </w:rPr>
        <w:t xml:space="preserve"> </w:t>
      </w:r>
      <w:r>
        <w:rPr>
          <w:rFonts w:cs="Arial"/>
          <w:color w:val="FF000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2413000" cy="313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Να διατηρηθεί μέχρι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Βαθμός Ασφαλε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Μαρούσι, 22-02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Αρ. Πρωτ.  Φ1/30545/Δ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 xml:space="preserve">Βαθ. Προτερ.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l-GR"/>
                                    </w:rPr>
                                    <w:t>ΕΞ. ΕΠΕΙΓ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ΠΕΡΙΦΕΡΕΙΑΚΕΣ Δ/ΝΣΕΙΣ ΕΚΠ/ΣΗΣ ΤΗΣ ΧΩΡ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ΣΧΟΛΙΚΟΥΣ ΣΥΜΒΟΥΛΟΥΣ Δ.Ε .ΤΗΣ ΧΩΡΑΣ (ΜΕΣΩ ΤΩΝ ΠΕΡ/ΚΩΝ Δ/ΝΣΕΩ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  <w:t>ΔΔΕ ΤΗΣ ΧΩΡΑ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426" w:hanging="360"/>
                                    <w:rPr/>
                                  </w:pPr>
                                  <w:r>
                                    <w:rPr/>
                                    <w:t>ΣΧΟΛΙΚΕΣ  ΜΟΝΑΔΕΣ  Δ.Ε. ΤΗΣ ΧΩΡΑΣ (ΜΕΣΩ ΤΩΝ ΔΔ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46.65pt;mso-wrap-distance-left:9pt;mso-wrap-distance-right:0pt;mso-wrap-distance-top:0pt;mso-wrap-distance-bottom:0pt;margin-top:42.8pt;mso-position-vertical-relative:page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Να διατηρηθεί μέχρι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Βαθμός Ασφαλεία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Μαρούσι, 22-02-201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Αρ. Πρωτ.  Φ1/30545/Δ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 xml:space="preserve">Βαθ. Προτερ. </w:t>
                            </w:r>
                            <w:r>
                              <w:rPr>
                                <w:rFonts w:eastAsia="Times New Roman"/>
                                <w:b/>
                                <w:lang w:eastAsia="el-GR"/>
                              </w:rPr>
                              <w:t>ΕΞ. ΕΠΕΙΓΟΝ</w:t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ΠΕΡΙΦΕΡΕΙΑΚΕΣ Δ/ΝΣΕΙΣ ΕΚΠ/ΣΗΣ ΤΗΣ ΧΩΡ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ΣΧΟΛΙΚΟΥΣ ΣΥΜΒΟΥΛΟΥΣ Δ.Ε .ΤΗΣ ΧΩΡΑΣ (ΜΕΣΩ ΤΩΝ ΠΕΡ/ΚΩΝ Δ/ΝΣΕΩ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rPr/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  <w:t>ΔΔΕ ΤΗΣ ΧΩΡΑ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rPr/>
                            </w:pPr>
                            <w:r>
                              <w:rPr/>
                              <w:t>ΣΧΟΛΙΚΕΣ  ΜΟΝΑΔΕΣ  Δ.Ε. ΤΗΣ ΧΩΡΑΣ (ΜΕΣΩ ΤΩΝ ΔΔ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-707390</wp:posOffset>
                </wp:positionV>
                <wp:extent cx="2674620" cy="1116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ΥΠΟΥΡΓΕΙΟ  ΠΑΙΔΕΙΑΣ, ΕΡΕΥΝΑΣ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7.95pt;mso-wrap-distance-left:9.05pt;mso-wrap-distance-right:9.05pt;mso-wrap-distance-top:0pt;mso-wrap-distance-bottom:0pt;margin-top:-55.7pt;mso-position-vertical-relative:text;margin-left:-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ΥΠΟΥΡΓΕΙΟ  ΠΑΙΔΕΙΑΣ, ΕΡΕΥΝΑΣ ΘΡΗΣΚΕΥ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935</wp:posOffset>
                </wp:positionH>
                <wp:positionV relativeFrom="paragraph">
                  <wp:posOffset>68580</wp:posOffset>
                </wp:positionV>
                <wp:extent cx="2693035" cy="129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ΙΕΥΘΥΝΣΗ ΣΠΟΥΔΩΝ, ΠΡΟΓΡΑΜΜΑΤΩΝ ΚΑΙ ΟΡΓΑΝΩΣΗΣ Δ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ΜΗΜΑ Γ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ΙΕΥΘΥΝΣΗ ΕΠΑΓΓΕΛΜΑΤΙΚΗ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ΜΗΜΑ Β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01.7pt;mso-wrap-distance-left:9.05pt;mso-wrap-distance-right:9.05pt;mso-wrap-distance-top:0pt;mso-wrap-distance-bottom:0pt;margin-top:5.4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ΔΙΕΥΘΥΝΣΗ ΣΠΟΥΔΩΝ, ΠΡΟΓΡΑΜΜΑΤΩΝ ΚΑΙ ΟΡΓΑΝΩΣΗΣ Δ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ΜΗΜΑ Γ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ΔΙΕΥΘΥΝΣΗ ΕΠΑΓΓΕΛΜΑΤΙΚΗ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ΜΗΜΑ Β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6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93980</wp:posOffset>
                </wp:positionV>
                <wp:extent cx="2701925" cy="1057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.Κ. – Πόλη: 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ληροφορίες: Στ. Μποφυλάτος (Δ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 xml:space="preserve">           Γ. Μουστάκας (Ε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: 210 344 3619(Δ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 xml:space="preserve">     210 344 2254 (Ε.Ε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3.25pt;mso-wrap-distance-left:9.05pt;mso-wrap-distance-right:9.05pt;mso-wrap-distance-top:0pt;mso-wrap-distance-bottom:0pt;margin-top:7.4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.Κ. – Πόλη: 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ληροφορίες: Στ. Μποφυλάτος (Δ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 xml:space="preserve">           Γ. Μουστάκας (Ε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: 210 344 3619(Δ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 xml:space="preserve">     210 344 2254 (Ε.Ε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</w:rPr>
        <w:t xml:space="preserve">Θέμα: </w:t>
      </w:r>
      <w:r>
        <w:rPr>
          <w:b/>
        </w:rPr>
        <w:t>«Άδεια εισόδου σε σχολεία Δευτεροβάθμιας Εκπαίδευσης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ab/>
        <w:t>Κατόπιν καταγγελιών και δημοσιευμάτων σχετικά με επισκέψεις τρίτων στις σχολικές μονάδες δευτεροβάθμιας εκπαίδευσης της χώρας αναφορικά με την πραγματοποίηση δραστηριοτήτων, εκδηλώσεων, προγραμμάτων επιμόρφωσης, διανομή εκπαιδευτικού υλικού ή άλλου εντύπου και ηλεκτρονικού υλικού, κλπ. σας υπενθυμίζουμε ότι ισχύουν οι εγκύκλιο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ind w:left="426" w:hanging="360"/>
        <w:jc w:val="both"/>
        <w:rPr/>
      </w:pPr>
      <w:r>
        <w:rPr>
          <w:rFonts w:cs="Arial"/>
        </w:rPr>
        <w:t>Η με αρ. πρωτ. 144456/Γ2/20-12-2005 με θέμα: «Ενημέρωση μαθητών για το περιεχόμενο ανακοινώσεων, προσκλήσεων, κλπ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ind w:left="426" w:hanging="360"/>
        <w:jc w:val="both"/>
        <w:rPr/>
      </w:pPr>
      <w:r>
        <w:rPr>
          <w:rFonts w:cs="Arial"/>
        </w:rPr>
        <w:t>Η με αρ. πρωτ. Φ1/199394/Δ2/08-12-2015 με θέμα: «Παρακολούθηση θεαμάτων από μαθητές/τριες εντός σχολικού ωραρίου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ind w:left="426" w:hanging="360"/>
        <w:jc w:val="both"/>
        <w:rPr/>
      </w:pPr>
      <w:r>
        <w:rPr>
          <w:rFonts w:cs="Arial"/>
        </w:rPr>
        <w:t>Η με αρ. πρωτ. 56950/Δ2/07-04-2015 με θέμα: «Είσοδος εκπροσώπων των μέσων ενημέρωσης στις σχολικές μονάδες Π/θμιας και Δ/θμιας Εκπαίδευση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ind w:left="426" w:hanging="360"/>
        <w:jc w:val="both"/>
        <w:rPr/>
      </w:pPr>
      <w:r>
        <w:rPr>
          <w:rFonts w:cs="Arial"/>
        </w:rPr>
        <w:t xml:space="preserve">Η με αρ. πρωτ. 178852/ΓΔ4/06-11-2015 με θέμα: ΣΧΕΔΙΑΣΜΟΣ ΚΑΙ ΥΛΟΠΟΙΗΣΗ ΠΡΟΓΡΑΜΜΑΤΩΝ ΣΧΟΛΙΚΩΝ ΔΡΑΣΤΗΡΙΟΤΗΤΩΝ(Αγωγής Σταδιοδρομίας, Αγωγής Υγείας, Περιβαλλοντικής Εκπαίδευσης, Πολιτιστικών Θεμάτων, eTwinning και ERASMUS+) </w:t>
      </w:r>
      <w:r>
        <w:rPr/>
        <w:t>ΓΙΑ ΤΟ ΣΧΟΛΙΚΟ ΕΤΟΣ 2015-2016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93"/>
      </w:tblGrid>
      <w:tr>
        <w:trPr>
          <w:trHeight w:val="2579" w:hRule="atLeast"/>
        </w:trPr>
        <w:tc>
          <w:tcPr>
            <w:tcW w:w="4503" w:type="dxa"/>
            <w:tcBorders/>
          </w:tcPr>
          <w:p>
            <w:pPr>
              <w:pStyle w:val="Web"/>
              <w:tabs>
                <w:tab w:val="clear" w:pos="720"/>
                <w:tab w:val="left" w:pos="5295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Εσωτερική διανομή: </w:t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Γραφείο Υπουργού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Γραφείο Γενικού Γραμματέα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Γενική Δ/νση Σπουδών Π.Ε. &amp; Δ.Ε. 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Δ/νση Επαγγελματική Εκπαίδευσης - Τμήμα Β΄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Δ/νση Σπουδών, Προγραμμάτων και Οργάνωσης Δ.Ε. – Τμήμα Γ΄</w:t>
            </w:r>
          </w:p>
        </w:tc>
        <w:tc>
          <w:tcPr>
            <w:tcW w:w="4593" w:type="dxa"/>
            <w:tcBorders/>
          </w:tcPr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Η ΠΡΟΪΣΤΑΜΕΝΗ ΤΗΣ ΓΕΝΙΚΗΣ Δ/ΝΣΗΣ ΣΠΟΥΔΩΝ Π.Ε. &amp; Δ.Ε </w:t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Web"/>
              <w:tabs>
                <w:tab w:val="clear" w:pos="720"/>
                <w:tab w:val="left" w:pos="5295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ΑΝΔΡΟΝΙΚΗ ΜΠΑΡΛ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38455</wp:posOffset>
                      </wp:positionV>
                      <wp:extent cx="1517015" cy="12382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01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5pt;height:97.5pt;mso-wrap-distance-left:9.05pt;mso-wrap-distance-right:9.05pt;mso-wrap-distance-top:0pt;mso-wrap-distance-bottom:0pt;margin-top:26.65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Επισημαίνεται ότι σε καμία περίπτωση δεν επιτρέπεται η είσοδος  τρίτων σε σχολικές μονάδες δευτεροβάθμιας εκπαίδευσης χωρίς την έγκριση από τις αρμόδιες υπηρεσίες του ΥΠ.Π.Ε.Θ. και τη σύμφωνη γνώμη του Διευθυντή και του συλλόγου διδασκόντων, προκειμένου να μην παρακωλύεται η εύρυθμη λειτουργία του σχολείου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40" w:leader="none"/>
          <w:tab w:val="left" w:pos="5265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60" w:right="1416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eastAsia="Times New Roman" w:cs="Arial"/>
      <w:b/>
      <w:bCs/>
      <w:iCs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5">
    <w:name w:val="Σώμα κειμένου Char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Επικεφαλίδα 2 Char"/>
    <w:qFormat/>
    <w:rPr>
      <w:rFonts w:eastAsia="Times New Roman" w:cs="Arial"/>
      <w:b/>
      <w:bCs/>
      <w:iCs/>
      <w:sz w:val="22"/>
      <w:szCs w:val="22"/>
    </w:rPr>
  </w:style>
  <w:style w:type="character" w:styleId="Char6">
    <w:name w:val="Τίτλος Char"/>
    <w:qFormat/>
    <w:rPr>
      <w:rFonts w:eastAsia="Times New Roman"/>
      <w:b/>
      <w:spacing w:val="5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Msonormalcxsp">
    <w:name w:val="msonormal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1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4:00Z</dcterms:created>
  <dc:creator>Quest User</dc:creator>
  <dc:description/>
  <cp:keywords/>
  <dc:language>en-US</dc:language>
  <cp:lastModifiedBy>AMD 6 Core</cp:lastModifiedBy>
  <cp:lastPrinted>2016-02-22T14:50:00Z</cp:lastPrinted>
  <dcterms:modified xsi:type="dcterms:W3CDTF">2016-02-24T10:14:00Z</dcterms:modified>
  <cp:revision>2</cp:revision>
  <dc:subject/>
  <dc:title> </dc:title>
</cp:coreProperties>
</file>