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                                                                   </w:t>
      </w:r>
    </w:p>
    <w:p>
      <w:pPr>
        <w:pStyle w:val="Heading"/>
        <w:rPr>
          <w:rFonts w:ascii="Arial" w:hAnsi="Arial" w:cs="Arial"/>
        </w:rPr>
      </w:pPr>
      <w:r>
        <w:rPr>
          <w:sz w:val="28"/>
        </w:rPr>
        <w:drawing>
          <wp:inline distT="0" distB="0" distL="0" distR="0">
            <wp:extent cx="5266690" cy="150558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Αθήνα 10/9/201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Λειτουργικά κενά Πρωτοβάθμιας Εκπαίδευσης σχολ. έτος 2014-2015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2264"/>
        <w:gridCol w:w="1134"/>
        <w:gridCol w:w="851"/>
        <w:gridCol w:w="709"/>
        <w:gridCol w:w="963"/>
        <w:gridCol w:w="1415"/>
        <w:gridCol w:w="992"/>
        <w:gridCol w:w="1276"/>
      </w:tblGrid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ubtitle"/>
              <w:rPr>
                <w:rFonts w:eastAsia="Arial Unicode MS"/>
                <w:bCs w:val="false"/>
              </w:rPr>
            </w:pPr>
            <w:r>
              <w:rPr>
                <w:rFonts w:eastAsia="Arial Unicode MS"/>
                <w:bCs w:val="false"/>
              </w:rPr>
              <w:t>Α/Α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ΠΥΣΠ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άσκαλο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1"/>
              <w:rPr>
                <w:rFonts w:eastAsia="Arial Unicode MS"/>
                <w:bCs w:val="false"/>
                <w:sz w:val="20"/>
              </w:rPr>
            </w:pPr>
            <w:r>
              <w:rPr>
                <w:bCs w:val="false"/>
                <w:sz w:val="20"/>
              </w:rPr>
              <w:t>Νηπιαγωγοί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γλικών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. Αγωγ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Μουσική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Ειδ. Αγωγή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νικό Σύνολο Κενών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θήνας Α'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θήνας Β'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θήνας Γ'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Αθήνας Δ'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Ανατ. Αττική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Δυτ. Αττική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4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Πειραιά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Αιτωλ/ν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Αργολίδ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Αρκαδ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Άρτ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Αχαΐ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Βοιωτ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Γρεβενώ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Δράμ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Δωδ/νήσο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Έβρο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Εύβοι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Ευρυταν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Ζακύνθο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02</w:t>
            </w:r>
          </w:p>
        </w:tc>
      </w:tr>
      <w:tr>
        <w:trPr>
          <w:trHeight w:val="223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Ηλε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18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Ημαθ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Ηρακλείου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Θεσπρωτ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Ανατ. Θεσ/νίκη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Δυτ. Θεσ/νίκη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Ιωαννίνων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Καβάλ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Καρδίτσ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Καστοριά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Κέρκυρ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Κεφαλλην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Κιλκί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Κοζάνη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Κορινθί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Κυκλάδω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Λακων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Λάρισ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Λασιθίο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Λέσβου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Λευκάδ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Μαγνησ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Μεσσην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Ξάνθη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Πέλλ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Πιερί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Πρέβεζ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Ρεθύμνο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7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Ροδόπη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Σάμου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Σερρώ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lang w:val="el-GR"/>
              </w:rPr>
            </w:pPr>
            <w:r>
              <w:rPr>
                <w:b w:val="false"/>
                <w:bCs w:val="false"/>
                <w:lang w:val="el-GR"/>
              </w:rPr>
              <w:t>Τρικάλω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Φθιώτιδ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Φλώρινα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Φωκίδα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Χαλκιδική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59</w:t>
            </w:r>
          </w:p>
        </w:tc>
      </w:tr>
      <w:tr>
        <w:trPr>
          <w:trHeight w:val="298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Χανίω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4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0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lang w:val="en-US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Χίου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2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Σύνολ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1</w:t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b/>
        </w:rPr>
        <w:t>Δεν περιλαμβάνονται οι ανάγκες των σχολείων ΕΑΕΠ σε ειδικότητες και  οι εκπαιδευτικοί που θα χρειαστούν για την παράλληλη στήριξη και ανεβάζουν το συνολικό  αριθμό των κενών στις 9.000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Από τη ΔΟΕ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sz w:val="28"/>
    </w:rPr>
  </w:style>
  <w:style w:type="character" w:styleId="2Char">
    <w:name w:val="Επικεφαλίδα 2 Char"/>
    <w:qFormat/>
    <w:rPr>
      <w:rFonts w:ascii="Arial" w:hAnsi="Arial" w:eastAsia="Arial Unicode MS" w:cs="Arial"/>
      <w:b/>
      <w:bCs/>
      <w:sz w:val="22"/>
      <w:lang w:val="en-US"/>
    </w:rPr>
  </w:style>
  <w:style w:type="character" w:styleId="3Char">
    <w:name w:val="Επικεφαλίδα 3 Char"/>
    <w:qFormat/>
    <w:rPr>
      <w:b/>
      <w:bCs/>
      <w:sz w:val="24"/>
      <w:szCs w:val="24"/>
    </w:rPr>
  </w:style>
  <w:style w:type="character" w:styleId="Char">
    <w:name w:val="Τίτλος Char"/>
    <w:qFormat/>
    <w:rPr>
      <w:b/>
      <w:bCs/>
      <w:sz w:val="24"/>
      <w:szCs w:val="24"/>
    </w:rPr>
  </w:style>
  <w:style w:type="character" w:styleId="Char1">
    <w:name w:val="Σώμα κείμενου με εσοχή Char"/>
    <w:qFormat/>
    <w:rPr>
      <w:b/>
      <w:bCs/>
      <w:sz w:val="28"/>
      <w:szCs w:val="24"/>
    </w:rPr>
  </w:style>
  <w:style w:type="character" w:styleId="Char2">
    <w:name w:val="Υπότιτλος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eastAsia="Arial Unicode MS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2">
    <w:name w:val="Σώμα κείμενου 2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1:00Z</dcterms:created>
  <dc:creator>Μαρία</dc:creator>
  <dc:description/>
  <dc:language>en-US</dc:language>
  <cp:lastModifiedBy>xristoskostopoulos</cp:lastModifiedBy>
  <cp:lastPrinted>2014-09-10T09:27:00Z</cp:lastPrinted>
  <dcterms:modified xsi:type="dcterms:W3CDTF">2014-09-10T13:31:00Z</dcterms:modified>
  <cp:revision>2</cp:revision>
  <dc:subject/>
  <dc:title/>
</cp:coreProperties>
</file>