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lineRule="auto" w:line="240" w:before="0" w:after="200"/>
        <w:outlineLvl w:val="0"/>
        <w:rPr>
          <w:rFonts w:ascii="PFBagueSansPro-Regular;Times New Roman" w:hAnsi="PFBagueSansPro-Regular;Times New Roman" w:eastAsia="Times New Roman" w:cs="PFBagueSansPro-Regular;Times New Roman"/>
          <w:b/>
          <w:b/>
          <w:bCs/>
          <w:color w:val="181818"/>
          <w:kern w:val="2"/>
          <w:sz w:val="48"/>
          <w:szCs w:val="48"/>
          <w:lang w:eastAsia="el-GR"/>
        </w:rPr>
      </w:pPr>
      <w:r>
        <w:rPr>
          <w:rFonts w:eastAsia="Times New Roman" w:cs="PFBagueSansPro-Regular;Times New Roman" w:ascii="PFBagueSansPro-Regular;Times New Roman" w:hAnsi="PFBagueSansPro-Regular;Times New Roman"/>
          <w:b/>
          <w:bCs/>
          <w:color w:val="181818"/>
          <w:kern w:val="2"/>
          <w:sz w:val="48"/>
          <w:szCs w:val="48"/>
          <w:lang w:eastAsia="el-GR"/>
        </w:rPr>
        <w:t>Εισαγγελικές έφοδοι σε σπίτια και εταιρείες για το σκάνδαλο Novartis</w:t>
      </w:r>
    </w:p>
    <w:p>
      <w:pPr>
        <w:pStyle w:val="Normal"/>
        <w:shd w:fill="EEEEEE" w:val="clear"/>
        <w:spacing w:lineRule="auto" w:line="240" w:before="0" w:after="0"/>
        <w:rPr>
          <w:rFonts w:ascii="PFBagueSansPro-Regular;Times New Roman" w:hAnsi="PFBagueSansPro-Regular;Times New Roman" w:eastAsia="Times New Roman" w:cs="PFBagueSansPro-Regular;Times New Roman"/>
          <w:color w:val="181818"/>
          <w:sz w:val="27"/>
          <w:szCs w:val="27"/>
          <w:lang w:eastAsia="el-GR"/>
        </w:rPr>
      </w:pPr>
      <w:r>
        <w:rPr>
          <w:rFonts w:eastAsia="Times New Roman" w:cs="PFBagueSansPro-Regular;Times New Roman" w:ascii="PFBagueSansPro-Regular;Times New Roman" w:hAnsi="PFBagueSansPro-Regular;Times New Roman"/>
          <w:color w:val="181818"/>
          <w:sz w:val="27"/>
          <w:szCs w:val="27"/>
          <w:lang w:eastAsia="el-GR"/>
        </w:rPr>
        <w:t>27 Ιανουαρίου 2017</w:t>
      </w:r>
    </w:p>
    <w:p>
      <w:pPr>
        <w:pStyle w:val="Normal"/>
        <w:shd w:fill="EEEEEE" w:val="clear"/>
        <w:spacing w:lineRule="auto" w:line="240"/>
        <w:rPr>
          <w:rFonts w:ascii="PFBagueSansPro-Regular;Times New Roman" w:hAnsi="PFBagueSansPro-Regular;Times New Roman" w:eastAsia="Times New Roman" w:cs="PFBagueSansPro-Regular;Times New Roman"/>
          <w:color w:val="181818"/>
          <w:sz w:val="27"/>
          <w:szCs w:val="27"/>
          <w:lang w:eastAsia="el-GR"/>
        </w:rPr>
      </w:pPr>
      <w:r>
        <w:rPr>
          <w:rFonts w:eastAsia="Times New Roman" w:cs="PFBagueSansPro-Regular;Times New Roman" w:ascii="PFBagueSansPro-Regular;Times New Roman" w:hAnsi="PFBagueSansPro-Regular;Times New Roman"/>
          <w:color w:val="181818"/>
          <w:sz w:val="18"/>
          <w:lang w:eastAsia="el-GR"/>
        </w:rPr>
        <w:t> </w:t>
      </w:r>
      <w:r>
        <w:rPr>
          <w:rFonts w:eastAsia="Times New Roman" w:cs="PFBagueSansPro-Regular;Times New Roman" w:ascii="PFBagueSansPro-Regular;Times New Roman" w:hAnsi="PFBagueSansPro-Regular;Times New Roman"/>
          <w:color w:val="181818"/>
          <w:sz w:val="18"/>
          <w:lang w:eastAsia="el-GR"/>
        </w:rPr>
        <w:t>0</w:t>
      </w:r>
      <w:r>
        <w:rPr>
          <w:rFonts w:eastAsia="Times New Roman" w:cs="PFBagueSansPro-Regular;Times New Roman" w:ascii="PFBagueSansPro-Regular;Times New Roman" w:hAnsi="PFBagueSansPro-Regular;Times New Roman"/>
          <w:color w:val="181818"/>
          <w:sz w:val="24"/>
          <w:szCs w:val="24"/>
          <w:lang w:eastAsia="el-GR"/>
        </w:rPr>
        <w:t> </w:t>
      </w:r>
      <w:r>
        <w:rPr>
          <w:rFonts w:eastAsia="Times New Roman" w:cs="PFBagueSansPro-Regular;Times New Roman" w:ascii="PFBagueSansPro-Regular;Times New Roman" w:hAnsi="PFBagueSansPro-Regular;Times New Roman"/>
          <w:color w:val="181818"/>
          <w:sz w:val="18"/>
          <w:lang w:eastAsia="el-GR"/>
        </w:rPr>
        <w:t> 1271</w:t>
      </w:r>
      <w:r>
        <w:rPr>
          <w:rFonts w:eastAsia="Times New Roman" w:cs="PFBagueSansPro-Regular;Times New Roman" w:ascii="PFBagueSansPro-Regular;Times New Roman" w:hAnsi="PFBagueSansPro-Regular;Times New Roman"/>
          <w:color w:val="181818"/>
          <w:sz w:val="24"/>
          <w:szCs w:val="24"/>
          <w:lang w:eastAsia="el-GR"/>
        </w:rPr>
        <w:t> </w:t>
      </w:r>
      <w:r>
        <w:fldChar w:fldCharType="begin"/>
      </w:r>
      <w:r>
        <w:rPr>
          <w:rStyle w:val="InternetLink"/>
          <w:sz w:val="18"/>
          <w:u w:val="single"/>
          <w:rFonts w:eastAsia="Times New Roman" w:cs="PFBagueSansPro-Regular;Times New Roman" w:ascii="PFBagueSansPro-Regular;Times New Roman" w:hAnsi="PFBagueSansPro-Regular;Times New Roman"/>
          <w:color w:val="181818"/>
          <w:lang w:eastAsia="el-GR"/>
        </w:rPr>
        <w:instrText xml:space="preserve"> HYPERLINK "http://www.ereportaz.gr/isangelikes-efodi-se-spitia-ke-eteries-gia-to-skandalo-novartis/" \l "comments_463913"</w:instrText>
      </w:r>
      <w:r>
        <w:rPr>
          <w:rStyle w:val="InternetLink"/>
          <w:sz w:val="18"/>
          <w:u w:val="single"/>
          <w:rFonts w:eastAsia="Times New Roman" w:cs="PFBagueSansPro-Regular;Times New Roman" w:ascii="PFBagueSansPro-Regular;Times New Roman" w:hAnsi="PFBagueSansPro-Regular;Times New Roman"/>
          <w:color w:val="181818"/>
          <w:lang w:eastAsia="el-GR"/>
        </w:rPr>
        <w:fldChar w:fldCharType="separate"/>
      </w:r>
      <w:r>
        <w:rPr>
          <w:rStyle w:val="InternetLink"/>
          <w:rFonts w:eastAsia="Times New Roman" w:cs="PFBagueSansPro-Regular;Times New Roman" w:ascii="PFBagueSansPro-Regular;Times New Roman" w:hAnsi="PFBagueSansPro-Regular;Times New Roman"/>
          <w:color w:val="181818"/>
          <w:sz w:val="18"/>
          <w:u w:val="single"/>
          <w:lang w:eastAsia="el-GR"/>
        </w:rPr>
        <w:t> 7</w:t>
      </w:r>
      <w:r>
        <w:rPr>
          <w:rStyle w:val="InternetLink"/>
          <w:sz w:val="18"/>
          <w:u w:val="single"/>
          <w:rFonts w:eastAsia="Times New Roman" w:cs="PFBagueSansPro-Regular;Times New Roman" w:ascii="PFBagueSansPro-Regular;Times New Roman" w:hAnsi="PFBagueSansPro-Regular;Times New Roman"/>
          <w:color w:val="181818"/>
          <w:lang w:eastAsia="el-GR"/>
        </w:rPr>
        <w:fldChar w:fldCharType="end"/>
      </w:r>
    </w:p>
    <w:p>
      <w:pPr>
        <w:pStyle w:val="Normal"/>
        <w:shd w:fill="EEEEEE" w:val="clear"/>
        <w:spacing w:lineRule="auto" w:line="240"/>
        <w:rPr>
          <w:rFonts w:ascii="Times New Roman" w:hAnsi="Times New Roman" w:eastAsia="Times New Roman" w:cs="Times New Roman"/>
          <w:sz w:val="24"/>
          <w:szCs w:val="24"/>
          <w:lang w:eastAsia="el-GR"/>
        </w:rPr>
      </w:pPr>
      <w:hyperlink r:id="rId2" w:tgtFrame="_blank">
        <w:r>
          <w:rPr>
            <w:rStyle w:val="InternetLink"/>
            <w:rFonts w:eastAsia="Times New Roman" w:cs="PFBagueSansPro-Regular;Times New Roman" w:ascii="PFBagueSansPro-Regular;Times New Roman" w:hAnsi="PFBagueSansPro-Regular;Times New Roman"/>
            <w:color w:val="3B5998"/>
            <w:sz w:val="21"/>
            <w:u w:val="single"/>
            <w:lang w:eastAsia="el-GR"/>
          </w:rPr>
          <w:t> </w:t>
        </w:r>
        <w:r>
          <w:rPr>
            <w:rStyle w:val="InternetLink"/>
            <w:rFonts w:eastAsia="Times New Roman" w:cs="PFBagueSansPro-Regular;Times New Roman" w:ascii="PFBagueSansPro-Regular;Times New Roman" w:hAnsi="PFBagueSansPro-Regular;Times New Roman"/>
            <w:color w:val="FFFFFF"/>
            <w:sz w:val="21"/>
            <w:lang w:eastAsia="el-GR"/>
          </w:rPr>
          <w:t>Facebook</w:t>
        </w:r>
      </w:hyperlink>
      <w:hyperlink r:id="rId3" w:tgtFrame="_blank">
        <w:r>
          <w:rPr>
            <w:rStyle w:val="InternetLink"/>
            <w:rFonts w:eastAsia="Times New Roman" w:cs="PFBagueSansPro-Regular;Times New Roman" w:ascii="PFBagueSansPro-Regular;Times New Roman" w:hAnsi="PFBagueSansPro-Regular;Times New Roman"/>
            <w:color w:val="1FC1F1"/>
            <w:sz w:val="21"/>
            <w:u w:val="single"/>
            <w:lang w:eastAsia="el-GR"/>
          </w:rPr>
          <w:t> </w:t>
        </w:r>
      </w:hyperlink>
      <w:r>
        <w:rPr>
          <w:rStyle w:val="InternetLink"/>
          <w:rFonts w:eastAsia="Times New Roman" w:cs="PFBagueSansPro-Regular;Times New Roman" w:ascii="PFBagueSansPro-Regular;Times New Roman" w:hAnsi="PFBagueSansPro-Regular;Times New Roman"/>
          <w:color w:val="FFFFFF"/>
          <w:sz w:val="21"/>
          <w:lang w:eastAsia="el-GR"/>
        </w:rPr>
        <w:t>Twitter</w:t>
      </w:r>
    </w:p>
    <w:p>
      <w:pPr>
        <w:pStyle w:val="Normal"/>
        <w:shd w:fill="EEEEEE" w:val="clear"/>
        <w:spacing w:lineRule="auto" w:line="240" w:before="0" w:after="450"/>
        <w:rPr>
          <w:rFonts w:ascii="Times New Roman" w:hAnsi="Times New Roman" w:eastAsia="Times New Roman" w:cs="Times New Roman"/>
          <w:color w:val="212121"/>
          <w:sz w:val="24"/>
          <w:szCs w:val="24"/>
          <w:lang w:eastAsia="el-GR"/>
        </w:rPr>
      </w:pPr>
      <w:r>
        <w:rPr>
          <w:rFonts w:eastAsia="Times New Roman" w:cs="PFBagueSansPro-Regular;Times New Roman" w:ascii="PFBagueSansPro-Regular;Times New Roman" w:hAnsi="PFBagueSansPro-Regular;Times New Roman"/>
          <w:b/>
          <w:bCs/>
          <w:color w:val="FF0000"/>
          <w:sz w:val="27"/>
          <w:lang w:eastAsia="el-GR"/>
        </w:rPr>
        <w:t>Του Πέτρου Κουσουλού</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b/>
          <w:bCs/>
          <w:color w:val="212121"/>
          <w:sz w:val="27"/>
          <w:lang w:eastAsia="el-GR"/>
        </w:rPr>
        <w:t>Εντολή για εφόδους σε σπίτια αλλά και εταιρείες ατόμων που ενδέχεται να σχετίζονται με το σκάνδαλο Novartis, έδωσαν οι εισαγγελείς διαφθοράς που διερευνούν την υπόθεση.</w:t>
      </w:r>
    </w:p>
    <w:p>
      <w:pPr>
        <w:pStyle w:val="Normal"/>
        <w:shd w:fill="EEEEEE" w:val="clear"/>
        <w:spacing w:lineRule="auto" w:line="240" w:before="0" w:after="450"/>
        <w:rPr/>
      </w:pPr>
      <w:r>
        <w:rPr>
          <w:rFonts w:eastAsia="Times New Roman" w:cs="PFBagueSansPro-Regular;Times New Roman" w:ascii="PFBagueSansPro-Regular;Times New Roman" w:hAnsi="PFBagueSansPro-Regular;Times New Roman"/>
          <w:color w:val="212121"/>
          <w:sz w:val="27"/>
          <w:szCs w:val="27"/>
          <w:lang w:eastAsia="el-GR"/>
        </w:rPr>
        <w:t>Συγκεκριμένα, την περασμένη Δευτέρα και Τρίτη, </w:t>
      </w:r>
      <w:r>
        <w:rPr>
          <w:rFonts w:eastAsia="Times New Roman" w:cs="PFBagueSansPro-Regular;Times New Roman" w:ascii="PFBagueSansPro-Regular;Times New Roman" w:hAnsi="PFBagueSansPro-Regular;Times New Roman"/>
          <w:b/>
          <w:bCs/>
          <w:color w:val="212121"/>
          <w:sz w:val="27"/>
          <w:lang w:eastAsia="el-GR"/>
        </w:rPr>
        <w:t>κάτω από άκρα μυστικότητα</w:t>
      </w:r>
      <w:r>
        <w:rPr>
          <w:rFonts w:eastAsia="Times New Roman" w:cs="PFBagueSansPro-Regular;Times New Roman" w:ascii="PFBagueSansPro-Regular;Times New Roman" w:hAnsi="PFBagueSansPro-Regular;Times New Roman"/>
          <w:color w:val="212121"/>
          <w:sz w:val="27"/>
          <w:szCs w:val="27"/>
          <w:lang w:eastAsia="el-GR"/>
        </w:rPr>
        <w:t> οι αστυνομικοί του Οικονομικού εγκλήματος, διενήργησαν περισσότερες από 30 επιτόπιες έρευνες σε σπίτια αλλά και επιχειρήσεις κατάσχοντας τιμολόγια, έγγραφα και ηλεκτρονικούς υπολογιστές.</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r>
    </w:p>
    <w:p>
      <w:pPr>
        <w:pStyle w:val="Normal"/>
        <w:shd w:fill="EEEEEE" w:val="clear"/>
        <w:spacing w:lineRule="auto" w:line="240" w:before="0" w:after="450"/>
        <w:rPr/>
      </w:pPr>
      <w:r>
        <w:rPr>
          <w:rFonts w:eastAsia="Times New Roman" w:cs="PFBagueSansPro-Regular;Times New Roman" w:ascii="PFBagueSansPro-Regular;Times New Roman" w:hAnsi="PFBagueSansPro-Regular;Times New Roman"/>
          <w:color w:val="212121"/>
          <w:sz w:val="27"/>
          <w:szCs w:val="27"/>
          <w:lang w:eastAsia="el-GR"/>
        </w:rPr>
        <w:t>Σύμφωνα με πληροφορίες του</w:t>
      </w:r>
      <w:r>
        <w:rPr>
          <w:rFonts w:eastAsia="Times New Roman" w:cs="PFBagueSansPro-Regular;Times New Roman" w:ascii="PFBagueSansPro-Regular;Times New Roman" w:hAnsi="PFBagueSansPro-Regular;Times New Roman"/>
          <w:color w:val="FF0000"/>
          <w:sz w:val="27"/>
          <w:szCs w:val="27"/>
          <w:lang w:eastAsia="el-GR"/>
        </w:rPr>
        <w:t> </w:t>
      </w:r>
      <w:r>
        <w:rPr>
          <w:rFonts w:eastAsia="Times New Roman" w:cs="PFBagueSansPro-Regular;Times New Roman" w:ascii="PFBagueSansPro-Regular;Times New Roman" w:hAnsi="PFBagueSansPro-Regular;Times New Roman"/>
          <w:b/>
          <w:bCs/>
          <w:color w:val="FF0000"/>
          <w:sz w:val="27"/>
          <w:lang w:eastAsia="el-GR"/>
        </w:rPr>
        <w:t>Ereportaz, </w:t>
      </w:r>
      <w:r>
        <w:rPr>
          <w:rFonts w:eastAsia="Times New Roman" w:cs="PFBagueSansPro-Regular;Times New Roman" w:ascii="PFBagueSansPro-Regular;Times New Roman" w:hAnsi="PFBagueSansPro-Regular;Times New Roman"/>
          <w:color w:val="212121"/>
          <w:sz w:val="27"/>
          <w:szCs w:val="27"/>
          <w:lang w:eastAsia="el-GR"/>
        </w:rPr>
        <w:t>οι αστυνομικοί αναγκάστηκαν να σπάσουν λουκέτα προκειμένου να μπορέσουν να μπουν σε εταιρείες ατόμων, η ανάμειξη των οποίων εξετάζεται από τις εισαγγελικές Αρχές. Όπως είμαστε σε θέση να γνωρίζουμε, ο ακριβής αριθμών των εταιρειών αλλά και των ιδιωτών στους οποίους πραγματοποιήθηκε η έρευνα ξεπερνά τους τριάντα.</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Οι αστυνομικοί εισέβαλαν σε σπίτια πρώην κρατικών υπαλλήλων, σε επιχειρήσεις, αλλά και σε οικίες καθηγητών, ιατρών.</w:t>
      </w:r>
    </w:p>
    <w:p>
      <w:pPr>
        <w:pStyle w:val="Normal"/>
        <w:numPr>
          <w:ilvl w:val="0"/>
          <w:numId w:val="0"/>
        </w:numPr>
        <w:shd w:fill="EEEEEE" w:val="clear"/>
        <w:spacing w:lineRule="auto" w:line="240" w:before="280" w:after="280"/>
        <w:outlineLvl w:val="2"/>
        <w:rPr>
          <w:rFonts w:ascii="PFBagueSansPro-Regular;Times New Roman" w:hAnsi="PFBagueSansPro-Regular;Times New Roman" w:eastAsia="Times New Roman" w:cs="PFBagueSansPro-Regular;Times New Roman"/>
          <w:b/>
          <w:b/>
          <w:bCs/>
          <w:color w:val="181818"/>
          <w:sz w:val="27"/>
          <w:szCs w:val="27"/>
          <w:lang w:eastAsia="el-GR"/>
        </w:rPr>
      </w:pPr>
      <w:r>
        <w:rPr>
          <w:rFonts w:eastAsia="Times New Roman" w:cs="PFBagueSansPro-Regular;Times New Roman" w:ascii="PFBagueSansPro-Regular;Times New Roman" w:hAnsi="PFBagueSansPro-Regular;Times New Roman"/>
          <w:b/>
          <w:bCs/>
          <w:color w:val="FF0000"/>
          <w:sz w:val="27"/>
          <w:szCs w:val="27"/>
          <w:lang w:eastAsia="el-GR"/>
        </w:rPr>
        <w:t>Έλεγχος σε πρώην διοικητή του ΕΟΦ – ______- ________ ________</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Σύμφωνα με ασφαλείς πληροφορίες του</w:t>
      </w:r>
      <w:r>
        <w:rPr>
          <w:rFonts w:eastAsia="Times New Roman" w:cs="PFBagueSansPro-Regular;Times New Roman" w:ascii="PFBagueSansPro-Regular;Times New Roman" w:hAnsi="PFBagueSansPro-Regular;Times New Roman"/>
          <w:b/>
          <w:bCs/>
          <w:color w:val="FF0000"/>
          <w:sz w:val="27"/>
          <w:lang w:eastAsia="el-GR"/>
        </w:rPr>
        <w:t> ereportaz</w:t>
      </w:r>
      <w:r>
        <w:rPr>
          <w:rFonts w:eastAsia="Times New Roman" w:cs="PFBagueSansPro-Regular;Times New Roman" w:ascii="PFBagueSansPro-Regular;Times New Roman" w:hAnsi="PFBagueSansPro-Regular;Times New Roman"/>
          <w:color w:val="FF0000"/>
          <w:sz w:val="27"/>
          <w:szCs w:val="27"/>
          <w:lang w:eastAsia="el-GR"/>
        </w:rPr>
        <w:t>, </w:t>
      </w:r>
      <w:r>
        <w:rPr>
          <w:rFonts w:eastAsia="Times New Roman" w:cs="PFBagueSansPro-Regular;Times New Roman" w:ascii="PFBagueSansPro-Regular;Times New Roman" w:hAnsi="PFBagueSansPro-Regular;Times New Roman"/>
          <w:color w:val="333333"/>
          <w:sz w:val="27"/>
          <w:szCs w:val="27"/>
          <w:lang w:eastAsia="el-GR"/>
        </w:rPr>
        <w:t>η</w:t>
      </w:r>
      <w:r>
        <w:rPr>
          <w:rFonts w:eastAsia="Times New Roman" w:cs="PFBagueSansPro-Regular;Times New Roman" w:ascii="PFBagueSansPro-Regular;Times New Roman" w:hAnsi="PFBagueSansPro-Regular;Times New Roman"/>
          <w:color w:val="FF0000"/>
          <w:sz w:val="27"/>
          <w:szCs w:val="27"/>
          <w:lang w:eastAsia="el-GR"/>
        </w:rPr>
        <w:t> </w:t>
      </w:r>
      <w:r>
        <w:rPr>
          <w:rFonts w:eastAsia="Times New Roman" w:cs="PFBagueSansPro-Regular;Times New Roman" w:ascii="PFBagueSansPro-Regular;Times New Roman" w:hAnsi="PFBagueSansPro-Regular;Times New Roman"/>
          <w:color w:val="333333"/>
          <w:sz w:val="27"/>
          <w:szCs w:val="27"/>
          <w:lang w:eastAsia="el-GR"/>
        </w:rPr>
        <w:t>εντολή των Εισαγγελικών Αρχών, αφορούσε έρευνα στην έδρα πρώην βουλευτή του ΠΑΣΟΚ και πρώην διοικητή του ΕΟΦ, ο οποίος φέρεται να είχε σχέσεις με τον _________.</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333333"/>
          <w:sz w:val="27"/>
          <w:szCs w:val="27"/>
          <w:lang w:eastAsia="el-GR"/>
        </w:rPr>
        <w:t>Από την έρευνα </w:t>
      </w:r>
      <w:r>
        <w:rPr>
          <w:rFonts w:eastAsia="Times New Roman" w:cs="PFBagueSansPro-Regular;Times New Roman" w:ascii="PFBagueSansPro-Regular;Times New Roman" w:hAnsi="PFBagueSansPro-Regular;Times New Roman"/>
          <w:b/>
          <w:bCs/>
          <w:color w:val="333333"/>
          <w:sz w:val="27"/>
          <w:lang w:eastAsia="el-GR"/>
        </w:rPr>
        <w:t>κατασχέθηκαν</w:t>
      </w:r>
      <w:r>
        <w:rPr>
          <w:rFonts w:eastAsia="Times New Roman" w:cs="PFBagueSansPro-Regular;Times New Roman" w:ascii="PFBagueSansPro-Regular;Times New Roman" w:hAnsi="PFBagueSansPro-Regular;Times New Roman"/>
          <w:color w:val="333333"/>
          <w:sz w:val="27"/>
          <w:szCs w:val="27"/>
          <w:lang w:eastAsia="el-GR"/>
        </w:rPr>
        <w:t> τόσο έγγραφα αλλά και ο σκληρός δίσκος των υπολογιστών.</w:t>
        <w:br/>
      </w:r>
    </w:p>
    <w:p>
      <w:pPr>
        <w:pStyle w:val="Normal"/>
        <w:shd w:fill="EEEEEE" w:val="clear"/>
        <w:spacing w:lineRule="auto" w:line="240" w:before="0" w:after="450"/>
        <w:rPr/>
      </w:pPr>
      <w:r>
        <w:rPr>
          <w:rFonts w:eastAsia="Times New Roman" w:cs="PFBagueSansPro-Regular;Times New Roman" w:ascii="PFBagueSansPro-Regular;Times New Roman" w:hAnsi="PFBagueSansPro-Regular;Times New Roman"/>
          <w:color w:val="212121"/>
          <w:sz w:val="27"/>
          <w:szCs w:val="27"/>
          <w:lang w:eastAsia="el-GR"/>
        </w:rPr>
        <w:t>Εκτός από τον </w:t>
      </w:r>
      <w:r>
        <w:rPr>
          <w:rFonts w:eastAsia="Times New Roman" w:cs="PFBagueSansPro-Regular;Times New Roman" w:ascii="PFBagueSansPro-Regular;Times New Roman" w:hAnsi="PFBagueSansPro-Regular;Times New Roman"/>
          <w:color w:val="333333"/>
          <w:sz w:val="27"/>
          <w:szCs w:val="27"/>
          <w:lang w:eastAsia="el-GR"/>
        </w:rPr>
        <w:t>πρώην διοικητή του ΕΟΦ</w:t>
      </w:r>
      <w:r>
        <w:rPr>
          <w:rFonts w:eastAsia="Times New Roman" w:cs="PFBagueSansPro-Regular;Times New Roman" w:ascii="PFBagueSansPro-Regular;Times New Roman" w:hAnsi="PFBagueSansPro-Regular;Times New Roman"/>
          <w:color w:val="212121"/>
          <w:sz w:val="27"/>
          <w:szCs w:val="27"/>
          <w:lang w:eastAsia="el-GR"/>
        </w:rPr>
        <w:t>, οι αστυνομικοί διερεύνησαν και την οικία της καθηγήτριας κ</w:t>
      </w:r>
      <w:r>
        <w:rPr>
          <w:rFonts w:eastAsia="Times New Roman" w:cs="PFBagueSansPro-Regular;Times New Roman" w:ascii="PFBagueSansPro-Regular;Times New Roman" w:hAnsi="PFBagueSansPro-Regular;Times New Roman"/>
          <w:b/>
          <w:bCs/>
          <w:color w:val="212121"/>
          <w:sz w:val="27"/>
          <w:lang w:eastAsia="el-GR"/>
        </w:rPr>
        <w:t>. ________</w:t>
      </w:r>
      <w:r>
        <w:rPr>
          <w:rFonts w:eastAsia="Times New Roman" w:cs="PFBagueSansPro-Regular;Times New Roman" w:ascii="PFBagueSansPro-Regular;Times New Roman" w:hAnsi="PFBagueSansPro-Regular;Times New Roman"/>
          <w:color w:val="212121"/>
          <w:sz w:val="27"/>
          <w:szCs w:val="27"/>
          <w:lang w:eastAsia="el-GR"/>
        </w:rPr>
        <w:t>.</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Η _______ εμπλέκεται στην υπόθεση διοργάνωσης του συνεδρίου για τη Φαρμακοοικονομία από τη Διεθνή Εταιρεία Φαρμακοοικονομίας και Έρευνας Αποτελεσμάτων (ISPOR) που διεξήχθη το 2012 στο Βερολίνο. Πρόκειται για το διαβόητο συνέδριο στο οποίο είχαν παραστεί και υπάλληλοι του</w:t>
      </w:r>
      <w:r>
        <w:rPr>
          <w:rFonts w:eastAsia="Times New Roman" w:cs="PFBagueSansPro-Regular;Times New Roman" w:ascii="PFBagueSansPro-Regular;Times New Roman" w:hAnsi="PFBagueSansPro-Regular;Times New Roman"/>
          <w:b/>
          <w:bCs/>
          <w:color w:val="212121"/>
          <w:sz w:val="27"/>
          <w:lang w:eastAsia="el-GR"/>
        </w:rPr>
        <w:t> Υπουργείου Υγείας</w:t>
      </w:r>
      <w:r>
        <w:rPr>
          <w:rFonts w:eastAsia="Times New Roman" w:cs="PFBagueSansPro-Regular;Times New Roman" w:ascii="PFBagueSansPro-Regular;Times New Roman" w:hAnsi="PFBagueSansPro-Regular;Times New Roman"/>
          <w:color w:val="212121"/>
          <w:sz w:val="27"/>
          <w:szCs w:val="27"/>
          <w:lang w:eastAsia="el-GR"/>
        </w:rPr>
        <w:t> χωρίς να υπάρχει καν σχετική ενημέρωση. Το εν λόγω συνέδριο είχε διοργανώσει μια εταιρεία των εκπαιδευτηρίων _______ η οποία είχε πάρει χορηγίες από γνωστές φαρμακευτικές μεταξύ των οποίων και η </w:t>
      </w:r>
      <w:r>
        <w:rPr>
          <w:rFonts w:eastAsia="Times New Roman" w:cs="PFBagueSansPro-Regular;Times New Roman" w:ascii="PFBagueSansPro-Regular;Times New Roman" w:hAnsi="PFBagueSansPro-Regular;Times New Roman"/>
          <w:b/>
          <w:bCs/>
          <w:color w:val="212121"/>
          <w:sz w:val="27"/>
          <w:lang w:eastAsia="el-GR"/>
        </w:rPr>
        <w:t>Novartis. Η ίδια πάντως είχε αρνηθεί οποιαδήποτε ανάμειξη της με την υπόθεση.</w:t>
      </w:r>
    </w:p>
    <w:p>
      <w:pPr>
        <w:pStyle w:val="Normal"/>
        <w:shd w:fill="EEEEEE" w:val="clear"/>
        <w:spacing w:lineRule="auto" w:line="240" w:before="0" w:after="450"/>
        <w:rPr/>
      </w:pPr>
      <w:r>
        <w:rPr>
          <w:rFonts w:eastAsia="Times New Roman" w:cs="PFBagueSansPro-Regular;Times New Roman" w:ascii="PFBagueSansPro-Regular;Times New Roman" w:hAnsi="PFBagueSansPro-Regular;Times New Roman"/>
          <w:color w:val="212121"/>
          <w:sz w:val="27"/>
          <w:szCs w:val="27"/>
          <w:lang w:eastAsia="el-GR"/>
        </w:rPr>
        <w:t>Επιπλέον, οι άνδρες της οικονομικής αστυνομίας πραγματοποίησαν έρευνα και στις εγκαταστάσεις της εφημερίδας «_____» ιδιοκτησίας του αποθανόντα πλέον _______</w:t>
      </w:r>
      <w:r>
        <w:rPr>
          <w:rFonts w:eastAsia="Times New Roman" w:cs="PFBagueSansPro-Regular;Times New Roman" w:ascii="PFBagueSansPro-Regular;Times New Roman" w:hAnsi="PFBagueSansPro-Regular;Times New Roman"/>
          <w:b/>
          <w:bCs/>
          <w:color w:val="212121"/>
          <w:sz w:val="27"/>
          <w:lang w:eastAsia="el-GR"/>
        </w:rPr>
        <w:t>.</w:t>
      </w:r>
      <w:r>
        <w:rPr>
          <w:rFonts w:eastAsia="Times New Roman" w:cs="PFBagueSansPro-Regular;Times New Roman" w:ascii="PFBagueSansPro-Regular;Times New Roman" w:hAnsi="PFBagueSansPro-Regular;Times New Roman"/>
          <w:color w:val="212121"/>
          <w:sz w:val="27"/>
          <w:szCs w:val="27"/>
          <w:lang w:eastAsia="el-GR"/>
        </w:rPr>
        <w:t>Σύμφωνα με τα στοιχεία που έχουν συλλέξει οι Αστυνομικές Αρχές, σε ορισμένες περιπτώσεις μέσω διαφόρων εκδοτών αλλά και δημοσιογράφων, η Novartis προσχωρούσε σε ξέπλυμα μαύρου χρήματος το οποίο γινόταν με την εξής τρόπο. Ενώ παραδείγματος χάριν φορολογούνταν ένα ποσό 10.000 ευρώ για διαφήμιση στη συνέχεια, οι δημοσιογράφοι επέστρεφαν το 30% πίσω στην εταιρεία, έτσι με αυτό τον τρόπο η εταιρεία κατάφερνε να έχει στην κατοχή της αρκετό ρευστό το οποίο χρησιμοποιούσε σε άλλου είδους συνδιαλλαγές.</w:t>
      </w:r>
    </w:p>
    <w:p>
      <w:pPr>
        <w:pStyle w:val="Normal"/>
        <w:shd w:fill="EEEEEE" w:val="clear"/>
        <w:spacing w:lineRule="auto" w:line="240" w:before="0" w:after="450"/>
        <w:rPr/>
      </w:pPr>
      <w:r>
        <w:rPr>
          <w:rFonts w:eastAsia="Times New Roman" w:cs="PFBagueSansPro-Regular;Times New Roman" w:ascii="PFBagueSansPro-Regular;Times New Roman" w:hAnsi="PFBagueSansPro-Regular;Times New Roman"/>
          <w:color w:val="212121"/>
          <w:sz w:val="27"/>
          <w:szCs w:val="27"/>
          <w:lang w:eastAsia="el-GR"/>
        </w:rPr>
        <w:t>Σύμφωνα με πληροφορίες από την έδρα της εφημερίδας κατασχέθηκαν τόσο τιολόγια όσο και διάφορα αρχεία.</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 xml:space="preserve">Ιδιαίτερο  ενδιαφέρον παρουσιάζει και η έρευνα που πραγματοποιήθηκε στο σπίτι του πολύ </w:t>
      </w:r>
      <w:r>
        <w:rPr>
          <w:rFonts w:eastAsia="Times New Roman" w:cs="PFBagueSansPro-Regular;Times New Roman" w:ascii="PFBagueSansPro-Regular;Times New Roman" w:hAnsi="PFBagueSansPro-Regular;Times New Roman"/>
          <w:b/>
          <w:bCs/>
          <w:color w:val="212121"/>
          <w:sz w:val="27"/>
          <w:lang w:eastAsia="el-GR"/>
        </w:rPr>
        <w:t>γνωστού καθηγητή ιατρικής</w:t>
      </w:r>
      <w:r>
        <w:rPr>
          <w:rFonts w:eastAsia="Times New Roman" w:cs="PFBagueSansPro-Regular;Times New Roman" w:ascii="PFBagueSansPro-Regular;Times New Roman" w:hAnsi="PFBagueSansPro-Regular;Times New Roman"/>
          <w:color w:val="212121"/>
          <w:sz w:val="27"/>
          <w:szCs w:val="27"/>
          <w:lang w:eastAsia="el-GR"/>
        </w:rPr>
        <w:t> και δημόσιας υγείας κ. ______ αλλά και της συζύγου του, _______________</w:t>
      </w:r>
      <w:r>
        <w:rPr>
          <w:rFonts w:eastAsia="Times New Roman" w:cs="PFBagueSansPro-Regular;Times New Roman" w:ascii="PFBagueSansPro-Regular;Times New Roman" w:hAnsi="PFBagueSansPro-Regular;Times New Roman"/>
          <w:b/>
          <w:bCs/>
          <w:color w:val="212121"/>
          <w:sz w:val="27"/>
          <w:lang w:eastAsia="el-GR"/>
        </w:rPr>
        <w:t>.</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r>
    </w:p>
    <w:p>
      <w:pPr>
        <w:pStyle w:val="Normal"/>
        <w:shd w:fill="EEEEEE" w:val="clear"/>
        <w:spacing w:lineRule="auto" w:line="240" w:before="0" w:after="450"/>
        <w:rPr/>
      </w:pPr>
      <w:r>
        <w:rPr>
          <w:rFonts w:eastAsia="Times New Roman" w:cs="PFBagueSansPro-Regular;Times New Roman" w:ascii="PFBagueSansPro-Regular;Times New Roman" w:hAnsi="PFBagueSansPro-Regular;Times New Roman"/>
          <w:b/>
          <w:bCs/>
          <w:color w:val="212121"/>
          <w:sz w:val="27"/>
          <w:lang w:eastAsia="el-GR"/>
        </w:rPr>
        <w:t>Το</w:t>
      </w:r>
      <w:r>
        <w:rPr>
          <w:rFonts w:eastAsia="Times New Roman" w:cs="PFBagueSansPro-Regular;Times New Roman" w:ascii="PFBagueSansPro-Regular;Times New Roman" w:hAnsi="PFBagueSansPro-Regular;Times New Roman"/>
          <w:b/>
          <w:bCs/>
          <w:color w:val="FF0000"/>
          <w:sz w:val="27"/>
          <w:lang w:eastAsia="el-GR"/>
        </w:rPr>
        <w:t> Ereportaz </w:t>
      </w:r>
      <w:r>
        <w:rPr>
          <w:rFonts w:eastAsia="Times New Roman" w:cs="PFBagueSansPro-Regular;Times New Roman" w:ascii="PFBagueSansPro-Regular;Times New Roman" w:hAnsi="PFBagueSansPro-Regular;Times New Roman"/>
          <w:color w:val="212121"/>
          <w:sz w:val="27"/>
          <w:szCs w:val="27"/>
          <w:lang w:eastAsia="el-GR"/>
        </w:rPr>
        <w:t>είχε αποκαλύψει ότι σημαίνοντα ρόλο στην υπόθεση της Novartis είχε διαδραματίσει και η </w:t>
      </w:r>
      <w:r>
        <w:rPr>
          <w:rFonts w:eastAsia="Times New Roman" w:cs="PFBagueSansPro-Regular;Times New Roman" w:ascii="PFBagueSansPro-Regular;Times New Roman" w:hAnsi="PFBagueSansPro-Regular;Times New Roman"/>
          <w:b/>
          <w:bCs/>
          <w:color w:val="212121"/>
          <w:sz w:val="27"/>
          <w:lang w:eastAsia="el-GR"/>
        </w:rPr>
        <w:t>____________</w:t>
      </w:r>
      <w:r>
        <w:rPr>
          <w:rFonts w:eastAsia="Times New Roman" w:cs="PFBagueSansPro-Regular;Times New Roman" w:ascii="PFBagueSansPro-Regular;Times New Roman" w:hAnsi="PFBagueSansPro-Regular;Times New Roman"/>
          <w:color w:val="212121"/>
          <w:sz w:val="27"/>
          <w:szCs w:val="27"/>
          <w:lang w:eastAsia="el-GR"/>
        </w:rPr>
        <w:t>, η οποία διοργάνωνε πολλά ιατρικά συνέδρια ενώ ήταν παράλληλα υπεύθυνη και για τη χάραξη πολιτικής στο χώρο του φαρμάκου. Από τον χώρο της οικίας του κ. ______ κατασχέθηκαν έγγραφα και τιμολόγια τα οποία αφορούν εταιρεία της συζύγου του αλλά και υλικό από τους υπολογιστές το οποίο αναμένεται να αξιοποιηθεί από τις Αρχές.</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Πάντως ο κ.</w:t>
      </w:r>
      <w:r>
        <w:rPr>
          <w:rFonts w:eastAsia="Times New Roman" w:cs="PFBagueSansPro-Regular;Times New Roman" w:ascii="PFBagueSansPro-Regular;Times New Roman" w:hAnsi="PFBagueSansPro-Regular;Times New Roman"/>
          <w:b/>
          <w:bCs/>
          <w:color w:val="212121"/>
          <w:sz w:val="27"/>
          <w:lang w:eastAsia="el-GR"/>
        </w:rPr>
        <w:t> ________</w:t>
      </w:r>
      <w:r>
        <w:rPr>
          <w:rFonts w:eastAsia="Times New Roman" w:cs="PFBagueSansPro-Regular;Times New Roman" w:ascii="PFBagueSansPro-Regular;Times New Roman" w:hAnsi="PFBagueSansPro-Regular;Times New Roman"/>
          <w:color w:val="212121"/>
          <w:sz w:val="27"/>
          <w:szCs w:val="27"/>
          <w:lang w:eastAsia="el-GR"/>
        </w:rPr>
        <w:t>, μετά την δημοσίευση του ονόματος του </w:t>
      </w:r>
      <w:hyperlink r:id="rId4">
        <w:r>
          <w:rPr>
            <w:rStyle w:val="InternetLink"/>
            <w:rFonts w:eastAsia="Times New Roman" w:cs="PFBagueSansPro-Regular;Times New Roman" w:ascii="PFBagueSansPro-Regular;Times New Roman" w:hAnsi="PFBagueSansPro-Regular;Times New Roman"/>
            <w:b/>
            <w:bCs/>
            <w:color w:val="0000FF"/>
            <w:sz w:val="27"/>
            <w:lang w:eastAsia="el-GR"/>
          </w:rPr>
          <w:t>είχε σπεύσει να βγάλει ανακοίνωση όπου διέψευδε οποιαδήποτε ανάμειξη του στο σκάνδαλο.</w:t>
        </w:r>
      </w:hyperlink>
    </w:p>
    <w:p>
      <w:pPr>
        <w:pStyle w:val="Normal"/>
        <w:numPr>
          <w:ilvl w:val="0"/>
          <w:numId w:val="0"/>
        </w:numPr>
        <w:shd w:fill="EEEEEE" w:val="clear"/>
        <w:spacing w:lineRule="auto" w:line="240" w:before="280" w:after="280"/>
        <w:outlineLvl w:val="2"/>
        <w:rPr>
          <w:rFonts w:ascii="PFBagueSansPro-Regular;Times New Roman" w:hAnsi="PFBagueSansPro-Regular;Times New Roman" w:eastAsia="Times New Roman" w:cs="PFBagueSansPro-Regular;Times New Roman"/>
          <w:b/>
          <w:b/>
          <w:bCs/>
          <w:color w:val="181818"/>
          <w:sz w:val="27"/>
          <w:szCs w:val="27"/>
          <w:lang w:eastAsia="el-GR"/>
        </w:rPr>
      </w:pPr>
      <w:r>
        <w:rPr>
          <w:rFonts w:eastAsia="Times New Roman" w:cs="PFBagueSansPro-Regular;Times New Roman" w:ascii="PFBagueSansPro-Regular;Times New Roman" w:hAnsi="PFBagueSansPro-Regular;Times New Roman"/>
          <w:b/>
          <w:bCs/>
          <w:color w:val="FF0000"/>
          <w:sz w:val="27"/>
          <w:szCs w:val="27"/>
          <w:lang w:eastAsia="el-GR"/>
        </w:rPr>
        <w:t>Οι επόμενες κινήσεις των Εισαγγελέων</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Αξίζει τέλος να σημειωθεί ότι οι 30 και πλέον έρευνες, πραγματοποιήθηκαν κατόπιν της αξιοποίησης των στοιχείων που έχουν στην διάθεση τους οι Αρχές μετά και τον έλεγχο που πραγματοποίησαν</w:t>
      </w:r>
      <w:r>
        <w:rPr>
          <w:rFonts w:eastAsia="Times New Roman" w:cs="PFBagueSansPro-Regular;Times New Roman" w:ascii="PFBagueSansPro-Regular;Times New Roman" w:hAnsi="PFBagueSansPro-Regular;Times New Roman"/>
          <w:b/>
          <w:bCs/>
          <w:color w:val="212121"/>
          <w:sz w:val="27"/>
          <w:lang w:eastAsia="el-GR"/>
        </w:rPr>
        <w:t> στα γραφεία της Novartis.</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Δικαστικές πηγές αναφέρουν ότι η υπόθεση έχει πολύ δρόμο ακόμα μπροστά της , και ότι στο άμεσο μέλλον θα προσπαθήσουν να συνδέσουν τα κομμάτια του παζλ</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Οι έλληνες εισαγγελείς, εξακολουθούν να περιμένουν απαντήσεις στα αιτήματα δικαστικής συνδρομή που έχουν στείλει στις </w:t>
      </w:r>
      <w:r>
        <w:rPr>
          <w:rFonts w:eastAsia="Times New Roman" w:cs="PFBagueSansPro-Regular;Times New Roman" w:ascii="PFBagueSansPro-Regular;Times New Roman" w:hAnsi="PFBagueSansPro-Regular;Times New Roman"/>
          <w:b/>
          <w:bCs/>
          <w:color w:val="212121"/>
          <w:sz w:val="27"/>
          <w:lang w:eastAsia="el-GR"/>
        </w:rPr>
        <w:t>Ηνωμένες Πολιτείες,</w:t>
      </w:r>
      <w:r>
        <w:rPr>
          <w:rFonts w:eastAsia="Times New Roman" w:cs="PFBagueSansPro-Regular;Times New Roman" w:ascii="PFBagueSansPro-Regular;Times New Roman" w:hAnsi="PFBagueSansPro-Regular;Times New Roman"/>
          <w:color w:val="212121"/>
          <w:sz w:val="27"/>
          <w:szCs w:val="27"/>
          <w:lang w:eastAsia="el-GR"/>
        </w:rPr>
        <w:t> οι Αρχές των οποίων διερευνούν εδώ και </w:t>
      </w:r>
      <w:r>
        <w:rPr>
          <w:rFonts w:eastAsia="Times New Roman" w:cs="PFBagueSansPro-Regular;Times New Roman" w:ascii="PFBagueSansPro-Regular;Times New Roman" w:hAnsi="PFBagueSansPro-Regular;Times New Roman"/>
          <w:b/>
          <w:bCs/>
          <w:color w:val="212121"/>
          <w:sz w:val="27"/>
          <w:lang w:eastAsia="el-GR"/>
        </w:rPr>
        <w:t>δύο χρόνια την υπόθεση.</w:t>
      </w:r>
    </w:p>
    <w:p>
      <w:pPr>
        <w:pStyle w:val="Normal"/>
        <w:shd w:fill="EEEEEE" w:val="clear"/>
        <w:spacing w:lineRule="auto" w:line="240" w:before="0" w:after="450"/>
        <w:rPr>
          <w:rFonts w:ascii="PFBagueSansPro-Regular;Times New Roman" w:hAnsi="PFBagueSansPro-Regular;Times New Roman" w:eastAsia="Times New Roman" w:cs="PFBagueSansPro-Regular;Times New Roman"/>
          <w:color w:val="212121"/>
          <w:sz w:val="27"/>
          <w:szCs w:val="27"/>
          <w:lang w:eastAsia="el-GR"/>
        </w:rPr>
      </w:pPr>
      <w:r>
        <w:rPr>
          <w:rFonts w:eastAsia="Times New Roman" w:cs="PFBagueSansPro-Regular;Times New Roman" w:ascii="PFBagueSansPro-Regular;Times New Roman" w:hAnsi="PFBagueSansPro-Regular;Times New Roman"/>
          <w:color w:val="212121"/>
          <w:sz w:val="27"/>
          <w:szCs w:val="27"/>
          <w:lang w:eastAsia="el-GR"/>
        </w:rPr>
        <w:t>Μέχρι στιγμής οι Αμερικανοί δεν έχουν στείλει στοιχεία για να βοηθήσουν τους έλληνες εισαγγελείς, οι οποίοι διενεργούν την δική τους ξεχωριστή έρευνα.</w:t>
      </w:r>
    </w:p>
    <w:p>
      <w:pPr>
        <w:pStyle w:val="Normal"/>
        <w:shd w:fill="EEEEEE" w:val="clear"/>
        <w:spacing w:lineRule="auto" w:line="240" w:before="0" w:after="450"/>
        <w:rPr/>
      </w:pPr>
      <w:r>
        <w:rPr>
          <w:rFonts w:eastAsia="Times New Roman" w:cs="PFBagueSansPro-Regular;Times New Roman" w:ascii="PFBagueSansPro-Regular;Times New Roman" w:hAnsi="PFBagueSansPro-Regular;Times New Roman"/>
          <w:color w:val="212121"/>
          <w:sz w:val="27"/>
          <w:szCs w:val="27"/>
          <w:lang w:eastAsia="el-GR"/>
        </w:rPr>
        <w:t>Οι  εισαγγελείς θα μελετήσουν τα στοιχεία που συνέλλεξαν μετά τις έρευνες για να ρίξουν φως στην σκοτεινή αυτή υπόθεση, η οποία όπως αποκάλυψε το</w:t>
      </w:r>
      <w:r>
        <w:rPr>
          <w:rFonts w:eastAsia="Times New Roman" w:cs="PFBagueSansPro-Regular;Times New Roman" w:ascii="PFBagueSansPro-Regular;Times New Roman" w:hAnsi="PFBagueSansPro-Regular;Times New Roman"/>
          <w:b/>
          <w:bCs/>
          <w:color w:val="FF0000"/>
          <w:sz w:val="27"/>
          <w:lang w:eastAsia="el-GR"/>
        </w:rPr>
        <w:t> Ereportaz</w:t>
      </w:r>
      <w:r>
        <w:rPr>
          <w:rFonts w:eastAsia="Times New Roman" w:cs="PFBagueSansPro-Regular;Times New Roman" w:ascii="PFBagueSansPro-Regular;Times New Roman" w:hAnsi="PFBagueSansPro-Regular;Times New Roman"/>
          <w:b/>
          <w:bCs/>
          <w:color w:val="212121"/>
          <w:sz w:val="27"/>
          <w:lang w:eastAsia="el-GR"/>
        </w:rPr>
        <w:t> </w:t>
      </w:r>
      <w:r>
        <w:rPr>
          <w:rFonts w:eastAsia="Times New Roman" w:cs="PFBagueSansPro-Regular;Times New Roman" w:ascii="PFBagueSansPro-Regular;Times New Roman" w:hAnsi="PFBagueSansPro-Regular;Times New Roman"/>
          <w:color w:val="212121"/>
          <w:sz w:val="27"/>
          <w:szCs w:val="27"/>
          <w:lang w:eastAsia="el-GR"/>
        </w:rPr>
        <w:t>ξεπερνά τα στενά όρια ενός σκανδάλου καθώς εμπλέκονται, ΜΜΕ, ιατροί, καθηγητές,δημοσιογράφοι, εκδότες, φαρμακέμποροι, αλλά ενδεχομένως και πολιτικά πρόσωπα.</w:t>
      </w:r>
    </w:p>
    <w:p>
      <w:pPr>
        <w:pStyle w:val="Normal"/>
        <w:shd w:fill="EEEEEE" w:val="clear"/>
        <w:spacing w:lineRule="auto" w:line="240" w:before="0" w:after="0"/>
        <w:rPr>
          <w:rFonts w:ascii="PFBagueSansPro-Regular;Times New Roman" w:hAnsi="PFBagueSansPro-Regular;Times New Roman" w:eastAsia="Times New Roman" w:cs="PFBagueSansPro-Regular;Times New Roman"/>
          <w:color w:val="181818"/>
          <w:sz w:val="27"/>
          <w:szCs w:val="27"/>
          <w:lang w:eastAsia="el-GR"/>
        </w:rPr>
      </w:pPr>
      <w:r>
        <w:rPr>
          <w:rFonts w:eastAsia="Times New Roman" w:cs="PFBagueSansPro-Regular;Times New Roman" w:ascii="PFBagueSansPro-Regular;Times New Roman" w:hAnsi="PFBagueSansPro-Regular;Times New Roman"/>
          <w:color w:val="181818"/>
          <w:sz w:val="27"/>
          <w:szCs w:val="27"/>
          <w:lang w:eastAsia="el-GR"/>
        </w:rPr>
        <mc:AlternateContent>
          <mc:Choice Requires="wps">
            <w:drawing>
              <wp:inline distT="0" distB="0" distL="0" distR="0">
                <wp:extent cx="5272405" cy="635"/>
                <wp:effectExtent l="0" t="0" r="0" b="0"/>
                <wp:docPr id="1"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FBagueSans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Statswrap">
    <w:name w:val="stats-wrap"/>
    <w:basedOn w:val="Style12"/>
    <w:qFormat/>
    <w:rPr/>
  </w:style>
  <w:style w:type="character" w:styleId="Likes">
    <w:name w:val="likes"/>
    <w:basedOn w:val="Style12"/>
    <w:qFormat/>
    <w:rPr/>
  </w:style>
  <w:style w:type="character" w:styleId="Views">
    <w:name w:val="views"/>
    <w:basedOn w:val="Style12"/>
    <w:qFormat/>
    <w:rPr/>
  </w:style>
  <w:style w:type="character" w:styleId="Comments">
    <w:name w:val="comments"/>
    <w:basedOn w:val="Style12"/>
    <w:qFormat/>
    <w:rPr/>
  </w:style>
  <w:style w:type="character" w:styleId="InternetLink">
    <w:name w:val="Hyperlink"/>
    <w:basedOn w:val="Style12"/>
    <w:rPr>
      <w:color w:val="0000FF"/>
      <w:u w:val="single"/>
    </w:rPr>
  </w:style>
  <w:style w:type="character" w:styleId="Xtsssocialnetworks">
    <w:name w:val="xtss-social-networks"/>
    <w:basedOn w:val="Style12"/>
    <w:qFormat/>
    <w:rPr/>
  </w:style>
  <w:style w:type="character" w:styleId="Xtssnameinner">
    <w:name w:val="xtss-name-inner"/>
    <w:basedOn w:val="Style12"/>
    <w:qFormat/>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sharer.php?u=http%3A%2F%2Fwww.ereportaz.gr%2Fisangelikes-efodi-se-spitia-ke-eteries-gia-to-skandalo-novartis%2F" TargetMode="External"/><Relationship Id="rId3" Type="http://schemas.openxmlformats.org/officeDocument/2006/relationships/hyperlink" Target="http://twitter.com/intent/tweet?text=&#917;&#953;&#963;&#945;&#947;&#947;&#949;&#955;&#953;&#954;&#941;&#962;+&#941;&#966;&#959;&#948;&#959;&#953;+&#963;&#949;+&#963;&#960;&#943;&#964;&#953;&#945;+&#954;&#945;&#953;+&#949;&#964;&#945;&#953;&#961;&#949;&#943;&#949;&#962;+&#947;&#953;&#945;+&#964;&#959;+&#963;&#954;&#940;&#957;&#948;&#945;&#955;&#959;+Novartis+-+http%3A%2F%2Fwww.ereportaz.gr%2Fisangelikes-efodi-se-spitia-ke-eteries-gia-to-skandalo-novartis%2F&amp;url=http%253A%252F%252Fwww.ereportaz.gr%252Fisangelikes-efodi-se-spitia-ke-eteries-gia-to-skandalo-novartis%252F" TargetMode="External"/><Relationship Id="rId4" Type="http://schemas.openxmlformats.org/officeDocument/2006/relationships/hyperlink" Target="http://www.ereportaz.gr/ti-apanta-o-kathigitis-tis-esdi-n-m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2:00Z</dcterms:created>
  <dc:creator>ANNA</dc:creator>
  <dc:description/>
  <dc:language>en-US</dc:language>
  <cp:lastModifiedBy>lena</cp:lastModifiedBy>
  <dcterms:modified xsi:type="dcterms:W3CDTF">2018-02-08T06:22:00Z</dcterms:modified>
  <cp:revision>2</cp:revision>
  <dc:subject/>
  <dc:title/>
</cp:coreProperties>
</file>