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lang w:val="en-US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200400" cy="834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 Ρ Ο 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ΤΟ  Π.Υ.Σ.Δ.Ε.  Δ΄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πιθυμ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να κριθώ υπεράριθμ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ε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επιθυμώ να κριθώ υπερά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28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/Η   ΔΗ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7pt;mso-wrap-distance-left:9pt;mso-wrap-distance-right:9pt;mso-wrap-distance-top:0pt;mso-wrap-distance-bottom:0pt;margin-top:0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  Π.Υ.Σ.Δ.Ε.  Δ΄ ΑΘΗΝ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10.35pt;margin-top:3.7pt;width:15.7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θυμ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να κριθώ υπεράριθμ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10.35pt;margin-top:-0.1pt;width:15.7pt;height:13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επιθυμώ να κριθώ υπερά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8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ΔΗ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699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3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2000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35pt;margin-top:-0.1pt;width:1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Δ Η Λ Ω Σ Η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…………………………………………                    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Επώνυμο)</w:t>
      </w:r>
    </w:p>
    <w:p>
      <w:pPr>
        <w:pStyle w:val="Normal"/>
        <w:ind w:right="-874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…………………………………………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Όνομα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ατρ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λάδος-Ειδικότητα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        ……………………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Βαθμός)</w:t>
      </w:r>
      <w:r>
        <w:rPr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(Μ.Κ.)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χολ. Οργανικής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Δ/νση κατοικίας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ηλέφωνο)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ΘΕΜΑ</w:t>
      </w:r>
      <w:r>
        <w:rPr>
          <w:b/>
        </w:rPr>
        <w:t xml:space="preserve"> :  </w:t>
      </w:r>
      <w:r>
        <w:rPr>
          <w:rFonts w:cs="Arial" w:ascii="Arial" w:hAnsi="Arial"/>
          <w:sz w:val="22"/>
          <w:szCs w:val="22"/>
        </w:rPr>
        <w:t>Ρύθμιση υπεραριθμίας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όπος – Ημερομηνία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--</dc:creator>
  <dc:description/>
  <cp:keywords/>
  <dc:language>en-US</dc:language>
  <cp:lastModifiedBy>Λένα</cp:lastModifiedBy>
  <cp:lastPrinted>2013-06-25T08:07:00Z</cp:lastPrinted>
  <dcterms:modified xsi:type="dcterms:W3CDTF">2013-06-27T07:08:00Z</dcterms:modified>
  <cp:revision>2</cp:revision>
  <dc:subject/>
  <dc:title>                 </dc:title>
</cp:coreProperties>
</file>