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0385" distB="0" distL="8642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541020</wp:posOffset>
                </wp:positionV>
                <wp:extent cx="2830195" cy="302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253"/>
                              <w:gridCol w:w="28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970" cy="36449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ΥΠΟΥΡΓΕΙΟ 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ΠΟΛΙΤΙΣΜΟΥ ΚΑΙ ΑΘΛΗΤΙΣ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Π.Υ.Σ.Π.Ε.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ολή - 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 32      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άτσαρη Δωροθ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σολάκη Αικατερί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Ιστοσελ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ίδα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Τηλέφωνο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- 41.7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0 -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8.45pt;mso-wrap-distance-left:68.05pt;mso-wrap-distance-right:9.05pt;mso-wrap-distance-top:42.55pt;mso-wrap-distance-bottom:0pt;margin-top:42.6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253"/>
                        <w:gridCol w:w="280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36449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  <w:t>ΥΠΟΥΡΓΕΙΟ 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ΠΟΛΙΤΙΣΜΟΥ ΚΑΙ ΑΘΛΗΤΙΣΜΟΥ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Π.Υ.Σ.Π.Ε. ΠΕΙΡΑΙΑ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ολή - Δημητρίου 5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 32       ΠΕΙΡΑΙΑ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άτσαρη Δωροθ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σολάκη Αικατερίνη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Ιστοσελ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ίδα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Τηλέφωνο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- 41.77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85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0 - 41.17.8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2240</wp:posOffset>
                </wp:positionH>
                <wp:positionV relativeFrom="page">
                  <wp:posOffset>786130</wp:posOffset>
                </wp:positionV>
                <wp:extent cx="3060700" cy="455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22 Ιουλίου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Αρ. Πρωτ.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5.9pt;mso-wrap-distance-left:9pt;mso-wrap-distance-right:9pt;mso-wrap-distance-top:0pt;mso-wrap-distance-bottom:0pt;margin-top:61.9pt;mso-position-vertical-relative:page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"/>
                        <w:gridCol w:w="3578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ιραιά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2 Ιουλίου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6525</wp:posOffset>
                </wp:positionH>
                <wp:positionV relativeFrom="paragraph">
                  <wp:posOffset>98425</wp:posOffset>
                </wp:positionV>
                <wp:extent cx="3060700" cy="2131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Διευθυντές-τριες /Προϊσταμένους-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ι Εκπαιδευτικούς των  Σχολικών μονάδων που περιλαμβάνονται στον συνημμένο πίνα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7.8pt;mso-wrap-distance-left:9pt;mso-wrap-distance-right:9pt;mso-wrap-distance-top:0pt;mso-wrap-distance-bottom:0pt;margin-top:7.7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ιευθυντές-τριες /Προϊσταμένους-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ι Εκπαιδευτικούς των  Σχολικών μονάδων που περιλαμβάνονται στον συνημμένο πίνα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7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</w:rPr>
              <w:t>ΘΕΜΑ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Δήλωση τοποθέτησης οργανικά υπεράριθμων εκπαιδευτικών Κλάδων ΠΕ 70 και ΠΕ 60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ΣΧΕΤ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Άρθρο 14 του Π.Δ. 50/1996 όπως τροποποιήθηκε από το  άρθρο 12 του Π.Δ. 100/1997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Η  αριθ. 72624/Δ4/12-5-2014 Απόφαση Υ.ΠΑ.Ι.Θ. (ΦΕΚ 1329/26-5-2014 τ. Β΄)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</w:rPr>
              <w:t>3. Η με αρ. πρωτ. 108181/Δ1/10-7-2014 (ΑΔΑ: ΩΣΦΡ9-Α7Τ) Απόφαση Υ.ΠΑΙ.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</w:rPr>
              <w:t>4. Η αριθ. 23/22-7-2014 Πράξη του Π.Υ.Σ.Π.Ε. Πειραι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.Υ.Σ.Π.Ε. Πειραιά με την υπ΄ αριθμ. 23/22-7-2014 Πράξη του, χαρακτήρισε ονομαστικά ως οργανικά υπεράριθμους τους εκπαιδευτικούς </w:t>
      </w:r>
      <w:r>
        <w:rPr>
          <w:rFonts w:cs="Calibri" w:ascii="Calibri" w:hAnsi="Calibri"/>
          <w:b/>
          <w:sz w:val="22"/>
          <w:szCs w:val="22"/>
        </w:rPr>
        <w:t xml:space="preserve">Κλάδων ΠΕ70 και ΠΕ60 </w:t>
      </w:r>
      <w:r>
        <w:rPr>
          <w:rFonts w:cs="Calibri" w:ascii="Calibri" w:hAnsi="Calibri"/>
          <w:sz w:val="22"/>
          <w:szCs w:val="22"/>
        </w:rPr>
        <w:t>π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ήκουν οργανικά σε σχολικές μονάδες αρμοδιότητάς της Δ/νσης Π.Ε. Πειραιά στις οποίες επήλθε μεταβολή οργανικότητας, λόγω συγχώνευσης, κατάργησης ή υποβιβασμού και συμπεριλαμβάνονται στον συνημμένο πίνακα, προκειμένου να τοποθετηθούν σε νέες οργανικές θέσεις, βάσει των οργανικών κενών Γενικής Αγωγής της Διεύθυνσης Π.Ε. Πειραιά, όπως αυτά προσδιορίστηκαν με την υπ΄αριθμ. 22/16-7-2014 Πράξη του Π.Υ.Σ.Π.Ε. Πειραιά και τροποποιούνται σήμερα. Καλεί τους συγκεκριμένους οργανικά υπεράριθμους εκπαιδευτικούς να υποβάλουν δήλωση τοποθέτησης, </w:t>
      </w:r>
      <w:r>
        <w:rPr>
          <w:rFonts w:cs="Calibri" w:ascii="Calibri" w:hAnsi="Calibri"/>
          <w:b/>
          <w:sz w:val="22"/>
          <w:szCs w:val="22"/>
          <w:u w:val="single"/>
        </w:rPr>
        <w:t>από 22-7-2014 μέχρι και 28-7-2014, ώρα 12:00 π.μ., στη Γραμματεία του Π.Υ.Σ.Π.Ε. Πειραιά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ως εξή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α) αυτοπροσώπως ή με επίσημη εξουσιοδότηση άλλου προσώπου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μέσω τηλεομοιοτυπίας (φαξ) ή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γ) στην ηλεκτρονική μας Διεύθυνση κατόπιν τηλεφωνικής συνεννόησης, με σκαναρισμένο το αντίστοιχο έντυπο-δήλωση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Τηλ  επικοινωνίας: 210-41.77.851, 210-42.24.919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: 210-41.31.905, 210-41.20.016, ηλεκτρονική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ipe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irai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ουμε ότι οι εκπαιδευτικοί που δεν έχουν υποβάλει αίτηση μετάθεσης ή βελτίωσης θέσης εντός Π.Υ.Σ.Π.Ε., οφείλουν να προσκομίσουν πρόσφατα πιστοποιητικά οικογενειακής κατάστασης, εντοπιότητας και συνυπηρέτησης προκειμένου να συνυπολογιστούν στις αντίστοιχες μοριοδοτήσεις τους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(Συνημμένα: Πίνακες οργανικών κενών σε αρχείο EXCEL αποτελούμενο από τρία (3) φύλλα που αφορούν αποκλειστικά τις ανωτέρω κατηγορίες εκπαιδευτικών, Δήλωση οργανικής τοποθέτησης υπεράριθμου -έντυπο Γ- και Πίνακα χαρακτηρισθέντων οργανικά υπεράριθμων εκπαιδευτικών Δ/νσης Π.Ε. Πειραιά).</w:t>
      </w:r>
      <w:r>
        <w:rPr>
          <w:sz w:val="2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67055</wp:posOffset>
                </wp:positionV>
                <wp:extent cx="2672715" cy="1092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Π.Υ.Σ.Π.Ε. Πειρα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ΧΡΙΣΤΟΦΟΡΟΣ Σπ. ΟΙΚΟΝΟΜ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86pt;mso-wrap-distance-left:9.05pt;mso-wrap-distance-right:9.05pt;mso-wrap-distance-top:0pt;mso-wrap-distance-bottom:0pt;margin-top:44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Π.Υ.Σ.Π.Ε. Πειρα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ΧΡΙΣΤΟΦΟΡΟΣ Σπ. ΟΙΚΟΝΟΜ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96085</wp:posOffset>
                </wp:positionV>
                <wp:extent cx="2672715" cy="932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Π.Υ.Σ.Π.Ε. Πειρα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ΧΡΙΣΤΟΦΟΡΟΣ Σπ. ΟΙΚΟΝΟ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3.45pt;mso-wrap-distance-left:9.05pt;mso-wrap-distance-right:9.05pt;mso-wrap-distance-top:0pt;mso-wrap-distance-bottom:0pt;margin-top:13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Π.Υ.Σ.Π.Ε. Πειρα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ΧΡΙΣΤΟΦΟΡΟΣ Σπ. ΟΙΚΟΝΟ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αιρετισμός Char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dipe-peiraia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5:00Z</dcterms:created>
  <dc:creator>user</dc:creator>
  <dc:description/>
  <dc:language>en-US</dc:language>
  <cp:lastModifiedBy>lena</cp:lastModifiedBy>
  <cp:lastPrinted>2013-06-18T12:32:00Z</cp:lastPrinted>
  <dcterms:modified xsi:type="dcterms:W3CDTF">2014-07-22T11:25:00Z</dcterms:modified>
  <cp:revision>2</cp:revision>
  <dc:subject/>
  <dc:title>Πειραιάς,</dc:title>
</cp:coreProperties>
</file>