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Προς το ΠΥΣΔΕ ΗΜΑΘΙ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ΔΗΛΩΣΗ  ΥΠΕΡΑΡΙΘΜ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αρακάτω υπογεγραμμέν</w:t>
        <w:tab/>
        <w:t xml:space="preserve"> </w:t>
      </w:r>
    </w:p>
    <w:p>
      <w:pPr>
        <w:pStyle w:val="Normal"/>
        <w:tabs>
          <w:tab w:val="clear" w:pos="720"/>
          <w:tab w:val="left" w:pos="70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του............................. καθηγητ...... του ............................................ κλ. ΠΕ...............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ηλώνω υπεύθυνα ότ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4"/>
          <w:szCs w:val="24"/>
        </w:rPr>
        <w:t xml:space="preserve">επιθυμώ </w:t>
      </w:r>
      <w:r>
        <w:rPr>
          <w:rFonts w:cs="Calibri" w:ascii="Calibri" w:hAnsi="Calibri"/>
          <w:sz w:val="24"/>
          <w:szCs w:val="24"/>
        </w:rPr>
        <w:t>να κριθώ υπεράριθμ..... στην οργανική μου θέση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εν επιθυμώ </w:t>
      </w:r>
      <w:r>
        <w:rPr>
          <w:rFonts w:cs="Calibri" w:ascii="Calibri" w:hAnsi="Calibri"/>
          <w:sz w:val="24"/>
          <w:szCs w:val="24"/>
        </w:rPr>
        <w:t>να κριθώ υπεράριθμ..... στην οργανική μου θέση</w:t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ερομηνία πρώτης ανάληψης υπηρεσίας στην οργανική θέση</w:t>
      </w:r>
      <w:r>
        <w:rPr>
          <w:rFonts w:cs="Calibri" w:ascii="Calibri" w:hAnsi="Calibri"/>
          <w:sz w:val="24"/>
          <w:szCs w:val="24"/>
          <w:vertAlign w:val="superscript"/>
        </w:rPr>
        <w:t>(1)</w:t>
      </w:r>
      <w:r>
        <w:rPr>
          <w:rFonts w:cs="Calibri" w:ascii="Calibri" w:hAnsi="Calibri"/>
          <w:sz w:val="24"/>
          <w:szCs w:val="24"/>
        </w:rPr>
        <w:t>:</w:t>
        <w:tab/>
        <w:tab/>
        <w:t>.… / ………… /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ργανική τοποθέτηση μετά από άρση υπεραριθμίας</w:t>
      </w:r>
      <w:r>
        <w:rPr>
          <w:rFonts w:cs="Calibri" w:ascii="Calibri" w:hAnsi="Calibri"/>
          <w:sz w:val="24"/>
          <w:szCs w:val="24"/>
          <w:vertAlign w:val="superscript"/>
        </w:rPr>
        <w:t>(2)</w:t>
      </w:r>
      <w:r>
        <w:rPr>
          <w:rFonts w:cs="Calibri" w:ascii="Calibri" w:hAnsi="Calibri"/>
          <w:sz w:val="24"/>
          <w:szCs w:val="24"/>
        </w:rPr>
        <w:t>:</w:t>
        <w:tab/>
        <w:tab/>
        <w:t xml:space="preserve">ΝΑΙ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ΟΧΙ </w:t>
      </w:r>
      <w:r>
        <w:rPr>
          <w:rFonts w:eastAsia="Symbol" w:cs="Symbol" w:ascii="Symbol" w:hAnsi="Symbol"/>
          <w:sz w:val="36"/>
          <w:szCs w:val="36"/>
        </w:rPr>
        <w:t>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, …../07/2014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Δηλών/-ούσ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</w:rPr>
        <w:t xml:space="preserve">(1): Η συμπλήρωση του πεδίου «Ημερομηνία πρώτης ανάληψης υπηρεσίας στην οργανική θέση» είναι </w:t>
      </w:r>
      <w:r>
        <w:rPr>
          <w:rFonts w:cs="Calibri" w:ascii="Calibri" w:hAnsi="Calibri"/>
          <w:b/>
          <w:color w:val="FF0000"/>
        </w:rPr>
        <w:t>ΥΠΟΧΡΕΩΤΙΚΗ</w:t>
      </w:r>
      <w:r>
        <w:rPr>
          <w:rFonts w:cs="Calibri" w:ascii="Calibri" w:hAnsi="Calibri"/>
        </w:rPr>
        <w:t>.</w:t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: Στο πεδίο αυτό ο/η εκπαιδευτικός δηλώνει αν η τοποθέτησή του στην τρέχουσα οργανική θέση έγινε κατόπιν διαδικασίας άρσης υπεραριθμίας (ΝΑΙ) ή όχι (ΟΧΙ)</w:t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13335</wp:posOffset>
                </wp:positionV>
                <wp:extent cx="653415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Η Δήλωση να υποβληθεί αυτοπροσώπως στη Γραμματεία του ΠΥΣΔΕ ΗΜΑΘΙΑΣ ή μέσω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στο 23310-789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(Υπόψη κας. Αθανασίου Γεωργία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6.7pt;mso-wrap-distance-left:9.05pt;mso-wrap-distance-right:9.05pt;mso-wrap-distance-top:0pt;mso-wrap-distance-bottom:0pt;margin-top:-1.0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Η Δήλωση να υποβληθεί αυτοπροσώπως στη Γραμματεία του ΠΥΣΔΕ ΗΜΑΘΙΑΣ ή μέσω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στο 23310-789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(Υπόψη κας. Αθανασίου Γεωργί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41:00Z</dcterms:created>
  <dc:creator>S</dc:creator>
  <dc:description/>
  <dc:language>en-US</dc:language>
  <cp:lastModifiedBy>lena</cp:lastModifiedBy>
  <dcterms:modified xsi:type="dcterms:W3CDTF">2014-07-26T04:41:00Z</dcterms:modified>
  <cp:revision>2</cp:revision>
  <dc:subject/>
  <dc:title>Προς το ΠΥΣΔΕ Ν</dc:title>
</cp:coreProperties>
</file>