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ΥΠΟΥΡΓΕΙΟ ΠΑΙΔΕΙΑΣ, ΔΙΑ ΒΙΟΥ ΜΑΘΗΣΗΣ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ΚΑΙ ΘΡΗΣΚΕΥΜΑΤΩΝ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ΔΙΕΥΘΥΝΣΗ ΟΡΓΑΝΩΣΗΣ ΚΑΙ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ΠΛΟΥΣΤΕΥΣΗΣ ΔΙΑΔΙΚΑΣΙΩΝ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Τμήμα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΄</w:t>
      </w:r>
    </w:p>
    <w:p>
      <w:pPr>
        <w:pStyle w:val="Normal"/>
        <w:widowControl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ΤΗΛΕΦΩΝΙΚΟΣ ΚΑΤΑΛΟΓΟΣ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ΔΙΕΥΘΥΝΣΕΩΝ ΚΑΙ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ΓΡΑΦΕΙΩΝ ΔΕΥΤΕΡΟΒΑΘΜΙΑΣ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ΕΚΠΑΙΔΕΥΣΗΣ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ΑΘΗΝΑ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32"/>
        </w:rPr>
        <w:t>ΟΚΤΩΒΡΙΟΣ  2009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</w:rPr>
        <w:t>ΠΕΡΙΦΕΡΕΙΑΚΟΙ ΔΙΕΥΘΥΝΤΕΣ ΕΚΠΑΙΔΕΥΣΗΣ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29"/>
        <w:gridCol w:w="2429"/>
      </w:tblGrid>
      <w:tr>
        <w:trPr>
          <w:trHeight w:val="104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ΚΟΥΜΕΝΤΟΣ ΙΩΑΝΝΗ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attik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ΠΕΡ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Δ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ΝΤΗΣ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ΕΚΠ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ΣΗΣ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ΑΤΤΙΚΗ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όχα 15-17, Τ.Κ 11521,</w:t>
            </w:r>
          </w:p>
          <w:p>
            <w:pPr>
              <w:pStyle w:val="Heading2"/>
              <w:spacing w:before="240" w:after="60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ΑΘΗΝ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450314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450491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450609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450259 (γραφ. Δ/ντή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0 6450204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450624</w:t>
            </w:r>
          </w:p>
        </w:tc>
      </w:tr>
      <w:tr>
        <w:trPr>
          <w:trHeight w:val="7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ΚΑΡΤΣΙΩΤΗΣ ΘΕΟΔΩΡΟ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kmaked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ΠΕΡ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Δ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ΝΤΗ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ΚΠ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ΣΗ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ΚΕΝΤΡΙΚΗ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ΑΚΕΔΟΝΙΑ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Λεωφ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Γεωργικής Σχολής 65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57 001 Θέρμη  ΘΕΣΣ/ΚΗ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10 2310474815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310474328</w:t>
            </w:r>
            <w:r>
              <w:rPr>
                <w:rFonts w:cs="Arial" w:ascii="Arial" w:hAnsi="Arial"/>
                <w:sz w:val="18"/>
                <w:lang w:val="en-US"/>
              </w:rPr>
              <w:t xml:space="preserve"> FA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2310474818 </w:t>
            </w:r>
            <w:r>
              <w:rPr>
                <w:rFonts w:cs="Arial" w:ascii="Arial" w:hAnsi="Arial"/>
                <w:sz w:val="18"/>
              </w:rPr>
              <w:t>τηλ.κέντρο</w:t>
            </w:r>
          </w:p>
        </w:tc>
      </w:tr>
      <w:tr>
        <w:trPr>
          <w:trHeight w:val="8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ΚΕΛΕΣΙΔΗΣ ΓΕΩΡΓΙΟ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amthr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ΠΕΡ. Δ/ΝΤΗΣ ΕΚΠ/ΣΗΣ ΑΝΑΤ. ΜΑΚΕΔΟΝΙΑΣ &amp; ΘΡΑ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έρμα Σισμανόγλου</w:t>
            </w:r>
          </w:p>
          <w:p>
            <w:pPr>
              <w:pStyle w:val="Heading3"/>
              <w:spacing w:before="240" w:after="60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Τ.Κ. 691 00 ΚΟΜΟΤΗΝ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10 83510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10 83530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10 8355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5310 83555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ΑΡΓΥΡΟΠΟΥΛΟΣ ΗΛΙΑΣ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tellad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ΠΕΡ. Δ/ΝΤΗΣ ΕΚΠ/ΣΗΣ ΣΤΕ</w:t>
              <w:softHyphen/>
              <w:t>ΡΕΑΣ ΕΛΛΑΔΑ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καδίου 8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351 00 ΛΑΜΙ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0 66151 (κα Φαλιά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2310 66167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12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ΠΡΑΝΤΖΟΥ-ΚΑΝΙΟΥΡΑ ΚΩΝΣΤΑΝΤΙΑ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ΠΕΡ. Δ/ΝΤΗΣ ΕΚΠ/ΣΗΣ ΘΕΣ</w:t>
              <w:softHyphen/>
              <w:t>ΣΑΛΙΑΣ</w:t>
            </w:r>
          </w:p>
          <w:p>
            <w:pPr>
              <w:pStyle w:val="Heading1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Μανδηλαρά 23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412 22 ΛΑΡΙΣ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539210 (τηλ. Κέντρο)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539228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539221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10 539219 </w:t>
            </w:r>
            <w:r>
              <w:rPr>
                <w:rFonts w:cs="Arial" w:ascii="Arial" w:hAnsi="Arial"/>
                <w:sz w:val="18"/>
                <w:lang w:val="fr-FR"/>
              </w:rPr>
              <w:t>FAX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2410 538611 </w:t>
            </w:r>
            <w:r>
              <w:rPr>
                <w:rFonts w:cs="Arial" w:ascii="Arial" w:hAnsi="Arial"/>
                <w:sz w:val="18"/>
                <w:lang w:val="fr-FR"/>
              </w:rPr>
              <w:t>FAX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ΚΛΙΝΑΚΗΣ ΑΠΟΣΤΟΛΟΣ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kritis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ΠΕΡ. Δ/ΝΤΗΣ ΕΚΠ/ΣΗΣ ΚΡΗ</w:t>
              <w:softHyphen/>
              <w:t>Τ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. Κνωσού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712 01 ΗΡΑΚΛΕΙ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810 302440 (κα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Φίλη)</w:t>
            </w:r>
          </w:p>
          <w:p>
            <w:pPr>
              <w:pStyle w:val="Normal"/>
              <w:tabs>
                <w:tab w:val="clear" w:pos="720"/>
                <w:tab w:val="right" w:pos="2851" w:leader="none"/>
              </w:tabs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810 302444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97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ΝΟΚΑ-ΖΑΡΑΧΗ ΤΡΙΑΝΤΑΦΥΛΛΙΑ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peir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ΠΕΡ. Δ/ΝΤΗΣ ΕΚΠ/ΣΗΣ ΗΠΕΙΡΟΥ</w:t>
            </w:r>
          </w:p>
          <w:p>
            <w:pPr>
              <w:pStyle w:val="2"/>
              <w:ind w:lef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Φ. Τζαβέλα &amp; Σταδίου 1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453 33 ΙΩΑΝΝΙΝ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6510 83891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10 8389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10 83893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6510 75605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10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ΖΥΓΟΥΡΗ ΕΛΕΝΑ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dmaked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. Δ/ΝΤΗΣ ΕΚΠ/ΣΗ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ΥΤΙΚΗΣ ΜΑΚΕΔΟΝΙΑΣ</w:t>
            </w:r>
          </w:p>
          <w:p>
            <w:pPr>
              <w:pStyle w:val="Heading2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Μακρυγιάννη 2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501 00 ΚΟΖΑΝ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10 49963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10 21351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610 21259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610 21482FAX</w:t>
            </w:r>
          </w:p>
        </w:tc>
      </w:tr>
      <w:tr>
        <w:trPr>
          <w:trHeight w:val="9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ΓΑΒΑΛΑΣ ΤΗΛΕΜΑΧΟΣ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onion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. Δ/ΝΤΗΣ ΕΚΠ/Σ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ΟΝΙΩΝ ΝΗΣΩΝ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υκές Ποταμού</w:t>
            </w:r>
          </w:p>
          <w:p>
            <w:pPr>
              <w:pStyle w:val="Heading2"/>
              <w:spacing w:before="240" w:after="60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Τ.Κ. 49 100 ΚΕΡΚΥΡ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10 82195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10 80371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610 48135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6610 80432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10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ΠΑΝΑΓΙΩΤΟΠΟΥΛΟΣ       ΓΕΩΡΓΙΟΣ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dellad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ΠΕΡ. Δ/ΝΤΗΣ ΕΚΠ/ΣΗ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ΥΤΙΚΗΣ ΕΛΛΑΔΑΣ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Ακτή Δυμαίων 25</w:t>
            </w:r>
            <w:r>
              <w:rPr>
                <w:rFonts w:cs="Arial" w:ascii="Arial" w:hAnsi="Arial"/>
                <w:sz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</w:rPr>
              <w:t xml:space="preserve"> &amp; Σκαγιοπου</w:t>
              <w:softHyphen/>
              <w:t>λίου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26 222 ΠΑΤΡ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610 36240</w:t>
            </w:r>
            <w:r>
              <w:rPr>
                <w:rFonts w:cs="Arial" w:ascii="Arial" w:hAnsi="Arial"/>
                <w:sz w:val="18"/>
                <w:lang w:val="en-US"/>
              </w:rPr>
              <w:t>1-</w:t>
            </w:r>
            <w:r>
              <w:rPr>
                <w:rFonts w:cs="Arial" w:ascii="Arial" w:hAnsi="Arial"/>
                <w:sz w:val="18"/>
              </w:rPr>
              <w:t>2-3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610 362410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10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ΚΟΝΤΕΛΛΗ ΑΔΑΜΑΝΤΙΑ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vaigaiou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. Δ/ΝΤΗΣ ΕΚΠ/ΣΗΣ</w:t>
            </w:r>
          </w:p>
          <w:p>
            <w:pPr>
              <w:pStyle w:val="Heading2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ΒΟΡΕΙΟΥ ΑΙΓΑΙΟΥ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λ. Βενιζέλου 26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. 811 00 ΜΥΤΙΛΗΝ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510 48155-6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0 48165</w:t>
            </w:r>
          </w:p>
        </w:tc>
      </w:tr>
      <w:tr>
        <w:trPr>
          <w:trHeight w:val="11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ΡΑΠΤΗΣ ΝΙΚΟΛΑΟΣ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naigaiou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. Δ/ΝΤΗΣ ΕΚΠ/ΣΗ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ΤΙΟΥ ΑΙΓΑΙΟΥ</w:t>
            </w:r>
          </w:p>
          <w:p>
            <w:pPr>
              <w:pStyle w:val="Heading2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Ομήρου 15 &amp; Εστίας 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Τ.Κ. 841 00 ΣΥΡΟ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0 79614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0 79634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810 79635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12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ΜΙΣΘΟΣ ΠΕΤΡΟΣ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elop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. Δ/ΝΤΗΣ ΕΚΠ/ΣΗΣ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ΛΟΠΟΝΝΗΣΟΥ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έννεντυ 38-40</w:t>
            </w:r>
          </w:p>
          <w:p>
            <w:pPr>
              <w:pStyle w:val="Heading2"/>
              <w:spacing w:before="240" w:after="60"/>
              <w:ind w:left="-18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Τ.Κ. 221 00 ΤΡΙΠΟΛ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230110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230116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710 230118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ΑΤΤΙΚ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ΔΙΕΥΘΥΝΣΗ ΔΕΥΤΕΡΟΒΑΘΜΙΑΣ ΕΚΠΑΙΔΕΥΣΗΣ Α΄ ΑΘΗΝ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26"/>
        <w:gridCol w:w="2360"/>
        <w:gridCol w:w="2988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1067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Γρ. Φ.Α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t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tt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ηφισίας 14-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6 ΑΜΠΕΛΟΚΗΠ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δίου 4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59  ΑΘΗ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ώρου 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 32  ΑΘΗΝΑ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6" w:firstLine="18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10-5241160 FAX 210-5248948  »</w:t>
            </w:r>
          </w:p>
          <w:p>
            <w:pPr>
              <w:pStyle w:val="Normal"/>
              <w:widowControl/>
              <w:ind w:left="-106" w:firstLine="25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4726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24051</w:t>
            </w:r>
          </w:p>
          <w:p>
            <w:pPr>
              <w:pStyle w:val="Normal"/>
              <w:widowControl/>
              <w:ind w:left="-466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22003 FAX</w:t>
            </w:r>
          </w:p>
          <w:p>
            <w:pPr>
              <w:pStyle w:val="Normal"/>
              <w:widowControl/>
              <w:ind w:left="-466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4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210-5223344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10-5224041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5241473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firstLine="464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2753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4259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2187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42187 FAX</w:t>
            </w:r>
          </w:p>
          <w:p>
            <w:pPr>
              <w:pStyle w:val="Normal"/>
              <w:widowControl/>
              <w:ind w:left="-180" w:hanging="7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27627</w:t>
            </w:r>
          </w:p>
          <w:p>
            <w:pPr>
              <w:pStyle w:val="Normal"/>
              <w:widowControl/>
              <w:ind w:left="-180" w:hanging="7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22847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 :210-5226487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ΤΗΛ</w:t>
            </w:r>
            <w:r>
              <w:rPr>
                <w:rFonts w:cs="Arial" w:ascii="Arial" w:hAnsi="Arial"/>
                <w:sz w:val="22"/>
                <w:lang w:val="fr-FR"/>
              </w:rPr>
              <w:t>:210-5241553</w:t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ind w:left="-1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 xml:space="preserve">        210-5245054      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ΤΗΛ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Πρ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lang w:val="fr-FR"/>
              </w:rPr>
              <w:t>210-777</w:t>
            </w:r>
            <w:r>
              <w:rPr>
                <w:rFonts w:cs="Arial" w:ascii="Arial" w:hAnsi="Arial"/>
                <w:sz w:val="22"/>
              </w:rPr>
              <w:t>098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210-5245910 </w:t>
            </w:r>
            <w:r>
              <w:rPr>
                <w:rFonts w:cs="Arial" w:ascii="Arial" w:hAnsi="Arial"/>
                <w:sz w:val="22"/>
              </w:rPr>
              <w:t>ΤΗΛ</w:t>
            </w:r>
            <w:r>
              <w:rPr>
                <w:rFonts w:cs="Arial" w:ascii="Arial" w:hAnsi="Arial"/>
                <w:sz w:val="22"/>
                <w:lang w:val="fr-FR"/>
              </w:rPr>
              <w:t xml:space="preserve">./FAX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523190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523267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22627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24893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321160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321369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23922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235351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κρή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νώλη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ρισίλας Παύ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άκο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βαϊδης Αναστ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αούσης Κυριάκ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σαγάνη Γεωργ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όπουλο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ρκάκης Σωτή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όπουλος Ευάγγελος</w:t>
            </w:r>
          </w:p>
        </w:tc>
      </w:tr>
    </w:tbl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ΔΙΕΥΘΥΝΣΗ ΔΕΥΤΕΡΟΒΑΘΜΙΑΣ ΕΚΠΑΙΔΕΥΣΗΣ Β΄ ΑΘΗΝΑΣ</w:t>
      </w:r>
    </w:p>
    <w:p>
      <w:pPr>
        <w:pStyle w:val="Normal"/>
        <w:widowControl/>
        <w:ind w:left="-180"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80"/>
        <w:gridCol w:w="2225"/>
        <w:gridCol w:w="2955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965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Επ.Εκ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σογείων 324</w:t>
            </w:r>
          </w:p>
          <w:p>
            <w:pPr>
              <w:pStyle w:val="Normal"/>
              <w:widowControl/>
              <w:ind w:left="-18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41 ΑΓ. ΠΑΡΑΣΚΕΥ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λαωρίτου 5 και Βασιλ. Γεωργί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 33 ΧΑΛΑΝΔΡ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ητρος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24 ΜΑΡΟΥΣ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 Αλαμέιν 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 31 Ν. ΙΩΝ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ύναρη 6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43 ΑΓ. Παρασκευή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σογείων 324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41 ΑΓ. ΠΑΡΑΣΚΕΥ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λλης 3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32 ΧΑΛΑΝΔΡ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00087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6395032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39727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00101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84345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85128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83645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85128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80 2876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802990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14046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2797834 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271013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2718079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01418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6006475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00609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0-600647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08120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01395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39616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39584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01792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843512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υρίκιος Γενέθλ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καλόπουλο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υδάκης Νικηφό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ίψη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κότση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αγκό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ραντόπουλος Κων/νος</w:t>
            </w:r>
          </w:p>
        </w:tc>
      </w:tr>
    </w:tbl>
    <w:p>
      <w:pPr>
        <w:pStyle w:val="Normal"/>
        <w:widowControl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ΔΙΕΥΘΥΝΣΗ ΔΕΥΤΕΡΟΒΑΘΜΙΑΣ ΕΚΠΑΙΔΕΥΣΗΣ Γ΄ ΑΘΗΝ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40"/>
        <w:gridCol w:w="2340"/>
        <w:gridCol w:w="3628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Επ.Ε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Θηβών 401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10 ΑΙΓΑΛΕΩ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 xml:space="preserve">webmaster@cdsed.att.sch.gr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μύρνης 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42 ΑΙΓΑΛΕΩ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μύρνης 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42 ΑΙΓΑΛΕΩ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ΕΔΡΑ ΧΑΪΔΑΡΙ 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λοπίδα 2-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34 ΠΕΡΙΣΤΕΡ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ετής και Άνδρ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 61 ΑΓ. ΑΝΑΡΓΥΡΟ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ιλοκτήτου 8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22 ΙΛΙΟΝ ( ΝΕΑ ΛΙΟΣΙΑ 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ουλίου και Σίφν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44 ΑΙΓΑΛΕΩ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Δ.Α.Κ. ΑΙΓΑΛΕΩ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άκρης 5, Τ.Κ.  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ΓΑΛΕ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90784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9056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31725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90785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911433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91145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76070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5754246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2691062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10-261508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263949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263255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90850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3102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0-5314339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531466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χαηλίδου Λουκία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ούφη Δήμητ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τσόπου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κοτσόπουλος Παναγιώ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ιτίδου Γεωργ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φειρακίδ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άκος Πύρ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όπουλος Κανέλλο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ΔΙΕΥΘΥΝΣΗ ΔΕΥΤΕΡΟΒΑΘΜΙΑΣ ΕΚΠΑΙΔΕΥΣΗΣ Δ΄ ΑΘΗΝΑΣ</w:t>
      </w:r>
    </w:p>
    <w:p>
      <w:pPr>
        <w:pStyle w:val="Normal"/>
        <w:widowControl/>
        <w:ind w:left="-180" w:hanging="16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16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0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20"/>
        <w:gridCol w:w="2308"/>
        <w:gridCol w:w="34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Επ.Εκ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μήρου 3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 21 Ν. ΣΜΥΡ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υθ. Βενιζέλου 1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 72 ΚΑΛΛΙΘΕ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.Ιωνίας 12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 56 ΑΛΙΜ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γκριώτου 1 και Παλαιολό</w:t>
              <w:softHyphen/>
              <w:t>γ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 21 Ν. ΣΜΥΡ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Λέσβου 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.Κ. 17123  Ν. ΣΜΥΡ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λεκτρουπόλεως 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52 ΑΡΓΥΡΟΥ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35322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318667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10-937038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56680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59568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5848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5848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5848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37038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34867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313974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10-9356112 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4019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4975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6960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9942829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ζακοπούλου Κυριακή-Δόμ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άδου-Ζαβού Πολυξέ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υκόπουλος Τριαντάφυλ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χαρόπουλος Ηλ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αρώ Σωτήρ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ρανίτσας Θωμά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ΔΙΕΥΘΥΝΣΗ ΔΕΥΤΕΡΟΒΑΘΜΙΑΣ  ΕΚΠΑΙΔΕΥΣΗΣ ΑΝΑΤΟΛ. ΑΤΤΙΚΗΣ</w:t>
      </w:r>
    </w:p>
    <w:p>
      <w:pPr>
        <w:pStyle w:val="Normal"/>
        <w:widowControl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151"/>
        <w:gridCol w:w="9"/>
        <w:gridCol w:w="3060"/>
      </w:tblGrid>
      <w:tr>
        <w:trPr>
          <w:trHeight w:val="7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ΓΡΑΦΕΙΟ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π.Εκ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ρώων Πολυτεχνείου 9-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44 ΓΕΡΑΚ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nato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.Μαραθώνος 2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ΛΗ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τιστάσεως 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 71 ΑΧΑΡΝΕΣ ( ΜΕΝΙΔΙ 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ιανού 2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ΩΠΙ 194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ρώων Πολυτεχνείου 9-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44 ΓΕΡΑΚ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ρώων Πολυτεχνείου 9-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44 ΓΕΡΑΚΑ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61586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61586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0468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049012 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6615870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244362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2443144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240008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02611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6237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627444-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61586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60491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61192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61586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6046439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10-661023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κωνσταντίνου  Απόστο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ιοκώστας Χρίστ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ριγώτης Χαράλαμπ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έτρου Αθηνά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ύρου Κυριακούλ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οδούλου Σωκράτη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ΔΙΕΥΘΥΝΣΗ ΔΕΥΤΕΡΟΒΑΘΜΙΑΣ ΕΚΠΑΙΔΕΥΣΗΣ ΔΥΤΙΚΗΣ ΑΤΤΙΚΗΣ</w:t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20"/>
        <w:gridCol w:w="2155"/>
        <w:gridCol w:w="2911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Ρήγα Φεραίου 70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 00 ΕΛΕΥΣΙΝ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ytik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λεού 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 00 ΕΛΕΥΣΙ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ωφόρου Φυλής 16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Στρατηγού Λιό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 41 ΑΝΩ ΛΙΟΣ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σεφώνης 19 κ΄ Χατζηδάκη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ος όροφος ΕΛΕΥΣΙ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σεφώνης 19 κ΄ Χατζηδάκη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0 ΕΛΕΥΣΙΝ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4906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4932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4940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6135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5561340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248226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2483666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6137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6170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6286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556507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ονδρίδου Σταυρούλ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ακόπουλος Εμμανουή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μένης Κυριάκ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ίχου Τριανταφυλλιά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νδώρος Νικόλαος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302" w:right="926" w:gutter="0" w:header="708" w:top="1146" w:footer="0" w:bottom="3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7. ΔΙΕΥΘΥΝΣΗ ΔΕΥΤΕΡΟΒΑΘΜΙΑΣ ΕΚΠΑΙΔΕΥΣΗΣ ΠΕΙΡΑΙΑ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503"/>
        <w:gridCol w:w="2655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7" w:leader="none"/>
              </w:tabs>
              <w:snapToGrid w:val="false"/>
              <w:ind w:left="-180" w:right="24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right="42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Φ.Α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υθ. Βενιζέλου 3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32   ΠΕΙΡΑΙΑ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-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peirai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t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υθ. Βενιζέλου 3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32 ΠΕΙΡΑΙ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αρακουλουξή 44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Παν. Τσαλδάρ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 50 ΝΙΚΑ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ικολή 2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 56 ΚΕΡΑΤΣΙΝ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υθερίου Βενιζέλου 3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32 ΠΕΙΡΑΙ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υτσοπούλου 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40 ΠΕΙΡΑΙ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ΚΑΜΙΝΙΑ 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ου Συντάγματος Πεζικού 1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32 ΠΕΙΡΑΙΑ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17978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11573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1739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4118746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10-4115789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210-4115721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17117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251770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10-425178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91013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63262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 4632678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10-413317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10-4124863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411571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0-4176795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417679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417679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4122031 FAX/ΤΗΛ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-4137101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Ξανθοπουλίδη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ιάμος Χρίστ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δοπούλου Αρχοντ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σάββας Όμη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νδάλη Ευδοξ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γγέλου Χρήστ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λάνης Γεώργ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ΠΕΡΙΦΕΡΕΙΑΚΗ ΔΙΕΥΘΥΝΣΗ ΕΚΠΑΙΔΕΥΣΗΣ ΔΥΤΙΚΗΣ ΕΛΛΑΔΑΣ</w:t>
      </w:r>
    </w:p>
    <w:p>
      <w:pPr>
        <w:pStyle w:val="Normal"/>
        <w:widowControl/>
        <w:spacing w:before="0" w:after="240"/>
        <w:rPr/>
      </w:pPr>
      <w:r>
        <w:rPr/>
        <w:t>8. ΔΙΕΥΘΥΝΣΗ ΔΕΥΤΕΡΟΒΑΘΜΙΑΣ ΕΚΠΑΙΔΕΥΣΗΣ ΑΙΤΩΛΟΑΚΑΡΝΑΝΙΑΣ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25"/>
        <w:gridCol w:w="2674"/>
        <w:gridCol w:w="2681"/>
      </w:tblGrid>
      <w:tr>
        <w:trPr>
          <w:trHeight w:val="61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εί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Φ.Α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πρου 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00 ΜΕΣΟΛΟΓΓ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 xml:space="preserve">mail@dide.ait.sch.gr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κνιά 5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 00 ΑΓΡΙΝ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ωφόρος Ν. Στράτ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 00 ΑΜΦΙΛΟΧ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σήφ Ρώγων &amp; Βεΐκ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00 ΜΕΣΟΛΛΟΓ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.Μουστακλή &amp;Κασομού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00 ΜΕΣΟΛΟΓΓ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βίδου 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00 ΜΕΣΟΛΟΓΓ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firstLine="25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310-24 895 FAX</w:t>
            </w:r>
          </w:p>
          <w:p>
            <w:pPr>
              <w:pStyle w:val="Normal"/>
              <w:widowControl/>
              <w:ind w:left="-180" w:firstLine="25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310-26 298, 24 110</w:t>
            </w:r>
          </w:p>
          <w:p>
            <w:pPr>
              <w:pStyle w:val="Normal"/>
              <w:widowControl/>
              <w:ind w:left="-180" w:firstLine="25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310-23 701, 22 31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410-4693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410-2036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410-30110,1,2,3,5,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6420-23 910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6420-23915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420-2391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firstLine="36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310-55039 FAX</w:t>
            </w:r>
          </w:p>
          <w:p>
            <w:pPr>
              <w:pStyle w:val="Normal"/>
              <w:widowControl/>
              <w:ind w:left="-180" w:firstLine="366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310-55037 – 5503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firstLine="4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10-51158 FAX</w:t>
            </w:r>
          </w:p>
          <w:p>
            <w:pPr>
              <w:pStyle w:val="Normal"/>
              <w:widowControl/>
              <w:ind w:left="-180" w:firstLine="436"/>
              <w:jc w:val="center"/>
              <w:rPr/>
            </w:pPr>
            <w:r>
              <w:rPr>
                <w:rFonts w:cs="Arial" w:ascii="Arial" w:hAnsi="Arial"/>
                <w:sz w:val="22"/>
              </w:rPr>
              <w:t>26310- 5115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firstLine="436"/>
              <w:jc w:val="center"/>
              <w:rPr/>
            </w:pPr>
            <w:r>
              <w:rPr>
                <w:rFonts w:cs="Arial" w:ascii="Arial" w:hAnsi="Arial"/>
                <w:sz w:val="22"/>
              </w:rPr>
              <w:t>26310-51 643</w:t>
            </w:r>
            <w:r>
              <w:rPr>
                <w:rFonts w:cs="Arial" w:ascii="Arial" w:hAnsi="Arial"/>
                <w:sz w:val="22"/>
                <w:lang w:val="en-US"/>
              </w:rPr>
              <w:t xml:space="preserve"> FAX</w:t>
            </w:r>
          </w:p>
          <w:p>
            <w:pPr>
              <w:pStyle w:val="Normal"/>
              <w:widowControl/>
              <w:ind w:left="-180" w:firstLine="4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10-51644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ολόγος Ιάκωβ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ώχος  Ιωάννη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θανασίου Σπυρίδων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ούν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όπουλο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ώτης Ασημά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ΠΕΡΙΦΕΡΕΙΑΚΗ ΔΙΕΥΘΥΝΣΗ ΕΚΠΑΙΔΕΥΣΗΣ ΠΕΛΟΠΟΝΝΗΣ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spacing w:before="0" w:after="240"/>
        <w:ind w:left="-181" w:hanging="0"/>
        <w:jc w:val="center"/>
        <w:rPr/>
      </w:pPr>
      <w:r>
        <w:rPr/>
        <w:t>9. ΔΙΕΥΘΥΝΣΗ ΔΕΥΤΕΡΟΒΑΘΜΙΑΣ ΕΚΠΑΙΔΕΥΣΗΣ ΑΡΓΟΛΙΔΑΣ</w:t>
      </w:r>
    </w:p>
    <w:tbl>
      <w:tblPr>
        <w:tblW w:w="100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0"/>
        <w:gridCol w:w="265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. E.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Φ.Α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Λ. Ναυπλίου - Ν. Κί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1 00 ΝΑΥΠΛΙΟ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color w:val="3366FF"/>
                <w:sz w:val="22"/>
              </w:rPr>
              <w:t>@</w:t>
            </w:r>
            <w:r>
              <w:rPr>
                <w:rFonts w:cs="Arial" w:ascii="Arial" w:hAnsi="Arial"/>
                <w:bCs/>
                <w:color w:val="3366FF"/>
                <w:sz w:val="22"/>
                <w:lang w:val="en-US"/>
              </w:rPr>
              <w:t>dide</w:t>
            </w:r>
            <w:r>
              <w:rPr>
                <w:rFonts w:cs="Arial" w:ascii="Arial" w:hAnsi="Arial"/>
                <w:bCs/>
                <w:color w:val="3366FF"/>
                <w:sz w:val="22"/>
              </w:rPr>
              <w:t>.</w:t>
            </w:r>
            <w:r>
              <w:rPr>
                <w:rFonts w:cs="Arial" w:ascii="Arial" w:hAnsi="Arial"/>
                <w:bCs/>
                <w:color w:val="3366FF"/>
                <w:sz w:val="22"/>
                <w:lang w:val="en-US"/>
              </w:rPr>
              <w:t>arg</w:t>
            </w:r>
            <w:r>
              <w:rPr>
                <w:rFonts w:cs="Arial" w:ascii="Arial" w:hAnsi="Arial"/>
                <w:bCs/>
                <w:color w:val="3366FF"/>
                <w:sz w:val="22"/>
              </w:rPr>
              <w:t>.</w:t>
            </w:r>
            <w:r>
              <w:rPr>
                <w:rFonts w:cs="Arial" w:ascii="Arial" w:hAnsi="Arial"/>
                <w:bCs/>
                <w:color w:val="3366FF"/>
                <w:sz w:val="22"/>
                <w:lang w:val="en-US"/>
              </w:rPr>
              <w:t>sch</w:t>
            </w:r>
            <w:r>
              <w:rPr>
                <w:rFonts w:cs="Arial" w:ascii="Arial" w:hAnsi="Arial"/>
                <w:bCs/>
                <w:color w:val="3366FF"/>
                <w:sz w:val="22"/>
              </w:rPr>
              <w:t>.</w:t>
            </w:r>
            <w:r>
              <w:rPr>
                <w:rFonts w:cs="Arial" w:ascii="Arial" w:hAnsi="Arial"/>
                <w:bCs/>
                <w:color w:val="3366FF"/>
                <w:sz w:val="22"/>
                <w:lang w:val="en-US"/>
              </w:rPr>
              <w:t>gr</w:t>
            </w:r>
            <w:r>
              <w:rPr>
                <w:rFonts w:cs="Arial" w:ascii="Arial" w:hAnsi="Arial"/>
                <w:bCs/>
                <w:color w:val="3366FF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Λ.Ναυπλίου – Ν.Κίου 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1100 Ναύπλ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Αιγίου 6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1 00 ΝΑΥΠΛΙ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7520-9921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7520-22 30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7520-23 794, 2729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520 2729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74 64 30 8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proiste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arg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27520-9772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520-22 7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Αγγελόπουλο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Νταντής Κων/ν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Γιαννούλης Μιχαή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ΠΕΛΟΠΟΝΝΗΣ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/>
      </w:pPr>
      <w:r>
        <w:rPr/>
        <w:t>10.  ΔΙΕΥΘΥΝΣΗ ΔΕΥΤΕΡΟΒΑΘΜΙΑΣ ΕΚΠΑΙΔΕΥΣΗΣ ΑΡΚΑΔΙΑΣ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60" w:right="566" w:gutter="0" w:header="708" w:top="1146" w:footer="0" w:bottom="3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05"/>
        <w:gridCol w:w="2884"/>
        <w:gridCol w:w="2404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306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ραφ. Επ.Εκ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. Αγ. Δημητρίου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1 00 ΤΡΙ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u w:val="single"/>
                <w:lang w:val="en-US"/>
              </w:rPr>
              <w:t xml:space="preserve">mail@dide.ark.sch.gr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αθοπούλου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 00 ΜΕΓΑΛΟ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. Αγ. Δημητρίου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1 00 ΤΡΙ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Γραφ. Επ.Εκ.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. Αγ. Δημητρίου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 00 ΤΡΙΠΟΛΗ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10-238 43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10-22176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10-238 70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10-222206-222540 (ΠΥΣΠΕ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7910-23 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6</w:t>
            </w:r>
            <w:r>
              <w:rPr>
                <w:rFonts w:cs="Arial" w:ascii="Arial" w:hAnsi="Arial"/>
                <w:bCs/>
                <w:sz w:val="22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910-22 4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10-22266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2710-237210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FAX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σεκούρας Ευάγγε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υρέτα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πόγιαννη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ελίμης Γεώργιος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ΗΠΕΙΡΟΥ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ΔΙΕΥΘΥΝΣΗ ΔΕΥΤΕΡΟΒΑΘΜΙΑΣ ΕΚΠΑΙΔΕΥΣΗΣ ΑΡΤΑΣ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9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18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44"/>
        <w:gridCol w:w="2340"/>
        <w:gridCol w:w="2669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181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κή οδός &amp; Καραολή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 00 ΑΡΤ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ar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κή οδός&amp; Καραολή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00 Άρτ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κή οδός &amp; Καραολή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 00 ΑΡΤ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10-27 234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6810-70 38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10-70 749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6810-28 566</w:t>
            </w:r>
            <w:r>
              <w:rPr>
                <w:rFonts w:cs="Arial" w:ascii="Arial" w:hAnsi="Arial"/>
                <w:sz w:val="22"/>
                <w:lang w:val="en-US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10 7609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72 42 40 96</w:t>
            </w:r>
          </w:p>
          <w:p>
            <w:pPr>
              <w:pStyle w:val="Normal"/>
              <w:widowControl/>
              <w:spacing w:before="60" w:after="0"/>
              <w:ind w:left="-181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@dide.art.sch.gr</w:t>
              </w:r>
            </w:hyperlink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 xml:space="preserve">26810-28 439 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φείρης Ηλ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6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ψούδας Ιωάννης</w:t>
            </w:r>
          </w:p>
          <w:p>
            <w:pPr>
              <w:pStyle w:val="Normal"/>
              <w:widowControl/>
              <w:spacing w:before="6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6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Κουτσούμπας Ιωάννης</w:t>
            </w:r>
          </w:p>
        </w:tc>
      </w:tr>
    </w:tbl>
    <w:p>
      <w:pPr>
        <w:pStyle w:val="Heading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ΠΕΡΙΦΕΡΕΙΑΚΗ ΔΙΕΥΘΥΝΣΗ ΕΚΠΑΙΔΕΥΣΗΣ ΔΥΤΙΚΗΣ ΕΛΛΑ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180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12. ΔΙΕΥΘΥΝΣΗ ΔΕΥΤΕΡΟΒΑΘΜΙΑΣ ΕΚΠΑΙΔΕΥΣΗΣ ΑΧΑΪ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0"/>
        <w:gridCol w:w="261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μού 7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21 ΠΑΤ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 xml:space="preserve">mail@dide.ach.sch.gr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. Υψηλάντου 216 &amp;Γούναρ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10 ΠΑΤ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σποτοπούλου 2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 00 ΑΙΓ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ακάρη 46-5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 21 ΠΑΤ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. Υψηλάντου 2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 22 ΠΑΤ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. Υψηλάντη 2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10 ΠΑΤΡ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24310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24310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24310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36101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310 445-36156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310 27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910-68060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6910-22 25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910-21 6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623 72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621 486-62123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314 33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610-314 48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610-310 360 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0-314 0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ριακόπουλος Ανδρέ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Ζωμένος Δημήτρι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όπουλος Αθανάσι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άκας Στυλιανό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ικολόπουλος Κων/ν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άμου Ελέ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ΣΤΕΡΕΑΣ ΕΛΛΑ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ΔΙΕΥΘΥΝΣΗ ΔΕΥΤΕΡΟΒΑΘΜΙΑΣ ΕΚΠΑΙΔΕΥΣΗΣ ΒΟΙΩΤΙΑΣ</w:t>
      </w:r>
    </w:p>
    <w:p>
      <w:pPr>
        <w:pStyle w:val="Normal"/>
        <w:widowControl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0"/>
        <w:gridCol w:w="2720"/>
        <w:gridCol w:w="27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είο Επ.Εκπ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Φιλωνος 35-3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1 00 ΛΕΙΒΑΔΙ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u w:val="single"/>
                <w:lang w:val="en-US"/>
              </w:rPr>
              <w:t xml:space="preserve">mail@dide.voi.sch.gr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color w:val="3366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u w:val="single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ιοικητήριο Ν.Α. Βοιωτ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2 00 ΘΗΒ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γιαννοπούλου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0 ΛΕΙΒΑΔ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σαλονίκης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 00 ΛΕΙΒΑΔΙΑ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13-50380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13-50383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10-23232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20-80001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ax 29233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226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0370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10 – 29517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εωργιάδου Αντιγό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κρέτα Ευαγγελ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ριμιντζίου Ειρή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ουλούμης Δημήτ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ΠΕΡΙΦΕΡΕΙΑΚΗ ΔΙΕΥΘΥΝΣΗ ΕΚΠΑΙΔΕΥΣΗΣ ΔΥΤΙΚΗΣ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ΔΙΕΥΘΥΝΣΗ ΔΕΥΤΕΡΟΒΑΘΜΙΑΣ ΕΚΠΑΙΔΕΥΣΗΣ ΓΡΕΒΕΝΩΝ</w:t>
      </w:r>
    </w:p>
    <w:p>
      <w:pPr>
        <w:pStyle w:val="Normal"/>
        <w:widowControl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9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5"/>
        <w:gridCol w:w="2409"/>
        <w:gridCol w:w="19"/>
        <w:gridCol w:w="31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ΑΧΥΔΡΟΜΙΚΗ </w:t>
            </w:r>
          </w:p>
          <w:p>
            <w:pPr>
              <w:pStyle w:val="Normal"/>
              <w:widowControl/>
              <w:ind w:left="-2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ΕΥ</w:t>
              <w:softHyphen/>
              <w:t>ΘΥΝΣ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Κ. Ταλιαδούρου 7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έρμα Διοικητήριο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00 ΓΡΕΒΕΝ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Ταλιαδούρου 7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έρμα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00 ΓΡΕΒΕ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.Ταλιαδούρου 76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έρμα Διοικητήριο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 00 ΓΡΕΒΕΝΑ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620-</w:t>
            </w:r>
            <w:r>
              <w:rPr>
                <w:rFonts w:cs="Arial" w:ascii="Arial" w:hAnsi="Arial"/>
                <w:sz w:val="22"/>
                <w:lang w:val="en-US"/>
              </w:rPr>
              <w:t>7613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620-76312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4623 53153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9 46 43 76 0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is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the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20-76163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4620-76162 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Πουτακίδης Κωνν/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ιάμπας Θωμά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Βέργου Δήμητρα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ΑΝΑΤΟΛΙΚΗΣ ΜΑΚΕΔΟΝΙΑΣ ΚΑΙ ΘΡΑΚΗΣ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ΔΙΕΥΘΥΝΣΗ ΔΕΥΤΕΡΟΒΑΘΜΙΑΣ  ΕΚΠΑΙΔΕΥΣΗΣ ΔΡΑΜΑΣ</w:t>
      </w:r>
    </w:p>
    <w:p>
      <w:pPr>
        <w:pStyle w:val="Normal"/>
        <w:widowControl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93"/>
        <w:gridCol w:w="3207"/>
      </w:tblGrid>
      <w:tr>
        <w:trPr>
          <w:trHeight w:val="987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ίο ΠΥΣΔΕ</w:t>
            </w:r>
          </w:p>
        </w:tc>
        <w:tc>
          <w:tcPr>
            <w:tcW w:w="3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-51222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παιδευτικά Θέματα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</w:rPr>
                <w:t>mail@gree-.dra.sch.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ευθυντής Διεύθυνσης: Δρ Κιουλάνης Σπυρίδων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94 FAX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μματεία-Πρωτόκολλο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5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οικητικά Θέματα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X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κονομικά- Βιβλία -ΠΜ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7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δειες - Αναπληρωτές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8 FAX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ισθοδοσία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isthod@dide.dra.sch.g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29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ΛΗΝΕΤ-Φ.Α.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plinet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f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30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ίο Σχολικών Συμβούλων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31</w:t>
            </w:r>
          </w:p>
        </w:tc>
      </w:tr>
      <w:tr>
        <w:trPr>
          <w:trHeight w:val="812" w:hRule="atLeast"/>
        </w:trPr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εύθυνοι Προγραμμάτων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pe@dide.dra.sch.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3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232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ΕΣΥΠ</w:t>
            </w:r>
          </w:p>
        </w:tc>
        <w:tc>
          <w:tcPr>
            <w:tcW w:w="3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ης Ιουλίου 1, 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00 ΔΡΑΜ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ide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dra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3366FF"/>
                <w:sz w:val="22"/>
                <w:u w:val="single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1351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ΝΟΤΙΟΥ ΑΙΓΑΙΟΥ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ΔΙΕΥΘΥΝΣΗ ΔΕΥΤΕΡΟΒΑΘΜΙΑΣ ΕΚΠΑΙΔΕΥΣΗΣ ΔΩΔΕΚΑΝΗΣ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50"/>
        <w:gridCol w:w="6"/>
        <w:gridCol w:w="2624"/>
        <w:gridCol w:w="2702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  <w:r>
              <w:rPr>
                <w:rFonts w:cs="Arial" w:ascii="Arial" w:hAnsi="Arial"/>
                <w:b/>
                <w:sz w:val="22"/>
                <w:lang w:val="en-US"/>
              </w:rPr>
              <w:t>\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ο Γραφείο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αυδίου Πέππερ, Ζέφυ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1 00 ΡΟΔ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oad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ητροπόλεως 24  &amp; Κοραή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3 00 ΚΩ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νορία Ευαγγελιστρ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ραλ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00 ΚΑΛΥΜ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αυδίου Πέππερ , Ζέφυ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1 00 ΡΟΔ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αυδίου Πέππερ , Ζέφυ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1 00 ΡΟΔΟ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410-5582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410-55 826, 55 82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410-558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420-4895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2420-21120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30--5903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10-5582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10-5582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10-5586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10-5585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10-55851 - 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Νικολάου Μηνά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ναγιώτου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αλουζής Σκεύ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λαστός Μιχαή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ιαλουράκη-Καρακατσάνη Ειρή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ΑΝΑΤΟΛΙΚΗΣ ΜΑΚΕΔΟΝΙΑΣ ΚΑΙ ΘΡΑΚ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. ΔΙΕΥΘΥΝΣΗ ΔΕΥΤΕΡΟΒΑΘΜΙΑΣ  ΕΚΠΑΙΔΕΥΣΗΣ ΕΒΡ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2"/>
        <w:gridCol w:w="2851"/>
        <w:gridCol w:w="2520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ήμητρας 19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 00 ΑΛΕΞ/ΠΟΛ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v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γεννήσεως 15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82 00 ΟΡΕΣΤΙΑΔ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ητρας 1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00 Αλεξανδρού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γ. Κουταβού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εριοχή Αγίου Βασιλείου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 00 ΑΛΕΞ/ΠΟΛ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10-88291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5510-88310-1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-12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5510-8829</w:t>
            </w:r>
            <w:r>
              <w:rPr>
                <w:rFonts w:cs="Arial" w:ascii="Arial" w:hAnsi="Arial"/>
                <w:sz w:val="22"/>
                <w:lang w:val="en-US"/>
              </w:rPr>
              <w:t>2-3,4,5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5510-88987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520-23073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5520-23 073-2590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520-2907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520-8122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510-8829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9 44 17 17 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tmtexp@dide.evr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10-3131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10-2952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10-2652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όγλου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ιαγάκης Παναγιώ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ίγγας Νίκ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τίδης Αθανάσιος</w:t>
            </w:r>
          </w:p>
        </w:tc>
      </w:tr>
    </w:tbl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ΣΤΕΡΕΑΣ ΕΛΛΑ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. ΔΙΕΥΘΥΝΣΗ ΔΕΥΤΕΡΟΒΑΘΜΙΑΣ ΕΚΠΑΙΔΕΥΣΗΣ ΕΥΒΟ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20"/>
        <w:gridCol w:w="2547"/>
        <w:gridCol w:w="3024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25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ριεζή 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1 00 ΧΑΛΚΙΔ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eyv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ριεζή 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100 ΧΑΛΚΙΔ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ριεζή 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1 00 ΧΑΛΚΙΔ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ριεζή 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1 00 ΧΑΛΚΙΔΑ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54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22210-75 235 FAX</w:t>
            </w:r>
          </w:p>
          <w:p>
            <w:pPr>
              <w:pStyle w:val="Normal"/>
              <w:widowControl/>
              <w:ind w:left="-180" w:firstLine="29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7714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82 668,2242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25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83573 FAX</w:t>
            </w:r>
          </w:p>
          <w:p>
            <w:pPr>
              <w:pStyle w:val="Normal"/>
              <w:widowControl/>
              <w:ind w:left="-434" w:first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87988, 8398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firstLine="17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80 811</w:t>
            </w:r>
          </w:p>
          <w:p>
            <w:pPr>
              <w:pStyle w:val="Normal"/>
              <w:widowControl/>
              <w:ind w:left="-180" w:firstLine="17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80 87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86565 FAX</w:t>
            </w:r>
          </w:p>
          <w:p>
            <w:pPr>
              <w:pStyle w:val="Normal"/>
              <w:widowControl/>
              <w:ind w:left="-180" w:firstLine="1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210-22056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ουμπάκας Ευάγγε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αχρήστος Χρήστ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Χατζηεφραιμίδ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Γεωργιόπουλος Νικόλαος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ΣΤΕΡΕΑΣ ΕΛΛΑ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9. ΔΙΕΥΘΥΝΣΗ ΔΕΥΤΕΡΟΒΑΘΜΙΑΣ ΕΚΠΑΙΔΕΥΣΗΣ ΕΥΡΥΤΑΝΙΑΣ 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3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4"/>
        <w:gridCol w:w="2519"/>
        <w:gridCol w:w="305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192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Φ.Α.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τσαντών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1 00 ΚΑΡΠΕΝΗΣΙ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plinet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ey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Ιερομνήμονος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1 00 ΚΑΡΠΕΝΗΣΙ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70-80 27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70-80 24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70-80 246, 80 24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spacing w:before="300" w:after="0"/>
              <w:ind w:left="-18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70-22 34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Ιωαννίδης Διονύσιος Ανδρέα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πακοζάχος Βασίλειος</w:t>
            </w:r>
          </w:p>
        </w:tc>
      </w:tr>
    </w:tbl>
    <w:p>
      <w:pPr>
        <w:pStyle w:val="Normal"/>
        <w:widowControl/>
        <w:ind w:left="-180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Normal"/>
        <w:widowControl/>
        <w:ind w:left="-1800"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  <w:t xml:space="preserve"> </w:t>
      </w:r>
    </w:p>
    <w:p>
      <w:pPr>
        <w:pStyle w:val="Normal"/>
        <w:widowControl/>
        <w:ind w:left="-1800"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ΙΟΝΙΩΝ ΝΗΣΙΩΝ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. ΔΙΕΥΘΥΝΣΗ ΔΕΥΤΕΡΟΒΑΘΜΙΑΣ ΕΚΠΑΙΔΕΥΣΗΣ ΖΑΚΥΝΘ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25"/>
        <w:gridCol w:w="2635"/>
        <w:gridCol w:w="3060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right="-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right="-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Φιλικών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1 00 ΖΑΚΥΝΘ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zak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Φιλικών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100 ΖΑΚΥΝΘ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Φιλικών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1 00 ΖΑΚΥΝΘΟ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950-44 55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950-22 27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950-27 17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950-2979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73 05 32 2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grtee@dide.zak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950-22 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ραβοπόδη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ρίνος Στέφα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σορμπατζίδου Μαρία</w:t>
            </w:r>
          </w:p>
        </w:tc>
      </w:tr>
    </w:tbl>
    <w:p>
      <w:pPr>
        <w:pStyle w:val="Heading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ΠΕΡΙΦΕΡΕΙΑΚΗ ΔΙΕΥΘΥΝΣΗ ΕΚΠΑΙΔΕΥΣΗΣ ΔΥΤΙΚΗΣ ΕΛΛΑΔΑΣ</w:t>
      </w:r>
    </w:p>
    <w:p>
      <w:pPr>
        <w:pStyle w:val="Normal"/>
        <w:widowControl/>
        <w:spacing w:before="240" w:after="0"/>
        <w:ind w:left="180"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. ΔΙΕΥΘΥΝΣΗ ΔΕΥΤΕΡΟΒΑΘΜΙΑΣ ΕΚΠΑΙΔΕΥΣΗΣ ΗΛΕΙΑ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01"/>
        <w:gridCol w:w="2499"/>
        <w:gridCol w:w="3029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ΑΡΧΙΑ ΗΛΕΙΑΣ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άκη Πετροπούλου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 00 ΠΥΡΓ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ile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ης  Μαρτίου 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 00 ΑΜΑΛΙΑΔ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άροδος Ρήγα Φερραίου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.Κ. 271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άκη Πετροπούλου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00 ΠΥΡΓ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λοκοτρώνη 1 &amp; Ερμού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 00 ΠΥΡΓΟ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6210-83</w:t>
            </w:r>
            <w:r>
              <w:rPr>
                <w:rFonts w:cs="Arial" w:ascii="Arial" w:hAnsi="Arial"/>
                <w:sz w:val="22"/>
                <w:lang w:val="en-US"/>
              </w:rPr>
              <w:t>007</w:t>
            </w:r>
            <w:r>
              <w:rPr>
                <w:rFonts w:cs="Arial" w:ascii="Arial" w:hAnsi="Arial"/>
                <w:sz w:val="22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10-830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210-8301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20-22 80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20-22 778-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10-32794-3277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10-830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77 45 73 1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dil@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10-203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τοάς Νικόλα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τωνοπούλου Φωτεινή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ιάτση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υμπερόπουλος Παναγιώ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θανασόπουλος Παύλ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260" w:hanging="0"/>
        <w:jc w:val="center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</w:t>
      </w:r>
      <w:r>
        <w:rPr>
          <w:rFonts w:cs="Arial" w:ascii="Arial" w:hAnsi="Arial"/>
          <w:b/>
          <w:sz w:val="32"/>
        </w:rPr>
        <w:t xml:space="preserve">ΠΕΡΙΦΕΡΕΙΑΚΗ ΔΙΕΥΘΥΝΣΗ ΕΚΠΑΙΔΕΥΣΗΣ ΚΕΝΤΡΙΚΗΣ ΜΑΚΕΔΟΝΙΑΣ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54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. ΔΙΕΥΘΥΝΣΗ ΔΕΥΤΕΡΟΒΑΘΜΙΑΣ ΕΚΠΑΙΔΕΥΣΗΣ ΗΜΑΘ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4"/>
        <w:gridCol w:w="2706"/>
        <w:gridCol w:w="286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O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Γραφ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>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ημ. Μούμογλου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1 00 ΒΕΡΟΙ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ima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λεξ. Παπάγου 2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300  ΑΛΕΞΑΝΔΡΕ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παγιώργη 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200 ΝΑΟΥ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ημ. Μούμογλου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1 00 ΒΕΡΟ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ημ. Μούμογλου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1 00 ΒΕΡΟΙ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0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30-5303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30-22173-2226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30-5303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20-2801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20-5220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3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4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310-789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ύτρα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ημητριάδη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πατσαρά Γεωργ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ερακιώτης Θωμά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παστάμκος Ιωάννης</w:t>
            </w:r>
          </w:p>
        </w:tc>
      </w:tr>
    </w:tbl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ΚΡΗΤ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. ΔΙΕΥΘΥΝΣΗ ΔΕΥΤΕΡΟΒΑΘΜΙΑΣ ΕΚΠΑΙΔΕΥΣΗΣ ΗΡΑΚΛΕΙ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32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ονοφατσίου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.Κ. 7120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ΗΡΑΚΛΕΙΟ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ira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ονοφατσίου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201 ΗΡΑΚΛ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δός Μονοφατσίου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201   ΗΡΑΚΛ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ονοφατσίου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1 10 ΗΡΑΚΛ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Εθνικό Στάδιο Ελευθερία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Πλατεία Κύρακα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303 ΗΡΑΚΛΕΙ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22421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810-333799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37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280 02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375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375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41 04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374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379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4147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378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141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-331410-3314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λεξανδράκ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υπραίο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οσχολάκης Μιχαή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Ζερβό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σαγκαράκης Δημήτ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533" w:leader="none"/>
        </w:tabs>
        <w:spacing w:before="240" w:after="0"/>
        <w:ind w:left="-180" w:hanging="0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 </w:t>
      </w:r>
      <w:r>
        <w:rPr>
          <w:rFonts w:cs="Arial" w:ascii="Arial" w:hAnsi="Arial"/>
          <w:b/>
          <w:sz w:val="32"/>
        </w:rPr>
        <w:t>ΠΕΡΙΦΕΡΕΙΑΚΗ ΔΙΕΥΘΥΝΣΗ ΕΚΠΑΙΔΕΥΣΗΣ ΗΠΕΙΡΟΥ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9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0"/>
        <w:rPr/>
      </w:pPr>
      <w:r>
        <w:rPr/>
        <w:t>24. ΔΙΕΥΘΥΝΣΗ ΔΕΥΤΕΡΟΒΑΘΜΙΑΣ ΕΚΠΑΙΔΕΥΣΗΣ ΘΕΣΠΡΩΤΙΑΣ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12"/>
        <w:gridCol w:w="2197"/>
        <w:gridCol w:w="313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υροίας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1 00 ΗΓΟΥΜΕΝΙΤΣ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plinet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thesp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υροίας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-100 ΗΓΟΥΜΕΝΙΤ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υροίας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1 00 ΗΓΟΥΜΕΝΙΤ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650-23 77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650-24 56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650-2915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73 23 79 6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fr-FR"/>
                </w:rPr>
                <w:t>grtee@dide.thesp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50-23 17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6650-23 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αννής Ευάγγε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νδριώτης Νίκ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ύρτης Σπυρίδων</w:t>
            </w:r>
          </w:p>
        </w:tc>
      </w:tr>
    </w:tbl>
    <w:p>
      <w:pPr>
        <w:pStyle w:val="Normal"/>
        <w:widowControl/>
        <w:spacing w:before="240" w:after="0"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ΠΕΡΙΦΕΡΕΙΑΚΗ ΔΙΕΥΘΥΝΣΗ ΕΚΠΑΙΔΕΥΣΗΣ ΚΕΝΤΡΙΚΗΣ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. ΔΙΕΥΘΥΝΣΗ ΔΕΥΤΕΡΟΒΑΘΜΙΑΣ ΕΚΠΑΙΔΕΥΣΗΣ ΑΝΑΤΟΛ. ΘΕΣ/ΝΙΚ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7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20"/>
        <w:gridCol w:w="2515"/>
        <w:gridCol w:w="288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΄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>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απφούς 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6 27 ΘΕΣΣΑΛΟΝΙΚ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thess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απφούς 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6 27 ΘΕΣΣΑΛΟΝΙΚ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απφούς 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6 27 ΘΕΣΣΑΛΟΝΙΚ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θνικής Αντιστάσεως 4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Κ 5513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απφούς 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6 27 ΘΕΣΣΑΛΟΝΙΚ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απφούς 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6 27 ΘΕΣΣΑΛΟΝΙΚ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70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90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755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90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76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90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43087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310-448980  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4486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310-503785 FAX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0390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10-503780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10-50379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10-50391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απανίδης Θεόδου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εχαϊδου Χρυσούλ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ποστολίδης Απόστο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Ψαθάς Ιγνάτ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πυρίδη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Ρίζος Βασίλε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ΚΕΝΤΡΙΚΗΣ ΜΑΚΕΔΟΝΙΑΣ</w:t>
      </w:r>
    </w:p>
    <w:p>
      <w:pPr>
        <w:pStyle w:val="Heading4"/>
        <w:tabs>
          <w:tab w:val="clear" w:pos="720"/>
          <w:tab w:val="left" w:pos="18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. ΔΙΕΥΘΥΝΣΗ ΔΕΥΤΕΡΟΒΑΘΜΙΑΣ ΕΚΠΑΙΔΕΥΣΗΣ ΔΥΤ. ΘΕΣ/ΝΙΚΗΣ</w:t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83"/>
        <w:gridCol w:w="2437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6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ΓΡΑΦΕΙΟ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Β΄ Δ/ΝΣΗ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ο Γραφ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Επ.Εκ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Γραφ. Φ.</w:t>
            </w:r>
            <w:r>
              <w:rPr>
                <w:rFonts w:cs="Arial" w:ascii="Arial" w:hAnsi="Arial"/>
                <w:bCs/>
                <w:sz w:val="22"/>
              </w:rPr>
              <w:t>Α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λοκοτρώνη 2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4 30 ΣΤΑΥΡΟΥΠΟΛΗ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thess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λοκοτρώνη 2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430 ΣΤΑΥΡΟΥΠΟΛΗ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λοκοτρώνη 2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430 ΣΤΑΥΡΟΥΠΟΛΗ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λοκοτρώνη 2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430 ΣΤΑΥΡΟΥΠΟΛΗ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λοκοτρώνη 2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430 ΣΤΑΥΡΟΥΠΟΛΗ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λοκοτρώνη 2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.Κ. 564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40 265 FAX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05703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40 262, 640 264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07751 FAX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01925-606437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8722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4021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42570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87401 FAX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40 049-640003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87815 FAX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310-587511, 587512 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649717 FAX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10-587292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10-587382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ωσταντινίδης Γεώργιος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right="26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Νταούλας  Ιωάννης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πίσμπος Χρίστος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τζιάρης Παύλος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ρίζης Ευστάθιος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Θεμελίδης Ιωάννη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5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240" w:after="0"/>
        <w:ind w:left="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240" w:after="0"/>
        <w:ind w:left="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240" w:after="0"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ΗΠΕΙΡΟΥ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90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27. ΔΙΕΥΘΥΝΣΗ ΔΕΥΤΕΡΟΒΑΘΜΙΑΣ ΕΚΠΑΙΔΕΥΣΗΣ ΙΩΑΝΝΙΝΩΝ</w:t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40"/>
        <w:gridCol w:w="2070"/>
        <w:gridCol w:w="3119"/>
      </w:tblGrid>
      <w:tr>
        <w:trPr>
          <w:trHeight w:val="699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509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ο Γραφ.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Επ.Εκ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Τζαβέλα Φ. &amp; Σταδίου 12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333  ΙΩΑΝΝΙΝ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ioa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αβέλλα Φ. &amp; Σταδίου 12  453 33 ΙΩΑΝΝΙ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αβέλλα Φ. &amp; Σταδίου 1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453 33 ΙΩΑΝΝΙΝ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αβέλλα Φ. &amp; Σταδίου 1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453 33 ΙΩΑΝΝΙΝ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αβέλλα Φ. &amp; Σταδίου 1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3 33 ΙΩΑΝΝΙ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51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2396</w:t>
            </w:r>
            <w:r>
              <w:rPr>
                <w:rFonts w:cs="Arial" w:ascii="Arial" w:hAnsi="Arial"/>
                <w:bCs/>
                <w:sz w:val="22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51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20</w:t>
            </w:r>
            <w:r>
              <w:rPr>
                <w:rFonts w:cs="Arial" w:ascii="Arial" w:hAnsi="Arial"/>
                <w:bCs/>
                <w:sz w:val="22"/>
              </w:rPr>
              <w:t>0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51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0680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510-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48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510-28 66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510-32 829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spacing w:before="60" w:after="0"/>
              <w:ind w:left="-18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510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24931 FAX</w:t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510-2484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510-65245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6510-544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γγιώρος Εμμανουή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πέλλος Χριστόφο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spacing w:before="60" w:after="0"/>
              <w:ind w:left="-18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Ζαβιτσάνου Ερασμ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Καμπέρης Κων/ν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ιάκου-Τσιάρα Σοφία</w:t>
            </w:r>
          </w:p>
        </w:tc>
      </w:tr>
    </w:tbl>
    <w:p>
      <w:pPr>
        <w:pStyle w:val="Normal"/>
        <w:widowControl/>
        <w:spacing w:before="240" w:after="0"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ΑΝΑΤΟΛΙΚΗΣ ΜΑΚΕΔΟΝΙΑΣ ΚΑΙ ΘΡΑΚ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8. ΔΙΕΥΘΥΝΣΗ ΔΕΥΤΕΡΟΒΑΘΜΙΑΣ ΕΚΠΑΙΔΕΥΣΗΣ ΚΑΒΑΛΑΣ</w:t>
      </w:r>
    </w:p>
    <w:p>
      <w:pPr>
        <w:pStyle w:val="Normal"/>
        <w:widowControl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"/>
        <w:gridCol w:w="2862"/>
        <w:gridCol w:w="2718"/>
        <w:gridCol w:w="2700"/>
      </w:tblGrid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. Αντίστασης 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10 ΚΑΒΑΛΑ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kav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Εθν. Αντίστασης 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10 ΚΑΒΑΛΑ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. Αντίστασης 2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00 ΚΑΒΑΛΑ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. Αντίστασης 2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65110 ΚΑΒΑΛ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 50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 5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48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 50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 523-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2510-291 525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52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9 34 71 70 1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mail@dide.kav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510-291502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510-</w:t>
            </w:r>
            <w:r>
              <w:rPr>
                <w:rFonts w:cs="Arial" w:ascii="Arial" w:hAnsi="Arial"/>
                <w:sz w:val="22"/>
              </w:rPr>
              <w:t>29154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0-2915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αγγελίδη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άδης Σπυρίδων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μβόκη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ΐδης Βασίλε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ΕΡΙΦΕΡΕΙΑΚΗ ΔΙΕΥΘΥΝΣΗ ΕΚΠΑΙΔΕΥΣΗΣ ΘΕΣΣΑΛΙΑΣ</w:t>
      </w:r>
    </w:p>
    <w:p>
      <w:pPr>
        <w:pStyle w:val="Normal"/>
        <w:widowControl/>
        <w:ind w:left="-720" w:hanging="0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</w:t>
      </w:r>
      <w:r>
        <w:rPr>
          <w:rFonts w:cs="Arial" w:ascii="Arial" w:hAnsi="Arial"/>
          <w:b/>
          <w:sz w:val="28"/>
        </w:rPr>
        <w:t>29. ΔΙΕΥΘΥΝΣΗ ΔΕΥΤΕΡΟΒΑΘΜΙΑΣ ΕΚΠΑΙΔΕΥΣΗΣ ΚΑΡΔΙΤΣΑΣ</w:t>
      </w:r>
    </w:p>
    <w:p>
      <w:pPr>
        <w:pStyle w:val="Normal"/>
        <w:widowControl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23"/>
        <w:gridCol w:w="2551"/>
        <w:gridCol w:w="2882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θ. Διάκου 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1 00 ΚΑΡΔΙΤΣ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ka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</w:rPr>
              <w:t>Αθ. Διάκου 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1 00 ΚΑΡΔΙΤ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θ.Διάκου 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100 ΚΑΡΔΙΤ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θ. Διάκου 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1 00 ΚΑΡΔΙΤΣ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410-8030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410-8032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410-80300-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24410-8032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410-80320-2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410-803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44 89 58 6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greekar@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24410-803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4410-803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-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έλ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Πράντζου-Κανιούρ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</w:rPr>
              <w:t xml:space="preserve">Κωνσταντία             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σιαμούλης Βασίλ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αγκούλης Παναγιώτ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ΠΕΡΙΦΕΡΕΙΑΚΗ ΔΙΕΥΘΥΝΣΗ ΕΚΠΑΙΔΕΥΣΗΣ ΔΥΤΙΚΗΣ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. ΔΙΕΥΘΥΝΣΗ ΔΕΥΤΕΡΟΒΑΘΜΙΑΣ ΕΚΠΑΙΔΕΥΣΗΣ ΚΑΣΤΟΡΙΑΣ</w:t>
      </w:r>
    </w:p>
    <w:p>
      <w:pPr>
        <w:pStyle w:val="Normal"/>
        <w:widowControl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7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"/>
        <w:gridCol w:w="2880"/>
        <w:gridCol w:w="1"/>
        <w:gridCol w:w="2409"/>
        <w:gridCol w:w="10"/>
        <w:gridCol w:w="3109"/>
        <w:gridCol w:w="31"/>
        <w:gridCol w:w="20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 00 ΚΑΣΤΟΡ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kas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00 ΚΑΣΤΟΡ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 00 ΚΑΣΤΟΡΙ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24673-50369 </w:t>
            </w:r>
            <w:r>
              <w:rPr>
                <w:rFonts w:cs="Arial" w:ascii="Arial" w:hAnsi="Arial"/>
                <w:sz w:val="22"/>
              </w:rPr>
              <w:t>ΤΗΛ</w:t>
            </w:r>
            <w:r>
              <w:rPr>
                <w:rFonts w:cs="Arial" w:ascii="Arial" w:hAnsi="Arial"/>
                <w:sz w:val="22"/>
                <w:lang w:val="fr-FR"/>
              </w:rPr>
              <w:t>/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24673-50368 </w:t>
            </w:r>
            <w:r>
              <w:rPr>
                <w:rFonts w:cs="Arial" w:ascii="Arial" w:hAnsi="Arial"/>
                <w:sz w:val="22"/>
              </w:rPr>
              <w:t>ΤΗΛ</w:t>
            </w:r>
            <w:r>
              <w:rPr>
                <w:rFonts w:cs="Arial" w:ascii="Arial" w:hAnsi="Arial"/>
                <w:sz w:val="22"/>
                <w:lang w:val="fr-FR"/>
              </w:rPr>
              <w:t>/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0370,5037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4670-5536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mail@dide.kas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4670-</w:t>
            </w:r>
            <w:r>
              <w:rPr>
                <w:rFonts w:cs="Arial" w:ascii="Arial" w:hAnsi="Arial"/>
                <w:sz w:val="22"/>
                <w:lang w:val="en-US"/>
              </w:rPr>
              <w:t>5536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τωνίου Φώτ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ιζόπουλος Χρήστο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/νση</w:t>
              <w:br/>
              <w:t xml:space="preserve">Αγωγ. Υγεία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521 00 ΚΑΣΤΟΡΙ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-2367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Ζαλαμίτσος Μάριος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/νση Περ. Αγωγ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521 00 ΚΑΣΤΟΡΙ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-2367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Χαριζόπουλος Χρήστος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800" w:hanging="0"/>
        <w:jc w:val="center"/>
        <w:rPr/>
      </w:pPr>
      <w:r>
        <w:rPr/>
        <w:tab/>
        <w:tab/>
      </w:r>
      <w:r>
        <w:rPr>
          <w:rFonts w:cs="Arial" w:ascii="Arial" w:hAnsi="Arial"/>
          <w:b/>
          <w:sz w:val="32"/>
        </w:rPr>
        <w:t>ΠΕΡΙΦΕΡΕΙΑΚΗ ΔΙΕΥΘΥΝΣΗ ΕΚΠΑΙΔΕΥΣΗΣ ΙΟΝΙΩΝ ΝΗΣΙΩΝ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108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31. ΔΙΕΥΘΥΝΣΗ ΔΕΥΤΕΡΟΒΑΘΜΙΑΣ ΕΚΠΑΙΔΕΥΣΗΣ ΚΕΡΚΥΡ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5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80"/>
        <w:gridCol w:w="2520"/>
        <w:gridCol w:w="301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άμαλοι- Αλεπού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1 00 ΚΕΡΚΥΡ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ke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4955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32 987, 36977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61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8119FAX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παδόπου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o Γρα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άμαλοι- Αλεπού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1 00 ΚΕΡΚΥ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3608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365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παρουξής Άγγελος</w:t>
            </w:r>
          </w:p>
        </w:tc>
      </w:tr>
      <w:tr>
        <w:trPr>
          <w:trHeight w:val="975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θνική οδός Πέλεκ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άμαλοι – Αλεπού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100 ΚΕΡΚΥ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ραίλα-Αρμένη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100 ΚΕΡΚΥ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49552,3697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37 27 15 5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@dide.ker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3015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610-319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παδόπου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αράντος Γεράσιμος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2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br w:type="page"/>
      </w:r>
    </w:p>
    <w:p>
      <w:pPr>
        <w:pStyle w:val="Normal"/>
        <w:widowControl/>
        <w:ind w:left="-12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2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260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ΠΕΡΙΦΕΡΕΙΑΚΗ ΔΙΕΥΘΥΝΣΗ ΕΚΠΑΙΔΕΥΣΗΣ ΙΟΝΙΩΝ ΝΗΣΙΩΝ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/>
        <w:ind w:left="-12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260" w:firstLine="12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32. ΔΙΕΥΘΥΝΣΗ ΔΕΥΤΕΡΟΒΑΘΜΙΑΣ  ΕΚΠΑΙΔΕΥΣΗΣ ΚΕΦΑΛΛΗ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4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4"/>
        <w:gridCol w:w="2519"/>
        <w:gridCol w:w="2577"/>
      </w:tblGrid>
      <w:tr>
        <w:trPr>
          <w:trHeight w:val="10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</w:tbl>
    <w:p>
      <w:pPr>
        <w:pStyle w:val="Normal"/>
        <w:tabs>
          <w:tab w:val="clear" w:pos="720"/>
          <w:tab w:val="left" w:pos="2646" w:leader="none"/>
        </w:tabs>
        <w:rPr/>
      </w:pPr>
      <w:r>
        <w:rPr/>
      </w:r>
    </w:p>
    <w:tbl>
      <w:tblPr>
        <w:tblW w:w="102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704"/>
        <w:gridCol w:w="2520"/>
        <w:gridCol w:w="2628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Γραφ.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ζαράκ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 00 ΑΡΓΟΣΤΟΛΙ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kef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ζαράκ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00 ΑΡΓΟΣΤΟΛΙ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ελλαπόρτα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 00 ΑΡΓΟΣΤΟΛ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710-2702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710-28504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6710-2850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47 20 76 7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mail@dide.kef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710-2910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710-28 67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λυσανδράτος Σταύρος-Γεράσιμ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αλιατσάτος Νίκ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γγελόπουλος Νικό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180" w:hanging="0"/>
        <w:jc w:val="center"/>
        <w:rPr/>
      </w:pPr>
      <w:r>
        <w:rPr/>
        <w:tab/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32"/>
        </w:rPr>
        <w:t>ΠΕΡΙΦΕΡΕΙΑΚΗ ΔΙΕΥΘΥΝΣΗ ΕΚΠΑΙΔΕΥΣΗΣ ΚΕΝΤΡΙΚΗΣ ΜΑΚΕΔΟΝΙΑΣ</w:t>
      </w:r>
    </w:p>
    <w:p>
      <w:pPr>
        <w:pStyle w:val="Normal"/>
        <w:widowControl/>
        <w:spacing w:before="240" w:after="0"/>
        <w:ind w:left="-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33. ΔΙΕΥΘΥΝΣΗ ΔΕΥΤΕΡΟΒΑΘΜΙΑΣ ΕΚΠΑΙΔΕΥΣΗΣ ΚΙΛΚΙ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46"/>
        <w:gridCol w:w="2519"/>
        <w:gridCol w:w="2577"/>
      </w:tblGrid>
      <w:tr>
        <w:trPr>
          <w:trHeight w:val="1053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bCs/>
                <w:sz w:val="22"/>
              </w:rPr>
              <w:t>Ιουνίου 14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1 00 ΚΙΛΚΙ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k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bCs/>
                <w:sz w:val="22"/>
              </w:rPr>
              <w:t>Ιουνίου 14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100 ΚΙΛΚΙ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Cs/>
                <w:sz w:val="22"/>
              </w:rPr>
              <w:t xml:space="preserve"> Ιουνίου 14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1 00 ΚΙΛΚΙ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3410-22 </w:t>
            </w:r>
            <w:r>
              <w:rPr>
                <w:rFonts w:cs="Arial" w:ascii="Arial" w:hAnsi="Arial"/>
                <w:bCs/>
                <w:sz w:val="22"/>
              </w:rPr>
              <w:t>339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410-</w:t>
            </w:r>
            <w:r>
              <w:rPr>
                <w:rFonts w:cs="Arial" w:ascii="Arial" w:hAnsi="Arial"/>
                <w:bCs/>
                <w:sz w:val="22"/>
              </w:rPr>
              <w:t>29636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-26046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τηλ.Δ/νσης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3410-29536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410-7507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mail@dide.kil.sch.gr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23410-28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1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2341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850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Νιάκα Δάφ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κκίνη Μαρ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Χατζηιωάννου Γεώργιο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ind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ΠΕΡΙΦΕΡΕΙΑΚΗ ΔΙΕΥΘΥΝΣΗ ΕΚΠΑΙΔΕΥΣΗΣ ΔΥΤΙΚΗΣ ΜΑΚΕΔΟΝΙΑΣ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120"/>
        <w:ind w:left="-182" w:hanging="107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4. ΔΙΕΥΘΥΝΣΗ ΔΕΥΤΕΡΟΒΑΘΜΙΑΣ  ΕΚΠΑΙΔΕΥΣΗΣ ΚΟΖΑΝ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180"/>
        <w:jc w:val="center"/>
        <w:rPr/>
      </w:pPr>
      <w:r>
        <w:rPr/>
      </w:r>
    </w:p>
    <w:p>
      <w:pPr>
        <w:pStyle w:val="Normal"/>
        <w:widowControl/>
        <w:ind w:left="-180" w:hanging="180"/>
        <w:jc w:val="center"/>
        <w:rPr/>
      </w:pPr>
      <w:r>
        <w:rPr/>
      </w:r>
    </w:p>
    <w:p>
      <w:pPr>
        <w:pStyle w:val="Normal"/>
        <w:widowControl/>
        <w:ind w:left="-180" w:hanging="180"/>
        <w:jc w:val="center"/>
        <w:rPr/>
      </w:pPr>
      <w:r>
        <w:rPr/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19"/>
        <w:gridCol w:w="2409"/>
        <w:gridCol w:w="3119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00 ΚΟΖΑΝ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koz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. Σοφίας 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 00 ΠΤΟΛΕΜΑΪΔ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00 ΚΟΖΑ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00 ΚΟΖΑ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00 ΚΟΖΑΝ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4610-</w:t>
            </w:r>
            <w:r>
              <w:rPr>
                <w:rFonts w:cs="Arial" w:ascii="Arial" w:hAnsi="Arial"/>
                <w:sz w:val="22"/>
              </w:rPr>
              <w:t>67372</w:t>
            </w:r>
            <w:r>
              <w:rPr>
                <w:rFonts w:cs="Arial" w:ascii="Arial" w:hAnsi="Arial"/>
                <w:sz w:val="22"/>
                <w:lang w:val="fr-FR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24610-</w:t>
            </w:r>
            <w:r>
              <w:rPr>
                <w:rFonts w:cs="Arial" w:ascii="Arial" w:hAnsi="Arial"/>
                <w:sz w:val="22"/>
              </w:rPr>
              <w:t>673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10-4174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4630-80 45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4630-28 814, 54 07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4610-6739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4610-67252-6723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10-6739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10-30545-6719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10-6728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10-672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ββιλωτίδης Κοσμά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ορδά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ογερόπουλο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ονάτσος Βλ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τσέλας Κων/νος</w:t>
            </w:r>
          </w:p>
        </w:tc>
      </w:tr>
    </w:tbl>
    <w:p>
      <w:pPr>
        <w:pStyle w:val="Normal"/>
        <w:widowControl/>
        <w:ind w:left="-18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18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18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</w:rPr>
      </w:pPr>
      <w:r>
        <w:rPr/>
        <w:tab/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ΠΕΡΙΦΕΡΕΙΑΚΗ ΔΙΕΥΘΥΝΣΗ ΕΚΠΑΙΔΕΥΣΗΣ ΠΕΛΟΠΟΝΝΗΣΟΥ</w:t>
      </w:r>
    </w:p>
    <w:tbl>
      <w:tblPr>
        <w:tblW w:w="1005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5"/>
        <w:gridCol w:w="2679"/>
        <w:gridCol w:w="2819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1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Νοταρά 1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0 ΚΟΡΙΝΘ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ko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εισθένους 5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200 ΚΙΑΤ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Νοταρά 1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0 ΚΟΡΙΝΘ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Νοταρά 1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0 ΚΟΡΙΝΘΟ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7410-770211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10-7701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742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239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20-22156Γραμματεί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7420-24335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10-7704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10-77040-4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27410-77051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10-7705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410-7705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Λουμάνη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σβεστόπουλο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νούση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ήμας Χρήστος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35. ΔΙΕΥΘΥΝΣΗ ΔΕΥΤΕΡΟΒΑΘΜΙΑΣ ΕΚΠΑΙΔΕΥΣΗΣ ΚΟΡΙΝΘΙΑΣ</w:t>
      </w:r>
    </w:p>
    <w:p>
      <w:pPr>
        <w:pStyle w:val="Normal"/>
        <w:tabs>
          <w:tab w:val="clear" w:pos="720"/>
          <w:tab w:val="left" w:pos="37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ΝΟΤΙΟΥ ΑΙΓΑΙΟΥ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6. ΔΙΕΥΘΥΝΣΗ ΔΕΥΤΕΡΟΒΑΘΜΙΑΣ ΕΚΠΑΙΔΕΥΣΗΣ ΚΥΚΛΑΔΩΝ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6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4"/>
        <w:gridCol w:w="2264"/>
        <w:gridCol w:w="3041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Φ.Α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Λιβάδια-Μάν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1 00 ΕΡΜΟΥ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ΣΥΡ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@dide.kyk.sch.gr</w:t>
              </w:r>
            </w:hyperlink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Ν.Μ. Εμπειρίκου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845 00 ΑΝΔΡ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Χώρα Νάξ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843 00 ΝΑΞ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Φηρά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847 00 ΘΗΡ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άκ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8 00 ΜΗ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ρικιά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.Κ. 84400-ΠΑ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Λιβάδια-Μάν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1 00 ΣΥ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ρμούπολ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1 00 ΣΥΡΟ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10-88 37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10-8328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10-8801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20-2419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20-2418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50-25 820 (FAX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50-22 729-2576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60-2837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60-2554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60-2229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22870-22 822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70-2395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2840-2830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40-2830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10-86249 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10-8799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10-7917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10-856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10-82 7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Φακορέλλης Μιχ.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Αλεξάνδρου Ανδρέα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ξαόπου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ερολυμάτου Κωνσταντί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τρικουνάκος Ηλ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αρριάς Αριστείδ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Ρόκο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ιτάλης Κωνσταντίν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Αναπλ.Προϊστάμενος</w:t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b/>
          <w:sz w:val="32"/>
          <w:vertAlign w:val="superscript"/>
        </w:rPr>
        <w:t>ΠΕΡΙΦΕΡΕΙΑΚΗ</w:t>
      </w:r>
      <w:r>
        <w:rPr>
          <w:rFonts w:cs="Arial" w:ascii="Arial" w:hAnsi="Arial"/>
          <w:b/>
          <w:sz w:val="32"/>
        </w:rPr>
        <w:t xml:space="preserve"> ΔΙΕΥΘΥΝΣΗ ΕΚΠΑΙΔΕΥΣΗΣ ΠΕΛΟΠΟΝΝΗΣ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/>
      </w:pPr>
      <w:r>
        <w:rPr/>
        <w:t>37. ΔΙΕΥΘΥΝΣΗ ΔΕΥΤΕΡΟΒΑΘΜΙΑΣ ΕΚΠΑΙΔΕΥΣΗΣ ΛΑΚΩΝΙΑΣ</w:t>
      </w:r>
    </w:p>
    <w:tbl>
      <w:tblPr>
        <w:tblW w:w="98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48"/>
        <w:gridCol w:w="2641"/>
        <w:gridCol w:w="2784"/>
      </w:tblGrid>
      <w:tr>
        <w:trPr>
          <w:trHeight w:val="4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23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Δ.Ε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ιοικητήριο-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2"/>
              </w:rPr>
              <w:t xml:space="preserve"> χλμ Εθν.Οδο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πάρτης – Γυθείου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100 ΣΠΑΡΤΗ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2"/>
              </w:rPr>
              <w:t>@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de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ak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ch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Διοικητήριο-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χλμ Εθν.Οδού Σπάρτης – Γυθεί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00 ΣΠΑΡΤΗ</w:t>
            </w:r>
          </w:p>
          <w:p>
            <w:pPr>
              <w:pStyle w:val="Normal"/>
              <w:widowControl/>
              <w:tabs>
                <w:tab w:val="clear" w:pos="720"/>
                <w:tab w:val="left" w:pos="15" w:leader="none"/>
              </w:tabs>
              <w:ind w:left="-18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rotech</w:t>
            </w:r>
            <w:r>
              <w:rPr>
                <w:rFonts w:cs="Arial" w:ascii="Arial" w:hAnsi="Arial"/>
                <w:bCs/>
                <w:sz w:val="22"/>
              </w:rPr>
              <w:t>@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ak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ch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Διοικητήριο-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χλμ Εθν.Οδού Σπάρτης – Γυθεί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00 ΣΠΑΡΤΗ</w:t>
            </w:r>
          </w:p>
          <w:p>
            <w:pPr>
              <w:pStyle w:val="Normal"/>
              <w:widowControl/>
              <w:tabs>
                <w:tab w:val="clear" w:pos="720"/>
                <w:tab w:val="left" w:pos="15" w:leader="none"/>
              </w:tabs>
              <w:ind w:left="-180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ab/>
              <w:t>grfa@dide.lak.sch.gr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 xml:space="preserve">Σκάλα Λακωνίας 2305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>:@</w:t>
            </w:r>
            <w:r>
              <w:rPr>
                <w:rFonts w:cs="Arial" w:ascii="Arial" w:hAnsi="Arial"/>
                <w:sz w:val="22"/>
                <w:lang w:val="en-US"/>
              </w:rPr>
              <w:t>grd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skalas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k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310-22 18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310-8949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310-89462-8945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310-8945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310-2361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9 76 51 47 4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7310-22694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310-8949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7350-29276 </w:t>
            </w:r>
            <w:r>
              <w:rPr>
                <w:rFonts w:cs="Arial" w:ascii="Arial" w:hAnsi="Arial"/>
                <w:sz w:val="22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27350-29278-27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Χιώτης Νικόλα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χαίρα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Λασπίτης Γεώργιος</w:t>
            </w:r>
          </w:p>
          <w:p>
            <w:pPr>
              <w:pStyle w:val="Normal"/>
              <w:widowControl/>
              <w:ind w:left="-18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στρογιαννόπουλ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ήτριος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7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1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ΕΡΙΦΕΡΕΙΑΚΗ ΔΙΕΥΘΥΝΣΗ ΕΚΠΑΙΔΕΥΣΗΣ ΘΕΣΣΑΛΙΑΣ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38. ΔΙΕΥΘΥΝΣΗ ΔΕΥΤΕΡΟΒΑΘΜΙΑΣ ΕΚΠΑΙΔΕΥΣΗΣ ΛΑΡΙΣΑΣ</w:t>
      </w:r>
    </w:p>
    <w:p>
      <w:pPr>
        <w:pStyle w:val="Normal"/>
        <w:widowControl/>
        <w:ind w:left="-180" w:hanging="16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24"/>
        <w:gridCol w:w="2470"/>
        <w:gridCol w:w="2889"/>
      </w:tblGrid>
      <w:tr>
        <w:trPr>
          <w:trHeight w:val="101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758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λιθέας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 22 ΛΑΡΙΣ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la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λιθέας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 22 ΛΑΡΙ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ουλγαροκτόνου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2 00 ΕΛΑΣΣΟ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λιθέας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 22 ΛΑΡΙ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λιθέας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 22 ΛΑΡΙ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λιθέας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 22 ΛΑΡΙ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0-54983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0-531 77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0-53937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410-53887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4930-29508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24930-23 94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0-53937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0-252958 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2410-258405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ραμήτρο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Μαργαριτόπουλο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ελεσιώτης Μιλτιάδ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εροθανάση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Ιωακειμίδου Μεταξωτή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ύργιας Βασίλειος</w:t>
            </w:r>
          </w:p>
        </w:tc>
      </w:tr>
    </w:tbl>
    <w:p>
      <w:pPr>
        <w:pStyle w:val="Normal"/>
        <w:tabs>
          <w:tab w:val="clear" w:pos="720"/>
          <w:tab w:val="left" w:pos="3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/>
        <w:t xml:space="preserve">    </w:t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</w:rPr>
        <w:t>ΠΕΡΙΦΕΡΕΙΑΚΗ ΔΙΕΥΘΥΝΣΗ ΕΚΠΑΙΔΕΥΣΗΣ ΚΡΗΤ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ind w:left="-180" w:hanging="0"/>
        <w:jc w:val="center"/>
        <w:rPr/>
      </w:pPr>
      <w:r>
        <w:rPr/>
        <w:t>39. ΔΙΕΥΘΥΝΣΗ ΔΕΥΤΕΡΟΒΑΘΜΙΑΣ ΕΚΠΑΙΔΕΥΣΗΣ ΛΑΣΙΘΙΟΥ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1"/>
        <w:gridCol w:w="3239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28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Διοικητήριο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1 00 ΑΓ. ΝΙΚΟΛΑΟΣ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100 ΑΓ. ΝΙΚΟ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1 00 ΑΓ. ΝΙΚΟ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</w:rPr>
              <w:t>ΤΗΛ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:28413-4047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FAX:28413-4047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mail@dide.las.sch.gr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ΤΗΛ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/FAX:28413-4048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tee@dide.las.sch.gr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</w:rPr>
              <w:t>ΤΗΛ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/FAX:28413-4047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ysag@dide.las.sch.g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ασιλάκ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Μάλτα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ζώρτζης Γεώργιος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59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widowControl/>
        <w:ind w:left="-180" w:hanging="0"/>
        <w:jc w:val="center"/>
        <w:rPr/>
      </w:pPr>
      <w:r>
        <w:rPr/>
        <w:tab/>
      </w:r>
      <w:r>
        <w:rPr>
          <w:rFonts w:cs="Arial" w:ascii="Arial" w:hAnsi="Arial"/>
          <w:b/>
          <w:sz w:val="32"/>
        </w:rPr>
        <w:t>ΠΕΡΙΦΕΡΕΙΑΚΗ ΔΙΕΥΘΥΝΣΗ ΕΚΠΑΙΔΕΥΣΗΣ ΒΟΡΕΙΟΥ ΑΙΓΑΙΟΥ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256" w:leader="none"/>
        </w:tabs>
        <w:rPr/>
      </w:pPr>
      <w:r>
        <w:rPr>
          <w:rFonts w:cs="Arial" w:ascii="Arial" w:hAnsi="Arial"/>
          <w:sz w:val="32"/>
        </w:rPr>
        <w:tab/>
        <w:t>40</w:t>
      </w:r>
      <w:r>
        <w:rPr>
          <w:rFonts w:cs="Arial" w:ascii="Arial" w:hAnsi="Arial"/>
          <w:b/>
          <w:sz w:val="28"/>
        </w:rPr>
        <w:t>. ΔΙΕΥΘΥΝΣΗ ΔΕΥΤΕΡΟΒΑΘΜΙΑΣ ΕΚΠΑΙΔΕΥΣΗΣ ΛΕΣΒΟΥ</w:t>
      </w:r>
    </w:p>
    <w:p>
      <w:pPr>
        <w:pStyle w:val="Normal"/>
        <w:widowControl/>
        <w:ind w:left="-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20"/>
        <w:gridCol w:w="2464"/>
        <w:gridCol w:w="2897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. Μούρα 1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 00 ΜΥΤΙΛΗΝ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es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ύριν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400 ΛΗΜ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Ξενοφώντος 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 00 ΜΥΤΙΛΗ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. Μούρα 1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 00 ΜΥΤΙΛΗΝΗ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510-4827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510-4827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510-4824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540-2457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540-22 30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40-252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510-46 670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510-</w:t>
            </w:r>
            <w:r>
              <w:rPr>
                <w:rFonts w:cs="Arial" w:ascii="Arial" w:hAnsi="Arial"/>
                <w:sz w:val="22"/>
                <w:lang w:val="en-US"/>
              </w:rPr>
              <w:t>2506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510-48172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10-4</w:t>
            </w:r>
            <w:r>
              <w:rPr>
                <w:rFonts w:cs="Arial" w:ascii="Arial" w:hAnsi="Arial"/>
                <w:sz w:val="22"/>
                <w:lang w:val="en-US"/>
              </w:rPr>
              <w:t>6671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510-4</w:t>
            </w:r>
            <w:r>
              <w:rPr>
                <w:rFonts w:cs="Arial" w:ascii="Arial" w:hAnsi="Arial"/>
                <w:sz w:val="22"/>
                <w:lang w:val="en-US"/>
              </w:rPr>
              <w:t>817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ραγκόπουλο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όκκος Εμμανουή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ράνη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ιττός Παναγιώτης</w:t>
            </w:r>
          </w:p>
        </w:tc>
      </w:tr>
    </w:tbl>
    <w:p>
      <w:pPr>
        <w:pStyle w:val="Normal"/>
        <w:tabs>
          <w:tab w:val="clear" w:pos="720"/>
          <w:tab w:val="left" w:pos="2997" w:leader="none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2"/>
        </w:rPr>
        <w:t>ΠΕΡΙΦΕΡΕΙΑΚΗ ΔΙΕΥΘΥΝΣΗ ΕΚΠΑΙΔΕΥΣΗΣ ΙΟΝΙΩΝ ΝΗΣΙΩΝ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1. ΔΙΕΥΘΥΝΣΗ ΔΕΥΤΕΡΟΒΑΘΜΙΑΣ ΕΚΠΑΙΔΕΥΣΗΣ ΛΕΥΚΑΔΑΣ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520"/>
        <w:gridCol w:w="28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firstLine="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206" w:firstLine="2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ραβέλα 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1 00 ΛΕΥΚΑΔ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lef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ραβέλα  1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1 10 ΛΕΥΚΑΔ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450-21 73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450-21 72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450-21729-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450-21 7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λάχος Χαράλαμπ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εταξά Ακριβή</w:t>
            </w:r>
          </w:p>
        </w:tc>
      </w:tr>
    </w:tbl>
    <w:p>
      <w:pPr>
        <w:pStyle w:val="Normal"/>
        <w:tabs>
          <w:tab w:val="clear" w:pos="720"/>
          <w:tab w:val="left" w:pos="37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ΕΡΙΦΕΡΕΙΑΚΗ ΔΙΕΥΘΥΝΣΗ ΕΚΠΑΙΔΕΥΣΗΣ ΘΕΣΣΑΛΙΑΣ</w:t>
      </w:r>
    </w:p>
    <w:p>
      <w:pPr>
        <w:pStyle w:val="Normal"/>
        <w:widowControl/>
        <w:ind w:left="-180"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ind w:left="-180" w:hanging="162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2. ΔΙΕΥΘΥΝΣΗ ΔΕΥΤΕΡΟΒΑΘΜΙΑΣ ΕΚΠΑΙΔΕΥΣΗΣ ΜΑΓΝΗΣΙΑ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9"/>
        <w:gridCol w:w="2881"/>
        <w:gridCol w:w="2505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Φ.Α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γκρότημα Μουρτζούκ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0 01 ΒΟΛ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g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γκρότημα Μουρτζούκ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0 01 ΒΟ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γκρότημα Μουρτζούκ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0 01 ΒΟ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γκρότημα Μουρτζούκ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0 01 ΒΟ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γκρότημα Μουρτζούκ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0 01 ΒΟΛΟ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50 36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47386-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4739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47 38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44 4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1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72701 FAX</w:t>
            </w:r>
          </w:p>
          <w:p>
            <w:pPr>
              <w:pStyle w:val="Normal"/>
              <w:widowControl/>
              <w:ind w:left="-181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72701-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72703 FAX 24210-7270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2973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210-2922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ταβάλης Δημήτρ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ιούτης Σπυρίδων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Μπούρης Περικλή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ιχολίτσ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παχρήστος Νικόλαος</w:t>
            </w:r>
          </w:p>
        </w:tc>
      </w:tr>
    </w:tbl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120" w:after="24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120" w:after="24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120" w:after="24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120" w:after="24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spacing w:before="120" w:after="24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ΠΕΡΙΦΕΡΕΙΑΚΗ ΔΙΕΥΘΥΝΣΗ ΕΚΠΑΙΔΕΥΣΗΣ ΠΕΛΟΠΟΝΝΗΣΟΥ</w:t>
      </w:r>
    </w:p>
    <w:p>
      <w:pPr>
        <w:pStyle w:val="Normal"/>
        <w:widowControl/>
        <w:spacing w:before="120" w:after="240"/>
        <w:jc w:val="center"/>
        <w:rPr/>
      </w:pPr>
      <w:r>
        <w:rPr/>
        <w:t>43. ΔΙΕΥΘΥΝΣΗ ΔΕΥΤΕΡΟΒΑΘΜΙΑΣ ΕΚΠΑΙΔΕΥΣΗΣ ΜΕΣΣΗΝΙΑΣ</w: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0"/>
        <w:gridCol w:w="2959"/>
        <w:gridCol w:w="291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ΔΙΕΥ</w:t>
              <w:softHyphen/>
              <w:t>ΘΥΝΣΗ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29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Επ.Εκ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ατεία Βασιλέως Γεωργί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τίριο Ο.Τ.Ε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 00 ΚΑΛΑΜΑΤ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es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Κτιρ. Συγκρ. ΤΕΛ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5 00 ΚΥΠΑΡΙΣΣ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λατεία Βασιλέως Γεωργίου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τίριο Ο.Τ.Ε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 00 ΚΑΛΑΜΑΤ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 00 ΚΑΛΑΜΑΤ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Διοικητήριο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.Κ. 24100  ΚΑΛΑΜΑΤΑ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-9580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-95813 (γραμματεία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-95 814(γραμματεία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-63481(προϊστάμενος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610-22 42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610- 22 49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 9946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 9580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-44585-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210-6267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7210-9580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10-9584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αματόπου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Καλκαβούρας Ιωάννη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ιακουμής Παναγιώ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Μπουρελάκου Σταυρούλ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Ζαμανάκης Ανάργυρος</w:t>
            </w:r>
          </w:p>
        </w:tc>
      </w:tr>
    </w:tbl>
    <w:p>
      <w:pPr>
        <w:pStyle w:val="Normal"/>
        <w:tabs>
          <w:tab w:val="clear" w:pos="720"/>
          <w:tab w:val="left" w:pos="348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348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ΑΝΑΤΟΛΙΚΗΣ ΜΑΚΕΔΟΝΙΑΣ ΚΑΙ ΘΡΑΚ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4. ΔΙΕΥΘΥΝΣΗ ΔΕΥΤΕΡΟΒΑΘΜΙΑΣ ΕΚΠΑΙΔΕΥΣΗΣ ΞΑΝΘΗΣ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62"/>
        <w:gridCol w:w="2529"/>
        <w:gridCol w:w="2871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ρωκούμη 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71 00 ΞΑΝΘΗ 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xan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ρωκούμη 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100 ΞΑΝΘ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Αποστόλων 21</w:t>
            </w:r>
          </w:p>
          <w:p>
            <w:pPr>
              <w:pStyle w:val="Normal"/>
              <w:widowControl/>
              <w:ind w:left="-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67100 ΞΑΝΘ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ππου 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Α, 1</w:t>
            </w:r>
            <w:r>
              <w:rPr>
                <w:rFonts w:cs="Arial" w:ascii="Arial" w:hAnsi="Arial"/>
                <w:sz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</w:rPr>
              <w:t xml:space="preserve"> όροφ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1 00 ΞΑΝΘ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10-22 860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5410-83658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5410-26573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410-83875 </w:t>
            </w:r>
            <w:r>
              <w:rPr>
                <w:rFonts w:cs="Arial" w:ascii="Arial" w:hAnsi="Arial"/>
                <w:sz w:val="22"/>
                <w:lang w:val="fr-FR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10-8386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5410-2</w:t>
            </w:r>
            <w:r>
              <w:rPr>
                <w:rFonts w:cs="Arial" w:ascii="Arial" w:hAnsi="Arial"/>
                <w:sz w:val="22"/>
                <w:lang w:val="en-US"/>
              </w:rPr>
              <w:t>419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410-6894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mail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ee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.xan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5410-8377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10-22 55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υλαρινό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παδόπουλος Γεώργι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υζούνογλου Χαρά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τζοπούλου Μαρία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sectPr>
          <w:type w:val="continuous"/>
          <w:pgSz w:w="11906" w:h="16838"/>
          <w:pgMar w:left="1260" w:right="566" w:gutter="0" w:header="708" w:top="1146" w:footer="0" w:bottom="336"/>
          <w:formProt w:val="tru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ΠΕΡΙΦΕΡΕΙΑΚΗ ΔΙΕΥΘΥΝΣΗ ΕΚΠΑΙΔΕΥΣΗΣ ΚΕΝΤΡΙΚΗΣ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900" w:hanging="0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45. ΔΙΕΥΘΥΝΣΗ ΔΕΥΤΕΡΟΒΑΘΜΙΑΣ ΕΚΠΑΙΔΕΥΣΗΣ ΠΕΛΛΑΣ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ind w:left="-644" w:firstLine="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6"/>
        <w:gridCol w:w="2454"/>
        <w:gridCol w:w="289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22" w:firstLine="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 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γνατίας 9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2 00 ΕΔΕΣΣ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pe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εγ. Αλεξ. 11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1 00 ΓΙΑΝΝΙΤ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γνατίας 9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2 00 ΕΔΕΣΣ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γνατίας 9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200 ΕΔΕΣΣ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10-2641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3810-22 965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10-27 87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10-24057 πρ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2-20 79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20-24 44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10-23330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3810-26414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810-2056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ρινόπουλο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όσχου Παναγιώ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ινάκ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όσχου Παναγιώτης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ΠΕΡΙΦΕΡΕΙΑΚΗ ΔΙΕΥΘΥΝΣΗ ΕΚΠΑΙΔΕΥΣΗΣ ΚΕΝΤΡΙΚΗΣ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6. ΔΙΕΥΘΥΝΣΗ ΔΕΥΤΕΡΟΒΑΘΜΙΑΣ ΕΚΠΑΙΔΕΥΣΗΣ ΠΙΕΡΙΑ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605" w:leader="none"/>
        </w:tabs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199"/>
        <w:gridCol w:w="238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3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. Τσαλδάρη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1 00 ΚΑΤΕΡΙΝ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pi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510-46955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510-4695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510-46979 (Πρ.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σιμερίκα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Γραφ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.Τσαλδάρη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100 ΚΑΤΕΡΙΝΗ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510-2037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3510-46970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AX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2"/>
              </w:rPr>
              <w:t>αραπούλιος Ελευθέριος</w:t>
            </w:r>
          </w:p>
        </w:tc>
      </w:tr>
      <w:tr>
        <w:trPr>
          <w:trHeight w:val="135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.Τσαλδάρη 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100 ΚΑΤΕΡΙ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. Τσαλδάρη 8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1 00 ΚΑΤΕΡΙΝ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510-4696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4 58 40 1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proteth@dide.pie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</w:rPr>
              <w:t>23510-20 04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23510- 46959 (πρ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κκίνου Μαρ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υροπούλου Σοφία</w:t>
            </w:r>
          </w:p>
        </w:tc>
      </w:tr>
    </w:tbl>
    <w:p>
      <w:pPr>
        <w:pStyle w:val="Normal"/>
        <w:widowControl/>
        <w:ind w:left="-180" w:hanging="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widowControl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/>
        <w:spacing w:before="240" w:after="0"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ΗΠΕΙΡΟΥ</w:t>
      </w:r>
    </w:p>
    <w:p>
      <w:pPr>
        <w:pStyle w:val="Heading8"/>
        <w:spacing w:before="240" w:after="240"/>
        <w:ind w:left="180" w:firstLine="540"/>
        <w:rPr>
          <w:rFonts w:ascii="Arial" w:hAnsi="Arial" w:cs="Arial"/>
          <w:b/>
          <w:b/>
          <w:i w:val="false"/>
          <w:i w:val="false"/>
          <w:iCs w:val="false"/>
          <w:sz w:val="28"/>
          <w:szCs w:val="20"/>
        </w:rPr>
      </w:pPr>
      <w:r>
        <w:rPr>
          <w:rFonts w:eastAsia="Arial" w:cs="Arial" w:ascii="Arial" w:hAnsi="Arial"/>
          <w:b/>
          <w:i w:val="false"/>
          <w:iCs w:val="false"/>
          <w:sz w:val="28"/>
          <w:szCs w:val="20"/>
        </w:rPr>
        <w:t xml:space="preserve">    </w:t>
      </w:r>
      <w:r>
        <w:rPr>
          <w:rFonts w:cs="Arial" w:ascii="Arial" w:hAnsi="Arial"/>
          <w:b/>
          <w:i w:val="false"/>
          <w:iCs w:val="false"/>
          <w:sz w:val="28"/>
          <w:szCs w:val="20"/>
        </w:rPr>
        <w:t>47. ΔΙΕΥΘΥΝΣΗ ΔΕΥΤΕΡΟΒΑΘΜΙΑΣ ΕΚΠΑΙΔΕΥΣΗΣ ΠΡΕΒΕΖ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6301105" cy="292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2721"/>
                              <w:gridCol w:w="25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Δ/Ν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ΓΡΑΦΕΙ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ΤΑΧΥΔΡΟΜΙΚΗ ΔΙΕΥ</w:t>
                                    <w:softHyphen/>
                                    <w:t>ΘΥΝΣ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ΤΗΛΕΦΩΝ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ΪΣΤΑΜΕ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Δ/Ν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Γραφ.Ε.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Γρα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Φ.Α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Κολοκοτρών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(Περιοχή Νοσοκομείο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481 00 ΠΡΕΒΕΖ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lang w:val="en-US"/>
                                      </w:rPr>
                                      <w:t>pr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Κολοκοτρών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(Περιοχή Νοσοκομείο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48100 ΠΡΕΒΕΖ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Κολοκοτρών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(Περιοχή Νοσοκομείο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481 00 ΠΡΕΒΕΖ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  <w:t>26820-89792 FAX 26820-237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  <w:t>26820-278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  <w:t>26820-241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  <w:t>69 77 09 55 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  <w:lang w:val="fr-FR"/>
                                      </w:rPr>
                                      <w:t>mail@dide.pre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26820-221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Πατρόζο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Δημητρακόπουλο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Νικολάου Νικόλα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9.9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2721"/>
                        <w:gridCol w:w="2551"/>
                        <w:gridCol w:w="2977"/>
                      </w:tblGrid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/ΝΣ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ΡΑΦΕΙ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ΑΧΥΔΡΟΜΙΚΗ ΔΙΕΥ</w:t>
                              <w:softHyphen/>
                              <w:t>ΘΥΝΣ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ΗΛΕΦΩΝ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ΪΣΤΑΜΕ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Δ/ΝΣ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Γραφ.Ε.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Γραφ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Φ.Α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Κολοκοτρώνη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Περιοχή Νοσοκομείου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481 00 ΠΡΕΒΕΖ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lang w:val="en-US"/>
                                </w:rPr>
                                <w:t>di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lang w:val="en-US"/>
                                </w:rPr>
                                <w:t>p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Κολοκοτρών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Περιοχή Νοσοκομείου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48100 ΠΡΕΒΕΖ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Κολοκοτρώνη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Περιοχή Νοσοκομείου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481 00 ΠΡΕΒΕΖ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>26820-89792 FAX 26820-237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>26820-278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>26820-241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>69 77 09 55 5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lang w:val="fr-FR"/>
                                </w:rPr>
                                <w:t>mail@dide.pre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26820-221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Πατρόζος Γεώργι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Δημητρακόπουλος Ιωάνν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Νικολάου Νικόλα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ΚΡΗΤΗΣ</w:t>
      </w:r>
    </w:p>
    <w:p>
      <w:pPr>
        <w:pStyle w:val="Normal"/>
        <w:widowControl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8. ΔΙΕΥΘΥΝΣΗ ΔΕΥΤΕΡΟΒΑΘΜΙΑΣ ΕΚΠΑΙΔΕΥΣΗΣ ΡΕΘΥΜΝ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431"/>
        <w:gridCol w:w="297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λιρόης. Παρρέν-Σιγανού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1 00 ΡΕΘΥΜΝΟ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ret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. Παρρέν – Σιγανού 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100 ΡΕΘΥΜ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λατεία Ηρώων Πολυτεχνίου 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τίριο Νομαρχ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1 00 ΡΕΘΥΜΝ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310-22 451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8310-52452</w:t>
            </w:r>
          </w:p>
          <w:p>
            <w:pPr>
              <w:pStyle w:val="Normal"/>
              <w:widowControl/>
              <w:ind w:left="-27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8310-2296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8310-2639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37 11 37 5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@gree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.reth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8310-28 69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310-887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310-88718-1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εωργουλάκ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αλασάκ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κκινάκη Αντωνία</w:t>
            </w:r>
          </w:p>
        </w:tc>
      </w:tr>
    </w:tbl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ΑΝΑΤΟΛΙΚΗΣ ΜΑΚΕΔΟΝΙΑΣ ΚΑΙ ΘΡΑΚΗΣ</w:t>
      </w:r>
    </w:p>
    <w:p>
      <w:pPr>
        <w:pStyle w:val="Normal"/>
        <w:widowControl/>
        <w:spacing w:before="120" w:after="0"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9. ΔΙΕΥΘΥΝΣΗ ΔΕΥΤΕΡΟΒΑΘΜΙΑΣ  ΕΚΠΑΙΔΕΥΣΗΣ ΡΟΔΟΠ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34"/>
        <w:gridCol w:w="2552"/>
        <w:gridCol w:w="2880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.Κυριακίδη 9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1 00 ΚΟΜΟΤΗΝΗ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rod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.Κυριακίδη 91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69100 ΚΟΜΟΤΗΝ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Στ.Κυριακίδη 9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1 00 ΚΟΜΟΤΗΝ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5310-2846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5310- 2955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310-284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531028319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rod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gr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25310-25110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25310-2504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νδρεμένο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λιοπούλου Γραμματούλ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Λιβεριάδου Αναστασία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τονιστ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εί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ιονοτικών Σχολείων Α/θμιας κ΄ Β/θμιας Εκπ/ση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ν. Τσαλδάρη 56-5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.Θ. 351,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100 Κομοτην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310-7298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310-8202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5310-249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ΝΤΟΝΙΣ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απαγεωργίου Νικ.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ΒΟΡΕΙΟΥ ΑΙΓΑΙΟΥ</w:t>
      </w:r>
    </w:p>
    <w:p>
      <w:pPr>
        <w:pStyle w:val="Normal"/>
        <w:tabs>
          <w:tab w:val="clear" w:pos="720"/>
          <w:tab w:val="left" w:pos="2428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64"/>
        <w:gridCol w:w="2505"/>
        <w:gridCol w:w="2895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1557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άρη &amp; Νταέ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 00 ΣΑΜ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a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άρη &amp; Νταέ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00 ΣΑΜ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άρη &amp;Νταέ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 00 ΣΑΜΟ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30-80 43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30-804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30-80 43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30-804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9 47 92 71 1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teesam@dide.sam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730-80 434</w:t>
            </w:r>
            <w:r>
              <w:rPr>
                <w:rFonts w:cs="Arial" w:ascii="Arial" w:hAnsi="Arial"/>
                <w:sz w:val="22"/>
                <w:lang w:val="en-US"/>
              </w:rPr>
              <w:t xml:space="preserve">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730-8045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ποστόλου Ευάγγελ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εσμελής Ευάγγε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άνδρου Στυλιανή</w:t>
            </w:r>
          </w:p>
        </w:tc>
      </w:tr>
    </w:tbl>
    <w:p>
      <w:pPr>
        <w:pStyle w:val="Normal"/>
        <w:tabs>
          <w:tab w:val="clear" w:pos="720"/>
          <w:tab w:val="left" w:pos="2428" w:leader="none"/>
        </w:tabs>
        <w:jc w:val="center"/>
        <w:rPr/>
      </w:pPr>
      <w:r>
        <w:rPr>
          <w:rFonts w:cs="Arial" w:ascii="Arial" w:hAnsi="Arial"/>
          <w:b/>
          <w:sz w:val="28"/>
        </w:rPr>
        <w:t>50. ΔΙΕΥΘΥΝΣΗ ΔΕΥΤΕΡΟΒΑΘΜΙΑΣ ΕΚΠΑΙΔΕΥΣΗΣ ΣΑΜΟΥ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42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/>
        <w:tab/>
      </w:r>
      <w:r>
        <w:rPr>
          <w:rFonts w:cs="Arial" w:ascii="Arial" w:hAnsi="Arial"/>
          <w:b/>
          <w:sz w:val="32"/>
        </w:rPr>
        <w:t>ΠΕΡΙΦΕΡΕΙΑΚΗ ΔΙΕΥΘΥΝΣΗ ΕΚΠΑΙΔΕΥΣΗΣ ΚΕΝΤΡΙΚΗΣ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51. ΔΙΕΥΘΥΝΣΗ ΔΕΥΤΕΡΟΒΑΘΜΙΑΣ ΕΚΠΑΙΔΕΥΣΗΣ ΣΕΡΡΩΝ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70"/>
        <w:gridCol w:w="3050"/>
        <w:gridCol w:w="2340"/>
      </w:tblGrid>
      <w:tr>
        <w:trPr>
          <w:trHeight w:val="731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3423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ερασούντος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1 10 ΣΕΡΡΕ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webmaste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er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ερασούντος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1 10 ΣΕΡΡΕ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ερασούντος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1 10 ΣΕΡΡΕ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ερασούντος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1 10 ΣΕΡΡΕ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3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3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5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5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4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4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65, 4756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62 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210-47563 (</w:t>
            </w:r>
            <w:r>
              <w:rPr>
                <w:rFonts w:cs="Arial" w:ascii="Arial" w:hAnsi="Arial"/>
                <w:bCs/>
                <w:sz w:val="22"/>
              </w:rPr>
              <w:t>Πρ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3210-4754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Χατζηβασιλείου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ναστασιάδης Ηλία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αγκόπουλος Κων/ν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πακωνσταντίνου Κων/νος</w:t>
            </w:r>
          </w:p>
        </w:tc>
      </w:tr>
    </w:tbl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ind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ΕΡΙΦΕΡΕΙΑΚΗ ΔΙΕΥΘΥΝΣΗ ΕΚΠΑΙΔΕΥΣΗΣ ΘΕΣΣΑΛΙΑΣ</w:t>
      </w:r>
    </w:p>
    <w:p>
      <w:pPr>
        <w:pStyle w:val="Normal"/>
        <w:widowControl/>
        <w:ind w:left="-180" w:hanging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ind w:left="-180" w:hanging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52. ΔΙΕΥΘΥΝΣΗ ΔΕΥΤΕΡΟΒΑΘΜΙΑΣ ΕΚΠΑΙΔΕΥΣΗΣ ΤΡΙΚΑΛΩΝ</w:t>
      </w:r>
    </w:p>
    <w:p>
      <w:pPr>
        <w:pStyle w:val="Normal"/>
        <w:widowControl/>
        <w:ind w:left="-180" w:hanging="16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"/>
        <w:gridCol w:w="3025"/>
        <w:gridCol w:w="6"/>
        <w:gridCol w:w="2545"/>
        <w:gridCol w:w="3058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. Μπότσαρ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 00 ΤΡΙΚΑΛ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tri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. Μπότσαρ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421 00 ΤΡΙΚΑΛ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. Μπότσαρ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42100 ΤΡΙΚΑΛ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br/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. Μπότσαρη 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 00 ΤΡΙΚΑΛ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310-4647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310-2482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310-4645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310-46 471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310-46 46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43104645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44 21 72 3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mail@dide.tri.sch.gr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 xml:space="preserve">24310-46 467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AX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4310-46 4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ουγουλάκη Ευαγγελί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ουρέντη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ημόπουλος Παναγιώτ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ιχάλης Ιωάννης</w:t>
            </w:r>
          </w:p>
        </w:tc>
      </w:tr>
      <w:tr>
        <w:trPr>
          <w:trHeight w:val="98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ραφ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.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. Μπότσαρη 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Cs/>
                <w:sz w:val="22"/>
              </w:rPr>
              <w:t>421 00 ΤΡΙΚΑΛ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310-246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310-4645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0-46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όπουλος Παναγιώτη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ΣΤΕΡΕΑΣ ΕΛΛΑ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360"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. ΔΙΕΥΘΥΝΣΗ ΔΕΥΤΕΡΟΒΑΘΜΙΑΣ ΕΚΠΑΙΔΕΥΣΗΣ ΦΘΙΩΤΙ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18"/>
        <w:gridCol w:w="2526"/>
        <w:gridCol w:w="2880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Γραφ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>π.Εκ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ύπρου 8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1 00 ΛΑΜΙ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7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ft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ύπρου 8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1 00 ΛΑΜ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θν. Αντίστασης 7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2 00 ΑΤΑΛΑΝΤ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ύπρου 8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1 00 ΛΑΜ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ύπρου 8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2310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2964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223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-29689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223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-2784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10-22 77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10-32 36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30-8039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30-8063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2310-22032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10-46606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10-6756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10-525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ιχελής Αθανάσ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απαδόπουλος Κων/ν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Αποστόλου Γεώργιος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Σκανιακού Αθανασία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άρσος Βασίλειος</w:t>
            </w:r>
          </w:p>
        </w:tc>
      </w:tr>
    </w:tbl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4" w:leader="none"/>
        </w:tabs>
        <w:rPr/>
      </w:pPr>
      <w:r>
        <w:rPr/>
      </w:r>
    </w:p>
    <w:p>
      <w:pPr>
        <w:pStyle w:val="Heading5"/>
        <w:ind w:lef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36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ΕΡΙΦΕΡΕΙΑΚΗ ΔΙΕΥΘΥΝΣΗ ΕΚΠΑΙΔΕΥΣΗΣ ΔΥΤΙΚΗΣ ΜΑΚΕΔΟΝΙΑ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54. ΔΙΕΥΘΥΝΣΗ ΔΕΥΤΕΡΟΒΑΘΜΙΑΣ ΕΚΠΑΙΔΕΥΣΗΣ ΦΛΩΡΙ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25"/>
        <w:gridCol w:w="2663"/>
        <w:gridCol w:w="3277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 00 ΦΛΩΡΙΝ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lo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 00 ΦΛΩΡΙ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ικητήρ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 00 ΦΛΩΡΙΝ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3850-54573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3850-54573-74-75-7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3850-54577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9 32 42 84 0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mail@grtee.flo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50-54578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850-5757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8505458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ηγοριάδη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άου Νίκος</w:t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pacing w:before="120" w:after="0"/>
              <w:ind w:lef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χαηλίδης Χαράλαμπ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ΣΤΕΡΕΑΣ ΕΛΛΑΔ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5. ΔΙΕΥΘΥΝΣΗ ΔΕΥΤΕΡΟΒΑΘΜΙΑΣ ΕΚΠΑΙΔΕΥΣΗΣ ΦΩΚΙΔΑΣ</w:t>
      </w:r>
    </w:p>
    <w:p>
      <w:pPr>
        <w:pStyle w:val="Normal"/>
        <w:tabs>
          <w:tab w:val="clear" w:pos="720"/>
          <w:tab w:val="left" w:pos="195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48"/>
        <w:gridCol w:w="2554"/>
        <w:gridCol w:w="2700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Ι. Γιδογιάννου 3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1 00 ΑΜΦΙΣΣ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plinet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fok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Ι. Γιδογιάννου 3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1 00 ΑΜΦΙΣΣΑ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50-22 74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50-22 12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50-28 52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650-29 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αζά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ανιδάς Παναγιώ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/>
        <w:t xml:space="preserve"> </w:t>
      </w:r>
      <w:r>
        <w:rPr>
          <w:rFonts w:cs="Arial" w:ascii="Arial" w:hAnsi="Arial"/>
          <w:b/>
          <w:sz w:val="32"/>
        </w:rPr>
        <w:t>ΠΕΡΙΦΕΡΕΙΑΚΗ ΔΙΕΥΘΥΝΣΗ ΕΚΠΑΙΔΕΥΣΗΣ ΚΕΝΤΡΙΚΗΣ       ΜΑΚΕΔΟΝΙΑ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40" w:after="0"/>
        <w:ind w:left="-181" w:hanging="35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6. ΔΙΕΥΘΥΝΣΗ ΔΕΥΤΕΡΟΒΑΘΜΙΑΣ ΕΚΠΑΙΔΕΥΣΗΣ ΧΑΛΚΙΔΙΚΗΣ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80"/>
        <w:gridCol w:w="2645"/>
        <w:gridCol w:w="2761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ΘΥΝΣΗ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Φ.Α.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αληνού 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 00 ΠΟΛΥΓΥΡ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cha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αληνού 2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 00 ΠΟΛΥΓΥ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σκλ.&amp; Χ.Τρικούπη 3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 00 ΠΟΛΥΓΥΡ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710-22 600  (FAX)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710-22 634, 22 13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710-23 70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23710-2101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69 45 75 22 24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Cs/>
                  <w:sz w:val="22"/>
                  <w:lang w:val="fr-FR"/>
                </w:rPr>
                <w:t>mail@dide.chal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710-2117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710-225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710-2109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ρσυνάκης Εμμανουήλ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αματιάδης Σταμάτ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ποστολάκης Κων/νος</w:t>
            </w:r>
          </w:p>
        </w:tc>
      </w:tr>
    </w:tbl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51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ΚΡΗΤΗΣ</w:t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57. ΔΙΕΥΘΥΝΣΗ ΔΕΥΤΕΡΟΒΑΘΜΙΑΣ ΕΚΠΑΙΔΕΥΣΗΣ ΧΑΝΙΩΝ</w:t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54"/>
        <w:gridCol w:w="2700"/>
        <w:gridCol w:w="2880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ο 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.Εκ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.Α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ιαμπουδάκη 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1 34 ΧΑΝΙΑ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chan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ιαμπουδάκη 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1 34 ΧΑΝ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ιαμπουδάκη 32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1 34 ΧΑΝΙΑ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ποκορώνου 9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1 00 ΧΑΝΙ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37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3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6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6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48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44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4715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10-577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Βεστάκης Νικόλα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ταθόπουλο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νδρεαδάκης Γεώργ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Ζαφειρούδης Πέτρο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ΦΕΡΕΙΑΚΗ ΔΙΕΥΘΥΝΣΗ ΕΚΠΑΙΔΕΥΣΗΣ ΒΟΡΕΙΟΥ ΑΙΓΑΙΟΥ</w:t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8. ΔΙΕΥΘΥΝΣΗ ΔΕΥΤΕΡΟΒΑΘΜΙΑΣ ΕΚΠΑΙΔΕΥΣΗΣ ΧΙΟΥ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ind w:left="-180" w:hanging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20"/>
        <w:gridCol w:w="2438"/>
        <w:gridCol w:w="289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ΧΥΔΡΟΜΙΚΗ ΔΙΕΥ</w:t>
              <w:softHyphen/>
              <w:t>ΘΥΝΣΗ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ΣΤΑΜΕΝΟΣ</w:t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.Ε.Ε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Γραφ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.Α.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υτεχνείου 1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 00 ΧΙΟΣ</w:t>
            </w:r>
          </w:p>
          <w:p>
            <w:pPr>
              <w:pStyle w:val="Normal"/>
              <w:widowControl/>
              <w:ind w:left="-180" w:hanging="0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h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υτεχνίου 1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 Χ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Γεωργίου Σουρή 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 00 ΧΙ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10-44 228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10-44 229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10-44 230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10-44 816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2710-44231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9 74 76 74 69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techn@dide.chi.sch.gr</w:t>
              </w:r>
            </w:hyperlink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2710-44 280 FAX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2710-43 253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710-44 245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ογεράκης Παύλο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μενάκης Ιωάννης</w:t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lef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ραφιώτης Νικόλαο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sectPr>
          <w:headerReference w:type="default" r:id="rId87"/>
          <w:type w:val="nextPage"/>
          <w:pgSz w:w="11906" w:h="16838"/>
          <w:pgMar w:left="900" w:right="566" w:gutter="0" w:header="708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900" w:right="566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108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/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ttik.pde.sch.gr" TargetMode="External"/><Relationship Id="rId3" Type="http://schemas.openxmlformats.org/officeDocument/2006/relationships/hyperlink" Target="mailto:mail@kmaked.pde.sch.gr" TargetMode="External"/><Relationship Id="rId4" Type="http://schemas.openxmlformats.org/officeDocument/2006/relationships/hyperlink" Target="mailto:pdeamthr@sch.gr" TargetMode="External"/><Relationship Id="rId5" Type="http://schemas.openxmlformats.org/officeDocument/2006/relationships/hyperlink" Target="mailto:mail@stellad.pde.sch.gr" TargetMode="External"/><Relationship Id="rId6" Type="http://schemas.openxmlformats.org/officeDocument/2006/relationships/hyperlink" Target="mailto:mail@thess.pde.sch.gr" TargetMode="External"/><Relationship Id="rId7" Type="http://schemas.openxmlformats.org/officeDocument/2006/relationships/hyperlink" Target="mailto:mail@kritis.pde.sch.gr" TargetMode="External"/><Relationship Id="rId8" Type="http://schemas.openxmlformats.org/officeDocument/2006/relationships/hyperlink" Target="mailto:mail@ipeir.pde.sch.gr" TargetMode="External"/><Relationship Id="rId9" Type="http://schemas.openxmlformats.org/officeDocument/2006/relationships/hyperlink" Target="mailto:mail@dmaked.pde.sch.gr" TargetMode="External"/><Relationship Id="rId10" Type="http://schemas.openxmlformats.org/officeDocument/2006/relationships/hyperlink" Target="mailto:ionionpde@sch.gr" TargetMode="External"/><Relationship Id="rId11" Type="http://schemas.openxmlformats.org/officeDocument/2006/relationships/hyperlink" Target="mailto:mail@dellad.pde.sch.gr" TargetMode="External"/><Relationship Id="rId12" Type="http://schemas.openxmlformats.org/officeDocument/2006/relationships/hyperlink" Target="mailto:mail@vaigaiou.pde.sch.gr" TargetMode="External"/><Relationship Id="rId13" Type="http://schemas.openxmlformats.org/officeDocument/2006/relationships/hyperlink" Target="mailto:mail@naigaiou.pde.sch.gr" TargetMode="External"/><Relationship Id="rId14" Type="http://schemas.openxmlformats.org/officeDocument/2006/relationships/hyperlink" Target="mailto:mail@pelop.pde.sch.gr" TargetMode="External"/><Relationship Id="rId15" Type="http://schemas.openxmlformats.org/officeDocument/2006/relationships/hyperlink" Target="mailto:mail@dide-a-ath.att.sch.g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mailto:proistee@dide.arg.sch.gr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mailto:mail@dide.art.sch.gr" TargetMode="External"/><Relationship Id="rId22" Type="http://schemas.openxmlformats.org/officeDocument/2006/relationships/hyperlink" Target="mailto:proist-tthem@dide.gre.sch.gr" TargetMode="External"/><Relationship Id="rId23" Type="http://schemas.openxmlformats.org/officeDocument/2006/relationships/hyperlink" Target="mailto:mail@gree-.dra.sch.gr" TargetMode="External"/><Relationship Id="rId24" Type="http://schemas.openxmlformats.org/officeDocument/2006/relationships/hyperlink" Target="mailto:mail@dide.doad.sch.gr" TargetMode="External"/><Relationship Id="rId25" Type="http://schemas.openxmlformats.org/officeDocument/2006/relationships/hyperlink" Target="mailto:mail@dide.evr.sch.gr" TargetMode="External"/><Relationship Id="rId26" Type="http://schemas.openxmlformats.org/officeDocument/2006/relationships/hyperlink" Target="mailto:tmtexp@dide.evr.sch.gr" TargetMode="External"/><Relationship Id="rId27" Type="http://schemas.openxmlformats.org/officeDocument/2006/relationships/hyperlink" Target="mailto:mail@dide.eyv.sch.gr" TargetMode="External"/><Relationship Id="rId28" Type="http://schemas.openxmlformats.org/officeDocument/2006/relationships/hyperlink" Target="mailto:planet@dide.eyr.sch.gr" TargetMode="External"/><Relationship Id="rId29" Type="http://schemas.openxmlformats.org/officeDocument/2006/relationships/hyperlink" Target="mailto:mail@dide.zak.sch.gr" TargetMode="External"/><Relationship Id="rId30" Type="http://schemas.openxmlformats.org/officeDocument/2006/relationships/hyperlink" Target="mailto:grtee@dide.zak.sch.gr" TargetMode="External"/><Relationship Id="rId31" Type="http://schemas.openxmlformats.org/officeDocument/2006/relationships/hyperlink" Target="mailto:dideilei@sch.gr" TargetMode="External"/><Relationship Id="rId32" Type="http://schemas.openxmlformats.org/officeDocument/2006/relationships/hyperlink" Target="mailto:tedil@sch.gr" TargetMode="External"/><Relationship Id="rId33" Type="http://schemas.openxmlformats.org/officeDocument/2006/relationships/hyperlink" Target="mailto:mail@dide.ima.sch.gr" TargetMode="External"/><Relationship Id="rId34" Type="http://schemas.openxmlformats.org/officeDocument/2006/relationships/hyperlink" Target="mailto:mail@dide.ira.sch.gr" TargetMode="External"/><Relationship Id="rId35" Type="http://schemas.openxmlformats.org/officeDocument/2006/relationships/hyperlink" Target="mailto:planet@dide.thesp.sch.gr" TargetMode="External"/><Relationship Id="rId36" Type="http://schemas.openxmlformats.org/officeDocument/2006/relationships/hyperlink" Target="mailto:grtee@dide.thesp.sch.gr" TargetMode="External"/><Relationship Id="rId37" Type="http://schemas.openxmlformats.org/officeDocument/2006/relationships/hyperlink" Target="mailto:mail@dide-a.thess.sch.gr" TargetMode="External"/><Relationship Id="rId38" Type="http://schemas.openxmlformats.org/officeDocument/2006/relationships/hyperlink" Target="mailto:mail@dide-v.thess.sch.gr" TargetMode="External"/><Relationship Id="rId39" Type="http://schemas.openxmlformats.org/officeDocument/2006/relationships/hyperlink" Target="mailto:mail@dide.ioa.sch.gr" TargetMode="External"/><Relationship Id="rId40" Type="http://schemas.openxmlformats.org/officeDocument/2006/relationships/hyperlink" Target="mailto:mail@dide.kav.sch.gr" TargetMode="External"/><Relationship Id="rId41" Type="http://schemas.openxmlformats.org/officeDocument/2006/relationships/hyperlink" Target="mailto:mail@dide.kav.sch.gr" TargetMode="External"/><Relationship Id="rId42" Type="http://schemas.openxmlformats.org/officeDocument/2006/relationships/hyperlink" Target="mailto:mail@dide.kar.sch.gr" TargetMode="External"/><Relationship Id="rId43" Type="http://schemas.openxmlformats.org/officeDocument/2006/relationships/hyperlink" Target="mailto:greekar@sch.gr" TargetMode="External"/><Relationship Id="rId44" Type="http://schemas.openxmlformats.org/officeDocument/2006/relationships/hyperlink" Target="mailto:mail@dide.kas.sch.gr" TargetMode="External"/><Relationship Id="rId45" Type="http://schemas.openxmlformats.org/officeDocument/2006/relationships/hyperlink" Target="mailto:mail@dide.kas.sch.gr" TargetMode="External"/><Relationship Id="rId46" Type="http://schemas.openxmlformats.org/officeDocument/2006/relationships/hyperlink" Target="mailto:mail@dide.ker.sch.gr" TargetMode="External"/><Relationship Id="rId47" Type="http://schemas.openxmlformats.org/officeDocument/2006/relationships/hyperlink" Target="mailto:mail@dide.ker.sch.gr" TargetMode="External"/><Relationship Id="rId48" Type="http://schemas.openxmlformats.org/officeDocument/2006/relationships/hyperlink" Target="mailto:mail@dide.kef.sch.gr" TargetMode="External"/><Relationship Id="rId49" Type="http://schemas.openxmlformats.org/officeDocument/2006/relationships/hyperlink" Target="mailto:mail@dide.kef.sch.gr" TargetMode="External"/><Relationship Id="rId50" Type="http://schemas.openxmlformats.org/officeDocument/2006/relationships/hyperlink" Target="mailto:mail@dide.kil.sch.gr" TargetMode="External"/><Relationship Id="rId51" Type="http://schemas.openxmlformats.org/officeDocument/2006/relationships/hyperlink" Target="mailto:mail@dide.kil.sch.gr" TargetMode="External"/><Relationship Id="rId52" Type="http://schemas.openxmlformats.org/officeDocument/2006/relationships/hyperlink" Target="mailto:mail@dide.koz.sch.gr" TargetMode="External"/><Relationship Id="rId53" Type="http://schemas.openxmlformats.org/officeDocument/2006/relationships/hyperlink" Target="mailto:mail@dide.kor.sch.gr" TargetMode="External"/><Relationship Id="rId54" Type="http://schemas.openxmlformats.org/officeDocument/2006/relationships/hyperlink" Target="mailto:mail@dide.kyk.sch.gr" TargetMode="External"/><Relationship Id="rId55" Type="http://schemas.openxmlformats.org/officeDocument/2006/relationships/hyperlink" Target="mailto:mail@dide.lar.sch.gr" TargetMode="External"/><Relationship Id="rId56" Type="http://schemas.openxmlformats.org/officeDocument/2006/relationships/hyperlink" Target="mailto:mail@dide.les.sch.gr" TargetMode="External"/><Relationship Id="rId57" Type="http://schemas.openxmlformats.org/officeDocument/2006/relationships/hyperlink" Target="mailto:mail@dide.lef.sch.gr" TargetMode="External"/><Relationship Id="rId58" Type="http://schemas.openxmlformats.org/officeDocument/2006/relationships/hyperlink" Target="mailto:mail@dide.mag.sch.gr" TargetMode="External"/><Relationship Id="rId59" Type="http://schemas.openxmlformats.org/officeDocument/2006/relationships/hyperlink" Target="mailto:mail@dide.mes.sch.gr" TargetMode="External"/><Relationship Id="rId60" Type="http://schemas.openxmlformats.org/officeDocument/2006/relationships/hyperlink" Target="mailto:mail@dide.xan.sch.gr" TargetMode="External"/><Relationship Id="rId61" Type="http://schemas.openxmlformats.org/officeDocument/2006/relationships/hyperlink" Target="mailto:mail@dide.xan.sch.gr" TargetMode="External"/><Relationship Id="rId62" Type="http://schemas.openxmlformats.org/officeDocument/2006/relationships/hyperlink" Target="mailto:mail@dide.pel.sch.gr" TargetMode="External"/><Relationship Id="rId63" Type="http://schemas.openxmlformats.org/officeDocument/2006/relationships/hyperlink" Target="mailto:mail@dide.pie.sch.gr" TargetMode="External"/><Relationship Id="rId64" Type="http://schemas.openxmlformats.org/officeDocument/2006/relationships/hyperlink" Target="mailto:proteth@dide.pie.sch.gr" TargetMode="External"/><Relationship Id="rId65" Type="http://schemas.openxmlformats.org/officeDocument/2006/relationships/hyperlink" Target="mailto:mail@dide.pre.sch.gr" TargetMode="External"/><Relationship Id="rId66" Type="http://schemas.openxmlformats.org/officeDocument/2006/relationships/hyperlink" Target="mailto:mail@dide.pre.sch.gr" TargetMode="External"/><Relationship Id="rId67" Type="http://schemas.openxmlformats.org/officeDocument/2006/relationships/hyperlink" Target="mailto:mail@dide.pre.sch.gr" TargetMode="External"/><Relationship Id="rId68" Type="http://schemas.openxmlformats.org/officeDocument/2006/relationships/hyperlink" Target="mailto:mail@dide.pre.sch.gr" TargetMode="External"/><Relationship Id="rId69" Type="http://schemas.openxmlformats.org/officeDocument/2006/relationships/hyperlink" Target="mailto:mail@dide.reth.sch.gr" TargetMode="External"/><Relationship Id="rId70" Type="http://schemas.openxmlformats.org/officeDocument/2006/relationships/hyperlink" Target="mailto:teutec@dide.reth.sch.gr" TargetMode="External"/><Relationship Id="rId71" Type="http://schemas.openxmlformats.org/officeDocument/2006/relationships/hyperlink" Target="mailto:mail@dide.rod.sch.gr" TargetMode="External"/><Relationship Id="rId72" Type="http://schemas.openxmlformats.org/officeDocument/2006/relationships/hyperlink" Target="mailto:mail@dide.rod.sch.gr" TargetMode="External"/><Relationship Id="rId73" Type="http://schemas.openxmlformats.org/officeDocument/2006/relationships/hyperlink" Target="mailto:mail@dide.sam.sch.gr" TargetMode="External"/><Relationship Id="rId74" Type="http://schemas.openxmlformats.org/officeDocument/2006/relationships/hyperlink" Target="mailto:teesam@dide.sam.sch.gr" TargetMode="External"/><Relationship Id="rId75" Type="http://schemas.openxmlformats.org/officeDocument/2006/relationships/hyperlink" Target="mailto:webmaster@dide.ser.sch.gr" TargetMode="External"/><Relationship Id="rId76" Type="http://schemas.openxmlformats.org/officeDocument/2006/relationships/hyperlink" Target="mailto:mail@dide.tri.sch.gr" TargetMode="External"/><Relationship Id="rId77" Type="http://schemas.openxmlformats.org/officeDocument/2006/relationships/hyperlink" Target="mailto:mail@dide.tri.sch.gr" TargetMode="External"/><Relationship Id="rId78" Type="http://schemas.openxmlformats.org/officeDocument/2006/relationships/hyperlink" Target="mailto:mail@dide.fth.sch.gr" TargetMode="External"/><Relationship Id="rId79" Type="http://schemas.openxmlformats.org/officeDocument/2006/relationships/hyperlink" Target="mailto:mail@dide.flo.sch.gr" TargetMode="External"/><Relationship Id="rId80" Type="http://schemas.openxmlformats.org/officeDocument/2006/relationships/hyperlink" Target="mailto:mail@grtee.flo.sch.gr" TargetMode="External"/><Relationship Id="rId81" Type="http://schemas.openxmlformats.org/officeDocument/2006/relationships/hyperlink" Target="mailto:planet@dide.fok.sch.gr" TargetMode="External"/><Relationship Id="rId82" Type="http://schemas.openxmlformats.org/officeDocument/2006/relationships/hyperlink" Target="mailto:mail@dide.chal.sch.gr" TargetMode="External"/><Relationship Id="rId83" Type="http://schemas.openxmlformats.org/officeDocument/2006/relationships/hyperlink" Target="mailto:mail@dide.chal.sch.gr" TargetMode="External"/><Relationship Id="rId84" Type="http://schemas.openxmlformats.org/officeDocument/2006/relationships/hyperlink" Target="mailto:mail@dide.chan.sch.gr" TargetMode="External"/><Relationship Id="rId85" Type="http://schemas.openxmlformats.org/officeDocument/2006/relationships/hyperlink" Target="mailto:mail@dide.chi.sch.gr" TargetMode="External"/><Relationship Id="rId86" Type="http://schemas.openxmlformats.org/officeDocument/2006/relationships/hyperlink" Target="mailto:techn@dide.chi.sch.gr" TargetMode="External"/><Relationship Id="rId87" Type="http://schemas.openxmlformats.org/officeDocument/2006/relationships/header" Target="header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6:00Z</dcterms:created>
  <dc:creator>Quest User</dc:creator>
  <dc:description/>
  <cp:keywords/>
  <dc:language>en-US</dc:language>
  <cp:lastModifiedBy>Λένα</cp:lastModifiedBy>
  <cp:lastPrinted>2010-02-23T14:11:00Z</cp:lastPrinted>
  <dcterms:modified xsi:type="dcterms:W3CDTF">2013-02-08T07:16:00Z</dcterms:modified>
  <cp:revision>2</cp:revision>
  <dc:subject/>
  <dc:title>ΠΕΡΙΦΕΡΕΙΑΚΗ ΔΙΕΥΘΥΝΣΗ ΕΚΠΑΙΔΕΥΣΗΣ ΑΤΤΙΚΗΣ</dc:title>
</cp:coreProperties>
</file>