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75"/>
      </w:tblGrid>
      <w:tr>
        <w:trPr>
          <w:trHeight w:val="608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ΥΠΟΥΡΓΕΙΟ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Βαθμός Προτεραιότητας:</w:t>
            </w:r>
          </w:p>
        </w:tc>
      </w:tr>
      <w:tr>
        <w:trPr>
          <w:trHeight w:val="990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ΕΝΙΑΙΟΣ ΔΙΟΙΚΗΤΙΚΟΣ ΤΟΜΕΑΣ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ΣΠΟΥΔΩΝ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Μαρούσι,  03 /09/2014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lang w:val="en-US"/>
              </w:rPr>
              <w:t>A</w:t>
            </w:r>
            <w:r>
              <w:rPr/>
              <w:t xml:space="preserve">ριθ. Πρωτ. :  138884/Γ1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5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>Email</w:t>
            </w:r>
            <w:r>
              <w:rPr/>
              <w:tab/>
              <w:tab/>
              <w:t xml:space="preserve">: </w:t>
            </w:r>
            <w:hyperlink r:id="rId4">
              <w:r>
                <w:rPr>
                  <w:rStyle w:val="InternetLink"/>
                  <w:lang w:val="fr-FR"/>
                </w:rPr>
                <w:t>spudonp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Πληροφορίες</w:t>
              <w:tab/>
              <w:t>:  Κ. 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ηλέφωνο</w:t>
              <w:tab/>
              <w:t>:  210 344</w:t>
            </w:r>
            <w:r>
              <w:rPr>
                <w:lang w:val="en-US"/>
              </w:rPr>
              <w:t xml:space="preserve"> </w:t>
            </w:r>
            <w:r>
              <w:rPr/>
              <w:t>3284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FAX</w:t>
            </w:r>
            <w:r>
              <w:rPr/>
              <w:tab/>
              <w:tab/>
              <w:t xml:space="preserve">:  210 344 </w:t>
            </w:r>
            <w:r>
              <w:rPr>
                <w:lang w:val="en-US"/>
              </w:rPr>
              <w:t>3354</w:t>
            </w:r>
          </w:p>
        </w:tc>
        <w:tc>
          <w:tcPr>
            <w:tcW w:w="4875" w:type="dxa"/>
            <w:tcBorders/>
          </w:tcPr>
          <w:p>
            <w:pPr>
              <w:pStyle w:val="Normal"/>
              <w:tabs>
                <w:tab w:val="clear" w:pos="720"/>
                <w:tab w:val="left" w:pos="1059" w:leader="none"/>
                <w:tab w:val="left" w:pos="129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</w:rPr>
              <w:t>ΠΡΟΣ</w:t>
            </w:r>
            <w:r>
              <w:rPr/>
              <w:t xml:space="preserve"> :   </w:t>
            </w:r>
          </w:p>
          <w:p>
            <w:pPr>
              <w:pStyle w:val="Normal"/>
              <w:tabs>
                <w:tab w:val="clear" w:pos="720"/>
                <w:tab w:val="left" w:pos="1059" w:leader="none"/>
                <w:tab w:val="left" w:pos="129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1.  </w:t>
            </w:r>
            <w:r>
              <w:rPr>
                <w:b/>
              </w:rPr>
              <w:t xml:space="preserve">Περιφερειακούς Δ/ντές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Π.Ε &amp; Δ.Ε.  της χώρας 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/>
              <w:t>(Έδρες τους)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 Δ/ντές  Π.Ε.  της χώρας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(Έδρες του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ΚΟΙΝ.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Σχολικούς Συμβούλου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μέσω των Περιφερειακών Δ/νσεων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ΘΕΜΑ: «Διευκρινίσεις για την κάλυψη των λειτουργικών αναγκών στα ολοήμερα δημοτικά σχολεία»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Σε συνέχεια της με Αριθμ. Πρωτ. 137359/Γ1/02-09-2014 «Οδηγίες σχετικά με την κάλυψη των λειτουργικών αναγκών στα ολοήμερα δημοτικά σχολεία», μετά από ερωτήματα που δέχθηκε η υπηρεσία μας όσον αφορά την έναρξη του σχολικού έτους, διευκρινίζουμε τα εξής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Στο ολοήμερο πρόγραμμα των σχολικών μονάδων, πλην ΕΑΕΠ, τοποθετείται τουλάχιστον ένας εκπαιδευτικό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Το ολοήμερο πρόγραμμα των σχολικών μονάδων με </w:t>
      </w:r>
      <w:r>
        <w:rPr>
          <w:b/>
        </w:rPr>
        <w:t>ΕΑΕΠ</w:t>
      </w:r>
      <w:r>
        <w:rPr/>
        <w:t>, θα λειτουργήσει:</w:t>
      </w:r>
    </w:p>
    <w:p>
      <w:pPr>
        <w:pStyle w:val="Rtejustify"/>
        <w:spacing w:lineRule="auto" w:line="276" w:before="0" w:after="0"/>
        <w:ind w:left="720" w:hanging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) με τις διαθέσιμες ώρες των δασκάλων, </w:t>
      </w:r>
    </w:p>
    <w:p>
      <w:pPr>
        <w:pStyle w:val="Rtejustify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β) με τις διαθέσιμες ώρες των εκπ/κών ειδικοτήτων,</w:t>
      </w:r>
    </w:p>
    <w:p>
      <w:pPr>
        <w:pStyle w:val="Rtejustify"/>
        <w:spacing w:lineRule="auto" w:line="276" w:before="0" w:after="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γ) στις</w:t>
      </w:r>
      <w:r>
        <w:rPr>
          <w:rFonts w:cs="Calibri" w:ascii="Calibri" w:hAnsi="Calibri"/>
          <w:sz w:val="22"/>
          <w:szCs w:val="22"/>
          <w:u w:val="single"/>
        </w:rPr>
        <w:t xml:space="preserve"> περιπτώσεις που υπάρχει δάσκαλος ήδη στη σχολική μονάδα (12/θέσιο και άνω),              </w:t>
      </w:r>
    </w:p>
    <w:p>
      <w:pPr>
        <w:pStyle w:val="Rtejustify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αναλαμβάνει   το ολοήμερο πρόγραμμα, εφ’ όσον έχει εξασφαλιστεί η πρωινή λειτουργία όλων</w:t>
      </w:r>
    </w:p>
    <w:p>
      <w:pPr>
        <w:pStyle w:val="Rtejustify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των σχολικών μονάδων, περιοχής ευθύνης της κάθε Διεύθυνσης.</w:t>
      </w:r>
    </w:p>
    <w:p>
      <w:pPr>
        <w:pStyle w:val="Rtejustify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Επιπρόσθετα, οι δάσκαλοι που θα προσληφθούν, μέσω του ΕΣΠΑ</w:t>
      </w:r>
      <w:r>
        <w:rPr>
          <w:rFonts w:cs="Calibri" w:ascii="Calibri" w:hAnsi="Calibri"/>
          <w:sz w:val="22"/>
          <w:szCs w:val="22"/>
        </w:rPr>
        <w:t xml:space="preserve"> (υποστήριξη ολοήμερων σχολείων), θα τοποθετηθούν αποκλειστικά στο ολοήμερο πρόγραμμα των σχολικών μονάδων, πλην των ΕΑΕΠ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Η τοποθέτηση των δασκάλων αυτών θα πρέπει να γίνει  στις σχολικές μονάδες, </w:t>
      </w:r>
      <w:r>
        <w:rPr>
          <w:u w:val="single"/>
        </w:rPr>
        <w:t>στις  οποίες δεν υπάρχει δάσκαλος στο ολοήμερο πρόγραμμα</w:t>
      </w:r>
      <w:r>
        <w:rPr/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Ο ΠΡΟΪΣΤΑΜΕΝΟΣ ΤΗΣ ΔΙΕΥΘΥΝΣΗΣ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ΚΩΣΤΑΣ ΠΑΠΑΧΡΗΣΤΟΣ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Calibri"/>
          <w:bCs/>
        </w:rPr>
        <w:t xml:space="preserve"> </w:t>
      </w:r>
      <w:r>
        <w:rPr>
          <w:rFonts w:cs="Arial"/>
          <w:bCs/>
          <w:sz w:val="20"/>
          <w:szCs w:val="20"/>
          <w:u w:val="single"/>
        </w:rPr>
        <w:t xml:space="preserve">Εσωτερική Διανομή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Γραφείο κ. Υπουργού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Γραφείο κ. Υφυπουργού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Γραφείο κ. Γενικού Γραμματέα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Δ/νση Προσωπικού Π.Ε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-Διεύθυνση Σπουδών Π.</w:t>
      </w:r>
      <w:r>
        <w:rPr>
          <w:rFonts w:cs="Arial"/>
        </w:rPr>
        <w:t xml:space="preserve">Ε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0:00Z</dcterms:created>
  <dc:creator>Κώστας</dc:creator>
  <dc:description/>
  <dc:language>en-US</dc:language>
  <cp:lastModifiedBy>lena</cp:lastModifiedBy>
  <cp:lastPrinted>2014-09-03T15:09:00Z</cp:lastPrinted>
  <dcterms:modified xsi:type="dcterms:W3CDTF">2014-09-03T15:40:00Z</dcterms:modified>
  <cp:revision>2</cp:revision>
  <dc:subject/>
  <dc:title/>
</cp:coreProperties>
</file>