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00"/>
        <w:gridCol w:w="560"/>
      </w:tblGrid>
      <w:tr>
        <w:trPr/>
        <w:tc>
          <w:tcPr>
            <w:tcW w:w="1631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372110" cy="327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ΟΥΡΓΕΙΟ ΠΑΙΔΕΙΑΣ &amp; ΘΡΗΣΚΕΥΜΑΤΩ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ΓΕΝΙΚΗ ΓΡΑΜΜΑΤΕΙΑ ΔΙΑ ΒΙΟΥ ΜΑΘΗΣΗΣ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180205" cy="935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17895</wp:posOffset>
            </wp:positionH>
            <wp:positionV relativeFrom="page">
              <wp:posOffset>401955</wp:posOffset>
            </wp:positionV>
            <wp:extent cx="12573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   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22110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40"/>
        <w:ind w:left="2160" w:right="-795" w:firstLine="720"/>
        <w:jc w:val="left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jc w:val="left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TextBody"/>
        <w:spacing w:lineRule="auto" w:line="240"/>
        <w:ind w:left="-720" w:right="-795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ΚΕΝΤΡΟ ΔΙΑ ΒΙΟΥ ΜΑΘΗΣΗΣ ΔΗΜΟΥ   ΠΑΤΡΕΩΝ</w:t>
      </w:r>
    </w:p>
    <w:p>
      <w:pPr>
        <w:pStyle w:val="TextBody"/>
        <w:spacing w:lineRule="auto" w:line="240"/>
        <w:ind w:left="-720" w:right="-795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Tahoma" w:ascii="Bookman Old Style" w:hAnsi="Bookman Old Style"/>
          <w:sz w:val="22"/>
          <w:szCs w:val="22"/>
        </w:rPr>
        <w:t xml:space="preserve">Ενημερώνουμε όλους τους/τις ενδιαφερόμενους/ες ότι </w:t>
      </w:r>
      <w:r>
        <w:rPr>
          <w:rFonts w:cs="Tahoma" w:ascii="Bookman Old Style" w:hAnsi="Bookman Old Style"/>
          <w:b/>
          <w:sz w:val="22"/>
          <w:szCs w:val="22"/>
        </w:rPr>
        <w:t xml:space="preserve">ο Δήμος Πατρέων και το Υπουργείο Παιδείας και Θρησκευμάτων (διά της Γενικής Γραμματείας Διά Βίου Μάθησης και του Ιδρύματος Νεολαίας και Διά Βίου Μάθησης) </w:t>
      </w:r>
      <w:r>
        <w:rPr>
          <w:rFonts w:cs="Tahoma" w:ascii="Bookman Old Style" w:hAnsi="Bookman Old Style"/>
          <w:sz w:val="22"/>
          <w:szCs w:val="22"/>
        </w:rPr>
        <w:t>συνεχίζουν επιτυχώς τη λειτουργία του Κ.Δ.Β.Μ του Δήμου</w:t>
      </w:r>
      <w:r>
        <w:rPr>
          <w:rFonts w:cs="Tahoma" w:ascii="Bookman Old Style" w:hAnsi="Bookman Old Style"/>
          <w:b/>
          <w:sz w:val="22"/>
          <w:szCs w:val="22"/>
        </w:rPr>
        <w:t xml:space="preserve"> Πατρέων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276"/>
        <w:ind w:left="-720" w:right="-328" w:firstLine="48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Στο Κ.Δ.Β.Μ του Δήμου </w:t>
      </w:r>
      <w:r>
        <w:rPr>
          <w:rFonts w:cs="Tahoma" w:ascii="Bookman Old Style" w:hAnsi="Bookman Old Style"/>
          <w:b/>
          <w:sz w:val="22"/>
          <w:szCs w:val="22"/>
        </w:rPr>
        <w:t>Πατρέων</w:t>
      </w:r>
      <w:r>
        <w:rPr>
          <w:rFonts w:cs="Arial" w:ascii="Bookman Old Style" w:hAnsi="Bookman Old Style"/>
          <w:sz w:val="22"/>
          <w:szCs w:val="22"/>
        </w:rPr>
        <w:t xml:space="preserve"> μπορούν να δημιουργηθούν τμήματα για τα ακόλουθα προγράμματα:</w:t>
      </w:r>
    </w:p>
    <w:p>
      <w:pPr>
        <w:pStyle w:val="TextBody"/>
        <w:spacing w:lineRule="auto" w:line="276"/>
        <w:ind w:left="-720" w:right="-328" w:firstLine="480"/>
        <w:rPr>
          <w:rFonts w:ascii="Bookman Old Style" w:hAnsi="Bookman Old Style" w:eastAsia="Bookman Old Style" w:cs="Arial"/>
          <w:b/>
          <w:b/>
          <w:sz w:val="18"/>
          <w:szCs w:val="18"/>
        </w:rPr>
      </w:pPr>
      <w:r>
        <w:rPr>
          <w:rFonts w:eastAsia="Bookman Old Style" w:cs="Arial" w:ascii="Bookman Old Style" w:hAnsi="Bookman Old Style"/>
          <w:b/>
          <w:sz w:val="18"/>
          <w:szCs w:val="18"/>
        </w:rPr>
        <w:t xml:space="preserve">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286"/>
        <w:gridCol w:w="857"/>
      </w:tblGrid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ΘΕΜΑΤΙΚΕΣ ΕΝΟΤΗΤΕΣ ΠΡΟΓΡΑΜΜΑΤΑ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ΟΙΚΟΝΟΜΙA - EΠΙΧΕΙΡΗΜΑΤΙΚΟ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αινοτομία – Επιχειρηματικότητα – Διοίκηση Επιχειρή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οινωνική Οικονομία και Κοινωνική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ιχειρηματικότητα και Τουριστική – Πολιτιστική Ανάπτυξ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γροτική Επιχειρηματικότητα – Marketing Αγροτικών Προϊόντ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ιολογικά Προϊόντα: Παραγωγή – Πιστοποίηση – Διάθε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Ηλεκτρονική Επιχειρηματικότητα – e-επιχειρεί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ράσινη Επιχειρηματικότητ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ημιουργώ τη δική μου επιχείρησ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ύγχρονες Τραπεζικές Συναλλαγέ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πολογίζοντας τις δαπάνες του νοικοκυριο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υμβουλευτική σταδιοδρομί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αγγελματική ενεργοποίηση ανέργων γυναικ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ΠΟΙΟΤΗΤΑ ΖΩΗΣ – ΠΕΡΙΒΑΛΛΟ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εριβάλλον και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Γεωργία και Φυσικοί Πόρ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υλλογικές Περιβαλλοντικές Δρά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Οικολογικές λύσεις για το σπίτ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ροστασία και Δικαιώματα Καταναλωτ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σφάλεια –Ποιότητα Τροφίμ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στικοί λαχανόκηπο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ρακτικές συμβουλές (υγιεινής) διατρο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γωγή Υγείας – Πρώτες Βοήθε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αμόρφωση και διακόσμηση εσωτερικών χώρ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Υγιεινή και Ασφάλεια Τροφίμων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highlight w:val="gree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ΝΕΕΣ ΤΕΧΝΟΛΟΓΙ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εξεργασία Κειμένου – Διαδίκτυο (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πολογιστικά Φύλλα – Παρουσιάσεις (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άσεις Δεδομένων – Εξειδικευμένα θέματα (ΙΙΙ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αδικτυακά εργαλεία και υπηρεσίε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Ηλεκτρονικά μέσα κοινωνικής δικτύωσης (social media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ημιουργία Ιστοσελί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Ηλεκτρονική εφημερίδ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Νέες Τεχνολογίες στην Τρίτη Ηλικ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ΓΛΩΣΣΑ ΚΑΙ ΕΠΙΚΟΙΝΩΝΙ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λληνικό Αλφαβητικό σύστημ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ελτιώνω την ορθογραφία μ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ύνταξη εγγράφων – φορμώ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γγλικά για το χώρο εργασίας (Α2-Β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γγλικά για τον τουρισμό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Γαλ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Γερμ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Ιταλ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Ισπαν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Ρωσ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ινεζ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ουρκικά για τον τουρισμό (Α1-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Αγγ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Αγγ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Γαλ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Γαλ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Γερμαν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Γερμαν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Ιταλικά Α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2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Βασικά Ιταλικά Α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ΚΟΙΝΩΝΙΚΕΣ ΔΕΞΙΟΤΗΤΕΣ ΚΑΙ ΔΡΑΣΕΙ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ποτελεσματική συνεργασία στον εργασιακό χώρ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ποτελεσματική ηγεσία στην εργασ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αχείριση χρόνο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ιαχείριση διαπροσωπικών σχέσε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ικοινωνία και δυναμική της Ομάδα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θελοντικές δράσεις στην τοπική κοινων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ποτελεσματική επικοινωνία με φορείς και υπηρεσίε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τιμετώπιση της κοινωνικής κρίσης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ΠΟΛΙΤΙΣΜΟΣ ΚΑΙ ΤΕΧΝ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Ιστορία της Τέχνη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ικαστικό Εργαστήρ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Φωτογραφία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ινηματογράφο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ργαστήρι δημιουργίας Βίντε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Θεατρικό Εργαστήρι (ανεβάζω τη δική μου παράσταση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ργαστήρι μουσικ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ργαστήρι Δημιουργικής Γραφή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ξιοποίηση της Πολιτιστικής Κληρονομιά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10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οπική Ιστορία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1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Λαογραφία: Παραδοσιακός Πολιτισμό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ΠΡΟΓΡΑΜΜΑΤΑ ΕΥΑΛΩΤΩΝ ΚΟΙΝΩΝΙΚΑ ΟΜΑΔ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1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τανάστες – Υποστήριξη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2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σιγγάνοι – Γλωσσικές δεξιότητες 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3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σιγγάνοι – Γλωσσικές δεξιότητες Ι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4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σιγγάνοι – Υποστήριξη στην καθημερινή ζω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5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ρατούμενοι – Επικοινωνία στην καθημερινή ζωή (Α1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6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ρατούμενοι – Επικοινωνία στην καθημερινή ζωή (Α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7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ρατούμενοι – Υποστήριξη κρατουμένω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8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ουσουλμανική Μειονότητα – Γλωσσικές δεξιότητες 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9</w:t>
            </w:r>
          </w:p>
        </w:tc>
        <w:tc>
          <w:tcPr>
            <w:tcW w:w="8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ουσουλμανική Μειονότητα – Γλωσσικές δεξιότητες Ι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TextBody"/>
        <w:spacing w:lineRule="auto" w:line="276"/>
        <w:ind w:left="-720" w:right="-328" w:firstLine="480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</w:r>
    </w:p>
    <w:p>
      <w:pPr>
        <w:pStyle w:val="21"/>
        <w:spacing w:lineRule="auto" w:line="240"/>
        <w:ind w:left="-720" w:right="-328" w:firstLine="4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spacing w:lineRule="auto" w:line="240"/>
        <w:ind w:left="-720" w:right="-328" w:firstLine="48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Το εν λόγω έργο εντάσσεται στο Επιχειρησιακό Πρόγραμμα «Εκπαίδευση και Διά Βίου </w:t>
      </w:r>
      <w:r>
        <w:rPr>
          <w:rFonts w:cs="Tahoma" w:ascii="Bookman Old Style" w:hAnsi="Bookman Old Style"/>
          <w:b/>
          <w:sz w:val="22"/>
          <w:szCs w:val="22"/>
        </w:rPr>
        <w:t>Μάθηση» του Υπουργείου Παιδείας και Θρησκευμάτων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3"/>
        <w:spacing w:lineRule="auto" w:line="240"/>
        <w:ind w:left="-720" w:right="-328" w:hanging="0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Για πληροφορίες και εγγραφές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ευθυνθείτε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στη Γενική Δ/νση Διοικητικών Υπηρεσιών, </w:t>
      </w:r>
      <w:r>
        <w:rPr>
          <w:rFonts w:cs="Tahoma" w:ascii="Bookman Old Style" w:hAnsi="Bookman Old Style"/>
          <w:b/>
          <w:sz w:val="22"/>
          <w:szCs w:val="22"/>
          <w:u w:val="single"/>
        </w:rPr>
        <w:t>Διευθ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νση Παιδείας, Δια Βίου Μάθησης και Κοινωνική Προστασίας, Τμήμα Απασχόλησης και Δια Βίου Μάθησης: </w:t>
      </w:r>
    </w:p>
    <w:p>
      <w:pPr>
        <w:pStyle w:val="21"/>
        <w:spacing w:lineRule="auto" w:line="240"/>
        <w:rPr/>
      </w:pPr>
      <w:r>
        <w:rPr>
          <w:rFonts w:cs="Bookman Old Style" w:ascii="Bookman Old Style" w:hAnsi="Bookman Old Style"/>
          <w:b/>
          <w:sz w:val="22"/>
          <w:szCs w:val="22"/>
        </w:rPr>
        <w:t>Πλατεία Γεωργίου Α΄ αρ. 17, Μέγαρο Τέχνης και Λόγου, 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όροφος. 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right="-328" w:hanging="0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3"/>
        <w:spacing w:lineRule="auto" w:line="240"/>
        <w:ind w:left="-72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Υπεύθυνη Εκπαίδευσης, Ανάπτυξης και Διασφάλισης Ποιότητα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3"/>
        <w:spacing w:lineRule="auto" w:line="240"/>
        <w:ind w:left="-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α. Γιωτοπούλου Δήμητρα</w:t>
      </w:r>
    </w:p>
    <w:p>
      <w:pPr>
        <w:pStyle w:val="3"/>
        <w:spacing w:lineRule="auto" w:line="240"/>
        <w:ind w:left="-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3"/>
        <w:spacing w:lineRule="auto" w:line="240"/>
        <w:ind w:left="-72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Υπεύθυνη Οργάνωση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Κα. Κατσουλιέρη Σπυριδούλα</w:t>
      </w:r>
    </w:p>
    <w:p>
      <w:pPr>
        <w:pStyle w:val="3"/>
        <w:spacing w:lineRule="auto" w:line="240"/>
        <w:ind w:left="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3"/>
        <w:spacing w:lineRule="auto" w:line="240"/>
        <w:ind w:left="-72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Τηλ. 2610623-348, 6973-558834, 6944-779413</w:t>
      </w:r>
    </w:p>
    <w:p>
      <w:pPr>
        <w:pStyle w:val="3"/>
        <w:spacing w:lineRule="auto" w:line="240"/>
        <w:ind w:left="-720" w:hanging="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fr-FR"/>
          </w:rPr>
          <w:t>dgiotopoulou@yahoo.com</w:t>
        </w:r>
      </w:hyperlink>
      <w:r>
        <w:rPr>
          <w:rFonts w:cs="Bookman Old Style" w:ascii="Bookman Old Style" w:hAnsi="Bookman Old Style"/>
          <w:b/>
          <w:sz w:val="22"/>
          <w:szCs w:val="22"/>
          <w:u w:val="single"/>
          <w:lang w:val="fr-FR"/>
        </w:rPr>
        <w:t xml:space="preserve">, </w:t>
      </w:r>
      <w:hyperlink r:id="rId7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fr-FR"/>
          </w:rPr>
          <w:t>katspyr00@gmail.com</w:t>
        </w:r>
      </w:hyperlink>
    </w:p>
    <w:p>
      <w:pPr>
        <w:pStyle w:val="3"/>
        <w:spacing w:lineRule="auto" w:line="240"/>
        <w:ind w:left="-720" w:right="-328" w:hanging="0"/>
        <w:rPr>
          <w:rFonts w:ascii="Bookman Old Style" w:hAnsi="Bookman Old Style" w:cs="Tahoma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Tahoma" w:ascii="Bookman Old Style" w:hAnsi="Bookman Old Style"/>
          <w:b/>
          <w:i/>
          <w:sz w:val="22"/>
          <w:szCs w:val="22"/>
          <w:u w:val="single"/>
          <w:lang w:val="fr-FR"/>
        </w:rPr>
      </w:r>
    </w:p>
    <w:p>
      <w:pPr>
        <w:pStyle w:val="3"/>
        <w:spacing w:lineRule="auto" w:line="240"/>
        <w:ind w:left="-720" w:right="-328" w:hanging="0"/>
        <w:rPr>
          <w:rFonts w:ascii="Bookman Old Style" w:hAnsi="Bookman Old Style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fr-FR"/>
        </w:rPr>
      </w:r>
    </w:p>
    <w:p>
      <w:pPr>
        <w:pStyle w:val="3"/>
        <w:spacing w:lineRule="auto" w:line="240"/>
        <w:ind w:left="-720" w:right="-88" w:hanging="0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Δηλώσεις συμμετοχής από 01/10/2014</w:t>
      </w:r>
    </w:p>
    <w:p>
      <w:pPr>
        <w:pStyle w:val="3"/>
        <w:spacing w:lineRule="auto" w:line="240"/>
        <w:ind w:left="-720" w:right="-88" w:hanging="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3"/>
        <w:spacing w:lineRule="auto" w:line="240"/>
        <w:ind w:left="-72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Δευτέρα:  10:00-13:00</w:t>
      </w:r>
    </w:p>
    <w:p>
      <w:pPr>
        <w:pStyle w:val="3"/>
        <w:spacing w:lineRule="auto" w:line="240"/>
        <w:ind w:left="-72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Τρίτη:      10:00-13:00</w:t>
      </w:r>
    </w:p>
    <w:p>
      <w:pPr>
        <w:pStyle w:val="3"/>
        <w:spacing w:lineRule="auto" w:line="240"/>
        <w:ind w:left="-72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Τετάρτη:  10:00-13:00 </w:t>
      </w:r>
    </w:p>
    <w:p>
      <w:pPr>
        <w:pStyle w:val="3"/>
        <w:spacing w:lineRule="auto" w:line="240"/>
        <w:ind w:left="-720" w:hanging="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έμπτη:   10:00-13:00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3"/>
        <w:spacing w:lineRule="auto" w:line="240"/>
        <w:ind w:left="-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3"/>
        <w:spacing w:lineRule="auto" w:line="240"/>
        <w:ind w:left="-720" w:right="-8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3"/>
        <w:spacing w:lineRule="auto" w:line="240"/>
        <w:ind w:left="-720" w:right="-8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3"/>
        <w:spacing w:lineRule="auto" w:line="240"/>
        <w:ind w:left="-720" w:right="-8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Θα τηρηθεί σειρά προτεραιότητας</w:t>
      </w:r>
    </w:p>
    <w:sectPr>
      <w:footerReference w:type="default" r:id="rId8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5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dgiotopoulou@yahoo.com" TargetMode="External"/><Relationship Id="rId7" Type="http://schemas.openxmlformats.org/officeDocument/2006/relationships/hyperlink" Target="mailto:katspyr00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2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3:00Z</dcterms:created>
  <dc:creator>USER3</dc:creator>
  <dc:description/>
  <cp:keywords/>
  <dc:language>en-US</dc:language>
  <cp:lastModifiedBy>Λένα</cp:lastModifiedBy>
  <cp:lastPrinted>2014-09-21T22:55:00Z</cp:lastPrinted>
  <dcterms:modified xsi:type="dcterms:W3CDTF">2014-09-26T12:33:00Z</dcterms:modified>
  <cp:revision>2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