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466725</wp:posOffset>
                </wp:positionV>
                <wp:extent cx="2628900" cy="274383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7020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5" r="-7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&amp;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ΘΡΗΣΚΕΥΜΑΤΩ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ΙΕΥΘΥΝΣΗ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ΒΟΡΕΙΟΥ ΑΙΓΑ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Δ/ΘΜΙΑΣ ΕΚΠ/ΣΗΣ ΣΑΜΟΥ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ΑΧ. Δ/ΝΣΗ : Κανάρη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831 00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Σάμ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>:  2273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3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>FAX : 2273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35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GB"/>
                              </w:rPr>
                              <w:t>mail@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GB"/>
                              </w:rPr>
                              <w:t>.sam.sch.g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.05pt;mso-wrap-distance-left:9.05pt;mso-wrap-distance-right:9.05pt;mso-wrap-distance-top:0pt;mso-wrap-distance-bottom:0pt;margin-top:-36.7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 w:val="false"/>
                          <w:b w:val="false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81000" cy="37020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5" r="-73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&amp;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ΘΡΗΣΚΕΥΜΑΤΩΝ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ΕΡΕΙΑΚΗ ΔΙΕΥΘΥΝΣΗ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ΒΟΡΕΙΟΥ ΑΙΓΑ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Δ/ΘΜΙΑΣ ΕΚΠ/ΣΗΣ ΣΑΜΟΥ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ΑΧ. Δ/ΝΣΗ : Κανάρη 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de-DE"/>
                        </w:rPr>
                        <w:t xml:space="preserve">831 00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Σάμ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de-DE"/>
                        </w:rPr>
                        <w:t>:  22730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13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de-DE"/>
                        </w:rPr>
                        <w:t>FAX : 22730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135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de-DE"/>
                        </w:rPr>
                        <w:t xml:space="preserve">E-mail : </w:t>
                      </w:r>
                      <w:r>
                        <w:rPr>
                          <w:rFonts w:cs="Arial" w:ascii="Calibri" w:hAnsi="Calibri"/>
                          <w:color w:val="222222"/>
                          <w:sz w:val="20"/>
                          <w:szCs w:val="20"/>
                          <w:shd w:fill="FFFFFF" w:val="clear"/>
                          <w:lang w:val="en-GB"/>
                        </w:rPr>
                        <w:t>mail@</w:t>
                      </w:r>
                      <w:r>
                        <w:rPr>
                          <w:rFonts w:cs="Arial" w:ascii="Calibri" w:hAnsi="Calibri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>dide</w:t>
                      </w:r>
                      <w:r>
                        <w:rPr>
                          <w:rFonts w:cs="Arial" w:ascii="Calibri" w:hAnsi="Calibri"/>
                          <w:color w:val="222222"/>
                          <w:sz w:val="20"/>
                          <w:szCs w:val="20"/>
                          <w:shd w:fill="FFFFFF" w:val="clear"/>
                          <w:lang w:val="en-GB"/>
                        </w:rPr>
                        <w:t>.sam.sch.g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2240280" cy="5715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Σάμος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5/10/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Α.Π.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7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5pt;mso-wrap-distance-left:9.05pt;mso-wrap-distance-right:9.05pt;mso-wrap-distance-top:0pt;mso-wrap-distance-bottom:0pt;margin-top:8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Σάμος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5/10/20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Α.Π.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77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018540</wp:posOffset>
                </wp:positionV>
                <wp:extent cx="2324100" cy="7245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:  ΜΜΕ ΣΑΜ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7.05pt;mso-wrap-distance-left:9.05pt;mso-wrap-distance-right:9.05pt;mso-wrap-distance-top:0pt;mso-wrap-distance-bottom:0pt;margin-top:80.2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:  ΜΜΕ ΣΑΜΟ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ΘΕΜΑ: Διοργάνωση βιωματικού σεμιναρίου για εκπαιδευτικούς και νέους της Σάμου  με τίτλο: « Ο επαγγελματικός προσανατολισμός μέσα από το χορό  »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Από το Κέντρο Συμβουλευτικής και Προσανατολισμού (ΚΕΣΥΠ) Σάμου της Δ/θμιας Εκπ/σης Σάμου, σας ενημερώνουμε ότι πραγματοποιείται  βιωματικό σεμινάριο,  με τίτλο: </w:t>
      </w:r>
      <w:r>
        <w:rPr>
          <w:rFonts w:cs="Arial" w:ascii="Calibri" w:hAnsi="Calibri"/>
          <w:b/>
        </w:rPr>
        <w:t>« Ο επαγγελματικός προσανατολισμός μέσα από το χορό»,</w:t>
      </w:r>
      <w:r>
        <w:rPr>
          <w:rFonts w:cs="Arial" w:ascii="Calibri" w:hAnsi="Calibri"/>
        </w:rPr>
        <w:t xml:space="preserve"> (χορεύοντας αποκτώ δεξιότητες) για εκπαιδευτικούς και νέους της Σάμου.</w:t>
      </w:r>
    </w:p>
    <w:p>
      <w:pPr>
        <w:pStyle w:val="Normal"/>
        <w:tabs>
          <w:tab w:val="clear" w:pos="720"/>
          <w:tab w:val="center" w:pos="13325" w:leader="none"/>
        </w:tabs>
        <w:spacing w:before="0" w:after="120"/>
        <w:ind w:firstLine="284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 xml:space="preserve">Το σεμινάριο οργανώνει το ΚΕΣΥΠ (Κέντρο Συμβουλευτικής και Προσανατολισμού) Σάμου, με Υπεύθυνους την Βασιλική Αραμπατζή και τον Βασίλειο Τάτση,  και  απευθύνεται σε  εκπαιδευτικούς και νέους της Σάμου. </w:t>
      </w:r>
    </w:p>
    <w:p>
      <w:pPr>
        <w:pStyle w:val="Normal"/>
        <w:tabs>
          <w:tab w:val="clear" w:pos="720"/>
          <w:tab w:val="center" w:pos="13325" w:leader="none"/>
        </w:tabs>
        <w:spacing w:before="0" w:after="120"/>
        <w:ind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Το βιωματικό σεμινάριο  θα υλοποιηθεί από τον εκπαιδευτικό </w:t>
      </w:r>
      <w:r>
        <w:rPr>
          <w:rFonts w:cs="Arial" w:ascii="Calibri" w:hAnsi="Calibri"/>
          <w:b/>
        </w:rPr>
        <w:t>Ευθύμιο Ευαγγέλου</w:t>
      </w:r>
      <w:r>
        <w:rPr>
          <w:rFonts w:cs="Arial" w:ascii="Calibri" w:hAnsi="Calibri"/>
        </w:rPr>
        <w:t xml:space="preserve">, ΠΕ 17.02, Μηχανολόγων, που υπηρετεί στο  ΕΠΑΛ Σάμου, επιμορφωτής Ελληνικών Παραδοσιακών χορών με πιστοποίηση από το Υπουργείο Παιδείας. Το σεμινάριο είναι διάρκειας 50 ωρών, ξεκινάει  στις </w:t>
      </w:r>
      <w:r>
        <w:rPr>
          <w:rFonts w:cs="Arial" w:ascii="Calibri" w:hAnsi="Calibri"/>
          <w:b/>
        </w:rPr>
        <w:t>21-10-2014,  ολοκληρώνεται στις 07-04-2015 και θα υλοποιείται  κάθε Τρίτη 19:00-21:00 στο κλειστό Γυμναστήριο του Γενικού Λυκείου Σάμου</w:t>
      </w:r>
    </w:p>
    <w:p>
      <w:pPr>
        <w:pStyle w:val="Normal"/>
        <w:tabs>
          <w:tab w:val="clear" w:pos="720"/>
          <w:tab w:val="center" w:pos="13325" w:leader="none"/>
        </w:tabs>
        <w:spacing w:before="0" w:after="12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Το σεμινάριο θα πραγματοποιείται εκτός σχολικού ωραρίου και χωρίς οικονομική επιβάρυνση των συμμετεχόντων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Ο ΔΙΕΥΘΥΝΤΗΣ ΔΔΕ ΣΑΜΟΥ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2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ΚΩΝ/ΝΟΣ ΡΟΚΟΣ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4:00Z</dcterms:created>
  <dc:creator>Administrator</dc:creator>
  <dc:description/>
  <dc:language>en-US</dc:language>
  <cp:lastModifiedBy>lena</cp:lastModifiedBy>
  <cp:lastPrinted>2014-10-13T13:47:00Z</cp:lastPrinted>
  <dcterms:modified xsi:type="dcterms:W3CDTF">2014-10-21T06:24:00Z</dcterms:modified>
  <cp:revision>2</cp:revision>
  <dc:subject/>
  <dc:title>ΘΕΜΑ: «Έγκριση Διεξαγωγής Σεμιναρίου»</dc:title>
</cp:coreProperties>
</file>