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83820</wp:posOffset>
                </wp:positionV>
                <wp:extent cx="3448050" cy="1294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4645" cy="3994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71" r="-8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ΥΠΟΥΡΓΕΙΟ 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ΠΕΡΙΦΕΡΕΙΑΚΗ ΔΙΕΥΘΥΝΣΗ ΠΡΩΤΟΒΑΘΜΙΑ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ΕΥΤΕΡΟΒΑΘΜΙΑΣ ΕΚΠΑΙΔΕΥΣΗΣ ΠΕΛΟΠΟΝΝΗΣΟ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ΙΕΥΘΥΝΣ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ΜΕΣΣΗ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01.9pt;mso-wrap-distance-left:9.05pt;mso-wrap-distance-right:9.05pt;mso-wrap-distance-top:0pt;mso-wrap-distance-bottom:0pt;margin-top:6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34645" cy="3994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71" r="-8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ΥΠΟΥΡΓΕΙΟ Π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ΠΕΡΙΦΕΡΕΙΑΚΗ ΔΙΕΥΘΥΝΣΗ ΠΡΩΤΟΒΑΘΜΙΑΣ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AI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ΔΕΥΤΕΡΟΒΑΘΜΙΑΣ ΕΚΠΑΙΔΕΥΣΗΣ ΠΕΛΟΠΟΝΝΗΣΟΥ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ΔΙΕΥΘΥΝΣΗ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ΜΕΣΣΗ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4680</wp:posOffset>
                </wp:positionH>
                <wp:positionV relativeFrom="paragraph">
                  <wp:posOffset>49530</wp:posOffset>
                </wp:positionV>
                <wp:extent cx="914400" cy="83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744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9pt;mso-wrap-distance-left:9.05pt;mso-wrap-distance-right:9.05pt;mso-wrap-distance-top:0pt;mso-wrap-distance-bottom:0pt;margin-top:3.9pt;mso-position-vertical-relative:text;margin-left:4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744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10490</wp:posOffset>
                </wp:positionV>
                <wp:extent cx="1780540" cy="53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αλαμάτα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-0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ριθμός Πρωτοκόλλου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4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1.9pt;mso-wrap-distance-left:9.05pt;mso-wrap-distance-right:9.05pt;mso-wrap-distance-top:0pt;mso-wrap-distance-bottom:0pt;margin-top:8.7pt;mso-position-vertical-relative:text;margin-left:2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Καλαμάτα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-0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Αριθμός Πρωτοκόλλου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3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5085</wp:posOffset>
                </wp:positionV>
                <wp:extent cx="3200400" cy="939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none"/>
                              </w:tabs>
                              <w:spacing w:lineRule="atLeast" w:line="0" w:before="48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ύθυνση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Διοικητήριο (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όροφος) - 24100 - Καλαμάτα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none"/>
                              </w:tabs>
                              <w:spacing w:lineRule="atLeast" w:line="0" w:before="48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Τηλέφωνο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721361581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none"/>
                              </w:tabs>
                              <w:spacing w:lineRule="atLeast" w:line="0" w:before="4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ληροφορίε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Σαμπαζιώτης Ηρακλής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none"/>
                              </w:tabs>
                              <w:spacing w:before="48" w:after="0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Τηλεομοιότυπο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721095808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Ηλεκτρονικό Ταχυδρομείο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@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lang w:val="en-GB"/>
                                </w:rPr>
                                <w:t>did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lang w:val="en-GB"/>
                                </w:rPr>
                                <w:t>m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lang w:val="en-GB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lang w:val="en-GB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3.95pt;mso-wrap-distance-left:9.05pt;mso-wrap-distance-right:9.05pt;mso-wrap-distance-top:0pt;mso-wrap-distance-bottom:0pt;margin-top:3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68" w:leader="none"/>
                        </w:tabs>
                        <w:spacing w:lineRule="atLeast" w:line="0" w:before="48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Διεύθυνση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Διοικητήριο (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ο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όροφος) - 24100 - Καλαμάτα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8" w:leader="none"/>
                        </w:tabs>
                        <w:spacing w:lineRule="atLeast" w:line="0" w:before="48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Τηλέφωνο: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721361581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8" w:leader="none"/>
                        </w:tabs>
                        <w:spacing w:lineRule="atLeast" w:line="0" w:before="48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Πληροφορίε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Σαμπαζιώτης Ηρακλής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8" w:leader="none"/>
                        </w:tabs>
                        <w:spacing w:before="48" w:after="0"/>
                        <w:ind w:right="36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Τηλεομοιότυπο: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721095808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48" w:after="0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Ηλεκτρονικό Ταχυδρομείο: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en-GB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>@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lang w:val="en-GB"/>
                          </w:rPr>
                          <w:t>did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lang w:val="en-GB"/>
                          </w:rPr>
                          <w:t>me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lang w:val="en-GB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lang w:val="en-GB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before="48" w:after="0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5715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74930</wp:posOffset>
                </wp:positionV>
                <wp:extent cx="2495550" cy="962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ΡΩΤΟΒΑΘΜΙΑΣ ΚΑΙ ΔΕΥΤΕΡΟΒΑΘΜΙΑΣ ΕΚΠΑΙΔΕΥΣΗΣ ΠΕΛΟΠΟΝΝΗ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ΑΣΤΑΣΙΟΥ ΣΕΧΙΩΤΗ 38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100 – ΤΡΙΠΟΛ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75.75pt;mso-wrap-distance-left:9.05pt;mso-wrap-distance-right:9.05pt;mso-wrap-distance-top:0pt;mso-wrap-distance-bottom:0pt;margin-top:5.9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ΠΕΡΙΦΕΡΕΙΑΚΗ ΔΙΕΥΘΥΝΣ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ΡΩΤΟΒΑΘΜΙΑΣ ΚΑΙ ΔΕΥΤΕΡΟΒΑΘΜΙΑΣ ΕΚΠΑΙΔΕΥΣΗΣ ΠΕΛΟΠΟΝΝΗΣ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ΝΑΣΤΑΣΙΟΥ ΣΕΧΙΩΤΗ 38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100 – ΤΡΙΠΟΛ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ΘΕΜΑ: </w:t>
      </w:r>
      <w:r>
        <w:rPr>
          <w:rFonts w:cs="Arial" w:ascii="Arial" w:hAnsi="Arial"/>
          <w:b/>
          <w:bCs/>
          <w:sz w:val="22"/>
          <w:szCs w:val="22"/>
        </w:rPr>
        <w:t>Πρόταση τοποθέτησης Διευθυντών Σχολικών Μονάδων και Εργαστηριακών Κέντρ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την αριθμ. </w:t>
      </w:r>
      <w:r>
        <w:rPr>
          <w:rFonts w:cs="Arial" w:ascii="Arial" w:hAnsi="Arial"/>
          <w:b/>
          <w:bCs/>
          <w:sz w:val="22"/>
          <w:szCs w:val="22"/>
        </w:rPr>
        <w:t>07/26-07-2017</w:t>
      </w:r>
      <w:r>
        <w:rPr>
          <w:rFonts w:cs="Arial" w:ascii="Arial" w:hAnsi="Arial"/>
          <w:sz w:val="22"/>
          <w:szCs w:val="22"/>
        </w:rPr>
        <w:t xml:space="preserve"> πράξης του Π.Υ.Σ.Δ.Ε. Επιλογής Στελεχών Εκπαίδευσης όπου εξετάστηκαν οι δηλώσεις προτίμησης σχολικών μονάδων και εργαστηριακών κέντρων των υποψήφιων Διευθυντών, σας αποστέλλουμε τον παρακάτω </w:t>
      </w:r>
      <w:r>
        <w:rPr>
          <w:rFonts w:cs="Arial" w:ascii="Arial" w:hAnsi="Arial"/>
          <w:b/>
          <w:bCs/>
          <w:sz w:val="22"/>
          <w:szCs w:val="22"/>
        </w:rPr>
        <w:t>Πίνακα - Πρόταση τοποθέτησης Διευθυντών Σχολικών Μονάδων και Εργαστηριακών Κέντρων Διεύθυνσης Δ.Ε. Μεσσηνίας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07"/>
        <w:gridCol w:w="1510"/>
        <w:gridCol w:w="1300"/>
        <w:gridCol w:w="780"/>
        <w:gridCol w:w="780"/>
        <w:gridCol w:w="3929"/>
      </w:tblGrid>
      <w:tr>
        <w:trPr>
          <w:trHeight w:val="9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eastAsia="zh-CN"/>
              </w:rPr>
              <w:t>Α/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eastAsia="zh-CN"/>
              </w:rPr>
              <w:t>ΕΠΩΝΥΜ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eastAsia="zh-CN"/>
              </w:rPr>
              <w:t>ΟΝΟΜ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eastAsia="zh-CN"/>
              </w:rPr>
              <w:t>ΠΑΤΡΩΝΥΜ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eastAsia="zh-CN"/>
              </w:rPr>
              <w:t>Α.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eastAsia="zh-CN"/>
              </w:rPr>
              <w:t>ΚΛΑΔΟ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eastAsia="zh-CN"/>
              </w:rPr>
              <w:t>ΠΡΟΤΑΣΗ ΤΟΠΟΘΕΤΗΣΗΣ ΔΙΕΥΘΥΝΤΩΝ                  ΣΧΟΛΙΚΩΝ ΜΟΝΑΔΩΝ ΚΑΙ ΕΡΓΑΣΤΗΡΙΑΚΩΝ ΚΕΝΤΡΩΝ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ΦΑΝ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ΙΚΟΛΑ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ΙΚΗΤ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96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ο Γυμνάσ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ΤΥΛΙΑΝΙΔ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ΡΙΣΤΟΔΟΥΛ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ΛΕΞΑΝΔΡ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82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ο Γενικό Λύκε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ΠΑΔ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ΩΝ/Ν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0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4.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Μελιγαλά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ΘΕΟΔΩΡΑΚΑΚ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ΕΛΕΝ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7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2ο ΕΠΑΛ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ΤΑΖ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ΒΑΣΙΛΙΚ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ΘΑΝΑΣ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938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4ο Γενικό Λύκε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ΜΠΟΥΓΑ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ΙΩΑΝΝ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5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5ο Γενικό Λύκε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ΛΑΤΑΡ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ΙΩΑΝΝ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9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ο Γυμνάσιο Μεσσήνη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ΡΥΣΑΝΘΑΚΟΠΟΥΛ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ΡΥΣ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ΙΚ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968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4ο Γυμνάσ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ΘΕΟΔΩΡ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ΕΩΡΓΙ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ΩΤΗΡ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9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Κυπαρισσί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ΑΝΤΖ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ΩΤΗΡ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836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Δωρίου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ΕΛΛ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ΒΑΣΙΛΙΚ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ΝΔΡΕ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10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3ο Γενικό Λύκε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ΣΗΜΑΚ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ΠΟΣΤΟΛ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ΔΑ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7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ο Γυμνάσ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ΙΟΥΡ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ΑΡΙΚΛΕΙ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826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4.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6ο Γενικό Λύκε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ΟΛΑΡ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ΙΩΑΝΝ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83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Μουσικό Σχολεί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ΤΑΥΡΙΑΝ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ΘΕΟΔΩΡ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ΑΡΑΛΑΜΠ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68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2ο Γενικό Λύκε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ΑΛΑΠΟΔ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ΜΑΡΙ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ΙΟΝΥΣ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823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Κορώνη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ΤΑΘΟΠΟΥΛ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ΕΛΙΣΑΒΕ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ΠΥΡΙΔ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827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ο Γυμνάσιο Μεσσήνη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ΡΟΝ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ΕΩΡΓΙ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ΙΟΝΥΣ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1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Πύλου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ΜΠΑΖΑΝ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ΤΕΛΕΗΜΩ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ΙΟΝΥΣ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39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4.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Γαργαλιάνων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ΟΝΤΑΞ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Ι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ΕΛΕΥΘΕΡ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92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8.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ο ΕΠΑΛ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ΙΚΗΤΑΚ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ΕΥΣΤΑΘΙ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ΕΩΡΓ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5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7.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ο Ε.Κ.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ΒΡΥΩΝ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Ι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8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7.0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4ο ΕΠΑΛ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ΤΑΒΕΑ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ΘΕΜΙΣΤΟΚΛ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69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Παραλίας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ΤΣΙΜΠΙΔ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ΡΗΣΤ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ΕΥΘΥΜ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66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7.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3ο Γυμνάσ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ΚΛΕΓΚΛ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ΕΛΕΝ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ΩΤΗΡ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248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Θουρί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ΡΟΥΣΟΥΖΑΚ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ΜΑΡΤ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95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Πεταλιδίου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ΟΥΡΟΥΠ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ΕΩΡΓΙ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ΠΥΡΙΔ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7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7.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Εσπερινό ΕΠΑΛ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ΩΤΣΑΡ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ΕΩΡΓΙ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ΒΑΣΙΛΕ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39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Αρφαρών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ΕΩΡΓΙ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ΒΑΣΙΛ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ΜΙΧΑΗ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88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ο Γενικό Λύκειο Μεσσήνη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ΟΥΛΟΥΚΕ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ΕΛΕΝ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ΕΩΡΓ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48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Πεταλιδίου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ΛΑΜΠΡ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ΛΕΞΑΝΔΡ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ΕΩΡΓ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9058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4.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5ο Γυμνάσ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ΤΡΑΤΗΓ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ΘΕΟΔΩΡ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ΒΑΣΙΛΕ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Αριστομένη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ΑΤΣ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ΘΑΝΑΣ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49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4.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Ε.Ε.Ε.Ε.Κ.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ΡΑΚ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ΒΑΣΙΛΕ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2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7.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ΕΠΑΛ Μεσσήνη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ΝΔΡΕΑΚ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ΙΤΣ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ΙΚΟΛΑ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0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Θουρί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ΙΚΗΤΟΠΟΥΛ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ΜΑΡΙ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ΛΕΞΑΝΔΡ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54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7ο Γυμνάσ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ΟΛΟΒΕΑ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Ι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ΡΗΣΤ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55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Κάμπου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ΡΑΠΟΣΤΑΘ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Ι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ΒΑΣΙΛΕ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49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8.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6ο Γυμνάσ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ΙΑΝΝΟΥΤΣ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Ι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65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Μεθώνη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ΡΟΝ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ΡΗΣΤ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680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Ανδρούσ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ΜΠΟΥΝΑ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ΗΛΙΑ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69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Εσπερινό Γυμνάσ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ΝΤΩΝ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ΕΥΑΓΓΕΛ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ΝΤΩΝ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565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Κυπαρισσί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ΡΑΚ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Ι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ΙΚΟΛΑ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6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4.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ο ΕΠΑΛ Κυπαρισσί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ΩΝΣΤΑΝΤ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ΑΡΑΛΑΜΠ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ΘΑΝΑΣ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906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7.0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2ο Ε.Κ. Μεσσηνίας (Κυπαρισσίας)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ΡΟΥΣΣ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ΙΩΑΝΝ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ΩΤΗΡ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89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Γαργαλιάνων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ΜΠΟΥΛΜΠ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ΦΩΤΕΙΝ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ΒΑΣΙΛΕ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250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Μελιγαλά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ΛΕΒΕΝΤΕΑ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ΡΙΣΤΟΤΕΛ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47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4.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Εσπερινό Γενικό Λύκε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ΙΑΚΜΟΓΛΙΔ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ΟΦΙ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ΙΩΑΝΝ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939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Μεθώνη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ΑΡΟΥΜΠΑΛ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ΩΤΗΡΙ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ΙΟΝΥΣ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8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Δωρίου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ΝΑΓΝΩΣΤ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ΤΡ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ΙΚΗΤ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608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Χώρ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ΙΚΑΛΙΑ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ΙΚΟΛΑ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376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Αρφαρών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ΚΑΝΔΑΛ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ΙΚΑΤΕΡΙΝ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98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υμνάσιο Ανδρούσ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ΙΤΣ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ΙΩΑΝΝ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ΡΗΓΟΡ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9063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4.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Φιλιατρών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ΘΑΝΑΣΟΠΟΥΛ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ΙΚΟΛΑ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ΤΕΛ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39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υμνάσιο Φιλιατρών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ΙΑΠΙΤΖΑΚ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ΕΜΜΑΝΟΥΗ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ΕΛΕΥΘΕΡ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35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υμνάσιο Χατζή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ΒΑΡΒΑΤΣΟΥΛ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ΖΩΙΤΣ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ΕΩΡΓ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806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4.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υμνάσιο Χώρ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ΠΑΔΗΜΗΤΡΙ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ΗΛΙΑ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ΩΝΣΤΑΝΤΙΝ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00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υμνάσιο Διαβολιτσίου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ΤΣΑΓΚΛ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ΤΥΛΙΑΝ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60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4.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υμνάσιο Πύλου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ΦΟΥΣΕΚ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ΑΓΙΩΤ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ΠΟΣΤΟΛ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936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4.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Κορώνη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ΝΟΠΟΥΛ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 xml:space="preserve">ΜΑΡΙ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ΙΚΟΛΑ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62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Ειδικό Επαγγελματικό Γυμνάσιο Καλαμάτα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ΟΛΥΧΡΟΝΟΠΟΥΛ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ΝΝ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ΩΝΣΤΑΝΤΙΝ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96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Αριστομένη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ΟΥΒΕΛ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ΤΑΥΡΟΥΛ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ΓΕΩΡΓ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95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ενικό Λύκειο Καρδαμύλη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ΚΑΘΑΡΕΙ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ΧΡΗΣΤ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2080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υμνάσιο Καρδαμύλης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ΣΑΚΚΟΥΛΑ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ΙΩΑΝΝ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ΔΗΜΗΤΡΙ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85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Ε.Ε.Ε.Ε.Κ. Φιλιατρών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ΑΡΘΕΝΙ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ΗΛΙΑ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ΝΙΚΟΛΑ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1725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Ε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Γυμνάσιο Λογγά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4585</wp:posOffset>
                </wp:positionH>
                <wp:positionV relativeFrom="paragraph">
                  <wp:posOffset>-6350</wp:posOffset>
                </wp:positionV>
                <wp:extent cx="2286000" cy="1424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Ο Προϊστάμεν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οικητικών Θε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ΓΥΡΗΣ ΔΗΜΗΤΡ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2.2pt;mso-wrap-distance-left:9.05pt;mso-wrap-distance-right:9.05pt;mso-wrap-distance-top:0pt;mso-wrap-distance-bottom:0pt;margin-top:-0.5pt;mso-position-vertical-relative:text;margin-left:2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Ο Προϊστάμεν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οικητικών Θε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ΡΓΥΡΗΣ ΔΗΜΗΤΡ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902" w:right="386" w:gutter="0" w:header="42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ΔΙΕΥΘΥΝΣΗ ΔΕΥΤΕΡΟΒΑΘΜΙΑΣ ΕΚΠΑΙΔΕΥΣΗΣ ΜΕΣΣΗΝΙΑΣ  -  ΔΙΟΙΚΗΤΗΡΙΟ  (6ος όροφος)  -  24100 -  ΚΑΛΑΜΑΤΑ</w:t>
    </w:r>
  </w:p>
  <w:p>
    <w:pPr>
      <w:pStyle w:val="Footer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ΤΗΛΕΦΩΝΟ: 2721095815 - ΤΗΛΕΟΜΟΙΟΤΥΠΟ: 2721095808 - ΗΛΕΚΤΡΟΝΙΚΟ ΤΑΧΥΔΡΟΜΕΙΟ: </w:t>
    </w:r>
    <w:r>
      <w:rPr>
        <w:rFonts w:cs="Arial" w:ascii="Arial" w:hAnsi="Arial"/>
        <w:color w:val="808080"/>
        <w:sz w:val="14"/>
        <w:szCs w:val="14"/>
        <w:lang w:val="en-US"/>
      </w:rPr>
      <w:t>mail</w:t>
    </w:r>
    <w:r>
      <w:rPr>
        <w:rFonts w:cs="Arial" w:ascii="Arial" w:hAnsi="Arial"/>
        <w:color w:val="808080"/>
        <w:sz w:val="14"/>
        <w:szCs w:val="14"/>
      </w:rPr>
      <w:t>@</w:t>
    </w:r>
    <w:r>
      <w:rPr>
        <w:rFonts w:cs="Arial" w:ascii="Arial" w:hAnsi="Arial"/>
        <w:color w:val="808080"/>
        <w:sz w:val="14"/>
        <w:szCs w:val="14"/>
        <w:lang w:val="en-US"/>
      </w:rPr>
      <w:t>dide</w:t>
    </w:r>
    <w:r>
      <w:rPr>
        <w:rFonts w:cs="Arial" w:ascii="Arial" w:hAnsi="Arial"/>
        <w:color w:val="808080"/>
        <w:sz w:val="14"/>
        <w:szCs w:val="14"/>
      </w:rPr>
      <w:t>.</w:t>
    </w:r>
    <w:r>
      <w:rPr>
        <w:rFonts w:cs="Arial" w:ascii="Arial" w:hAnsi="Arial"/>
        <w:color w:val="808080"/>
        <w:sz w:val="14"/>
        <w:szCs w:val="14"/>
        <w:lang w:val="en-US"/>
      </w:rPr>
      <w:t>mes</w:t>
    </w:r>
    <w:r>
      <w:rPr>
        <w:rFonts w:cs="Arial" w:ascii="Arial" w:hAnsi="Arial"/>
        <w:color w:val="808080"/>
        <w:sz w:val="14"/>
        <w:szCs w:val="14"/>
      </w:rPr>
      <w:t>.</w:t>
    </w:r>
    <w:r>
      <w:rPr>
        <w:rFonts w:cs="Arial" w:ascii="Arial" w:hAnsi="Arial"/>
        <w:color w:val="808080"/>
        <w:sz w:val="14"/>
        <w:szCs w:val="14"/>
        <w:lang w:val="en-US"/>
      </w:rPr>
      <w:t>sch</w:t>
    </w:r>
    <w:r>
      <w:rPr>
        <w:rFonts w:cs="Arial" w:ascii="Arial" w:hAnsi="Arial"/>
        <w:color w:val="808080"/>
        <w:sz w:val="14"/>
        <w:szCs w:val="14"/>
      </w:rPr>
      <w:t>.</w:t>
    </w:r>
    <w:r>
      <w:rPr>
        <w:rFonts w:cs="Arial" w:ascii="Arial" w:hAnsi="Arial"/>
        <w:color w:val="808080"/>
        <w:sz w:val="14"/>
        <w:szCs w:val="14"/>
        <w:lang w:val="en-US"/>
      </w:rPr>
      <w:t>gr</w: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Σελίδα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από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33333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cs="Arial"/>
      <w:b/>
      <w:bCs/>
      <w:color w:val="FFFFFF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2"/>
      <w:szCs w:val="12"/>
    </w:rPr>
  </w:style>
  <w:style w:type="paragraph" w:styleId="TextBodyIndent">
    <w:name w:val="Body Text Indent"/>
    <w:basedOn w:val="Normal"/>
    <w:pPr>
      <w:ind w:left="0" w:right="0" w:firstLine="284"/>
    </w:pPr>
    <w:rPr>
      <w:rFonts w:ascii="Arial" w:hAnsi="Arial" w:cs="Arial"/>
      <w:b/>
      <w:szCs w:val="20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cs="Arial"/>
      <w:b/>
      <w:bCs/>
      <w:color w:val="FFFFFF"/>
      <w:sz w:val="14"/>
      <w:szCs w:val="1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dide.mes.sch.gr/" TargetMode="External"/><Relationship Id="rId7" Type="http://schemas.openxmlformats.org/officeDocument/2006/relationships/hyperlink" Target="http://dide.mes.sch.g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0:00Z</dcterms:created>
  <dc:creator>uesr</dc:creator>
  <dc:description/>
  <dc:language>en-US</dc:language>
  <cp:lastModifiedBy>lena</cp:lastModifiedBy>
  <cp:lastPrinted>2017-07-27T07:37:00Z</cp:lastPrinted>
  <dcterms:modified xsi:type="dcterms:W3CDTF">2017-07-27T10:00:00Z</dcterms:modified>
  <cp:revision>2</cp:revision>
  <dc:subject/>
  <dc:title/>
</cp:coreProperties>
</file>