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ΑΝΑΡΤΗΤΕΟ ΣΤΟ ΔΙΑΔΙΚΤΥΟ ΑΔΑ:Ω6ΨΚ9-ΠΔ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l-GR" w:eastAsia="el-G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 w:eastAsia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 21  -07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9137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Δευτεροβάθμιας  Εκπαίδευσης Δ΄ Αθήνα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ην παρ.13 του άρθρου 16 κεφ. Β΄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723/9-5-2011 Προκήρυξης της Διεύθυνσης Δευτερ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44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9/4-8-2011 Πράξη του ΠΥΣΔΕ Δ΄ Αθήνας με την οποία προτείνεται η τοποθέτηση Διευθυντών Σχολικών Μονάδων της Διεύθυνσης Δευτερ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6651/9-8-2011 έγγραφο της Διευθύντριας της Διεύθυνσης Δευτεροβάθμιας Εκπαίδευσης Δ΄ Αθήνας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6. Την υπ’ αριθμ. 16/07-07-2014 Πράξη του ΠΥΣΔΕ Δ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Το υπ’ αριθμ.13448/09-07-2014 (ανακοιν/ση στο ορθό 18-07-2014) έγγραφο της Διευθύντριας  της Διεύθυνσης Δ.Ε  Δ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Δευτεροβάθμιας Εκπαίδευσης Δ΄Αθήνας 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4"/>
        <w:gridCol w:w="3497"/>
        <w:gridCol w:w="1446"/>
        <w:gridCol w:w="1259"/>
      </w:tblGrid>
      <w:tr>
        <w:trPr>
          <w:trHeight w:val="2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Α/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ΣΧΟΛΕΙΟ ΤΟΠΟΘΕΤΗΣΗ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ΟΝΟΜΑΤΕΠΩΝΥΜ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ΚΛΑΔΟ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Α.Μ.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o Γ/ΣΙΟ ΚΑΛΛΙΘΕΑ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ΚΟΥΦΟΣ  ΙΩΑΝΝΗ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916</w:t>
            </w:r>
          </w:p>
        </w:tc>
      </w:tr>
      <w:tr>
        <w:trPr>
          <w:trHeight w:val="2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o Γ/ΣΙΟ ΚΑΛΛΙΘΕΑ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ΧΑΤΖΟΓΛΟΥ  ΝΙΚΟΛΑΟ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611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o Γ/ΣΙΟ  ΚΑΛΛΙΘΕΑ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ΤΑΤΣΗ  ΑΜΑΛΙ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531</w:t>
            </w:r>
          </w:p>
        </w:tc>
      </w:tr>
      <w:tr>
        <w:trPr>
          <w:trHeight w:val="2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ο  ΓΕΛ ΚΑΛΛΙΘΕΑ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ΚΟΝΔΥΛΙΑΣ ΣΠΥΡΟ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36</w:t>
            </w:r>
          </w:p>
        </w:tc>
      </w:tr>
      <w:tr>
        <w:trPr>
          <w:trHeight w:val="2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ο  ΓΕΛ ΚΑΛΛΙΘΕΑ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ΛΙΑΠΗ ΑΝΑΤΟΛ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76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ο  ΓΕΛ ΚΑΛΛΙΘΕΑ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ΜΙΧΑΣ  ΣΩΤΗΡΙΟ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921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ο Γ/ΣΙΟ ΑΡΓΥΡΟΥΠΟΛΗ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ΜΙΧΟΥ  ΣΠΥΡΙΔΩ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624</w:t>
            </w:r>
          </w:p>
        </w:tc>
      </w:tr>
      <w:tr>
        <w:trPr>
          <w:trHeight w:val="2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ο ΓΕΛ ΑΡΓΥΡΟΥΠΟΛΗ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ΣΠΑΝΟΣ ΕΛΕΥΘΕΡΙΟ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248</w:t>
            </w:r>
          </w:p>
        </w:tc>
      </w:tr>
      <w:tr>
        <w:trPr>
          <w:trHeight w:val="2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ο ΓΕΛ ΑΡΓΥΡΟΥΠΟΛΗ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ΣΙΟΥΤΗ ΜΑΡΙ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79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ο Γ/ΣΙΟ Ν. ΣΜΥΡΝΗ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ΒΑΚΑΛΑΚΗΣ ΔΗΜΗΤΡΙΟ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4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234</w:t>
            </w:r>
          </w:p>
        </w:tc>
      </w:tr>
      <w:tr>
        <w:trPr>
          <w:trHeight w:val="2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ο ΓΕΛ Ν. ΣΜΥΡΝΗ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ΑΤΣΗΣ  ΑΝΔΡΕΑ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4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140</w:t>
            </w:r>
          </w:p>
        </w:tc>
      </w:tr>
      <w:tr>
        <w:trPr>
          <w:trHeight w:val="2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ο ΓΕΛ Ν. ΣΜΥΡΝΗ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ΚΑΒΒΑΔΑΣ ΙΩΑΝΝΗ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45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ο Γ/ΣΙΟ Π. ΦΑΛΗΡΟ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ΒΕΛΗΣ   ΙΩΑΝΝΗ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079</w:t>
            </w:r>
          </w:p>
        </w:tc>
      </w:tr>
      <w:tr>
        <w:trPr>
          <w:trHeight w:val="2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ο Γ/ΣΙΟ  ΑΓ. ΔΗΜΗΤΡΙΟ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ΑΠΑΔΑΚΗΣ ΔΗΜΗΤΡΙΟ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499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ΕΠΑΛ ΕΛΛΗΝΙΚΟ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ΜΠΛΙΤΣΑΣ  ΠΑΝΑΓΙΩΤΗ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Ε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58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και ισχύει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΄ Αθήνας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Δημήτριος      Γκίνη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5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πουργείο Παιδείας και</w:t>
      </w:r>
    </w:p>
    <w:p>
      <w:pPr>
        <w:pStyle w:val="Normal"/>
        <w:tabs>
          <w:tab w:val="clear" w:pos="720"/>
          <w:tab w:val="left" w:pos="63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Θρησκευμάτων                                                                  </w:t>
      </w:r>
    </w:p>
    <w:p>
      <w:pPr>
        <w:pStyle w:val="Normal"/>
        <w:tabs>
          <w:tab w:val="clear" w:pos="720"/>
          <w:tab w:val="left" w:pos="63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</w:t>
      </w:r>
    </w:p>
    <w:p>
      <w:pPr>
        <w:pStyle w:val="Normal"/>
        <w:tabs>
          <w:tab w:val="clear" w:pos="720"/>
          <w:tab w:val="left" w:pos="5175" w:leader="none"/>
          <w:tab w:val="left" w:pos="63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.Ε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222" w:leader="none"/>
          <w:tab w:val="left" w:pos="63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19:00Z</dcterms:created>
  <dc:creator>kostoula</dc:creator>
  <dc:description/>
  <dc:language>en-US</dc:language>
  <cp:lastModifiedBy>lena</cp:lastModifiedBy>
  <cp:lastPrinted>2014-07-21T11:24:00Z</cp:lastPrinted>
  <dcterms:modified xsi:type="dcterms:W3CDTF">2014-07-21T11:19:00Z</dcterms:modified>
  <cp:revision>2</cp:revision>
  <dc:subject/>
  <dc:title/>
</cp:coreProperties>
</file>