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   7Γ9Ρ9-4ΩΝ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 17  -07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Αρ. Πρωτ.: Φ.32/9043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Β΄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 και 80663 β/Δ2/22-07-2011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t xml:space="preserve">15. </w:t>
      </w:r>
      <w:r>
        <w:rPr>
          <w:rFonts w:cs="Arial" w:ascii="Arial" w:hAnsi="Arial"/>
          <w:sz w:val="20"/>
          <w:szCs w:val="20"/>
        </w:rPr>
        <w:t xml:space="preserve">Το </w:t>
      </w:r>
      <w:r>
        <w:rPr/>
        <w:t xml:space="preserve">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16.Την υπ’ αριθμ.18/04-07-2014 Πράξη του ΠΥΣΔΕ  Β΄Αθήνας,</w:t>
      </w:r>
    </w:p>
    <w:p>
      <w:pPr>
        <w:pStyle w:val="Normal"/>
        <w:rPr/>
      </w:pPr>
      <w:r>
        <w:rPr/>
        <w:t xml:space="preserve">     </w:t>
      </w:r>
      <w:r>
        <w:rPr/>
        <w:t xml:space="preserve">17.Το υπ’αριθμ.Φ.32.1/17015/07-07-2014 έγγραφο του  Διευθυντή Εκπαίδευσης της Διεύθυνσης Δευτεροβάθμιας Εκπαίδευσης   Β΄Αθήνα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Δευτεροβάθμιας Εκπαίδευσης Β΄ Αθήνας, τους παρακάτω εκπαιδευτικούς για το υπόλοιπο της τετραετούς θητείας, η οποία λήγει στις 31-07-2015, σύμφωνα με τον ακόλουθο πίνακ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587375</wp:posOffset>
                </wp:positionV>
                <wp:extent cx="524827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1.35pt;mso-wrap-distance-left:9.05pt;mso-wrap-distance-right:9.05pt;mso-wrap-distance-top:0pt;mso-wrap-distance-bottom:0pt;margin-top:46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8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9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Α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ΣΧΟΛΙΚΗ ΜΟΝΑΔΑ ΤΟΠΟΘΕΤΗΣΗΣ ΣΕ ΘΕΣΗ ΔΙΕΥΘΥΝΤ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76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λιβάνιστου Θεοδώ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Ν. Ιων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904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σημένιου Ελέ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Ηρακλείου Αττικ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ωργόπουλος Αλέξανδ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80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ιαννακού Λεόντ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5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ωνιανάκης Αντών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212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εληγιάννη Ειρή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Λ Πεντέλ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83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ούκη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Κηφισιά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2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υτέας Κωνσταντί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Αμαρουσ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Λάμπρης Δημή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Κηφισιά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5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ανιό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1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Εσπ. ΕΠΑΛ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7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τκανά Ανδρομάχ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ΕΠΑΛ Αγ. Παρασκευ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48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Ραδίτσας Δημή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Χαλανδ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1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Σάββας Γρηγό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ΓΕΛ Ν. Πεντέλ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4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σέκου Αικατερί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/σιο Ν. Ιων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157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Φλωράκη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ΠΕ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ΓΕΛ Χαλανδρίου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  <w:t>2. Υ.ΠΑΙ.Θ</w:t>
      </w:r>
    </w:p>
    <w:p>
      <w:pPr>
        <w:pStyle w:val="Normal"/>
        <w:rPr/>
      </w:pPr>
      <w:r>
        <w:rPr/>
        <w:t xml:space="preserve"> </w:t>
      </w:r>
      <w:r>
        <w:rPr/>
        <w:t>Γενική Διεύθυνση Διοίκησης</w:t>
      </w:r>
    </w:p>
    <w:p>
      <w:pPr>
        <w:pStyle w:val="Normal"/>
        <w:rPr/>
      </w:pPr>
      <w:r>
        <w:rPr/>
        <w:t xml:space="preserve">Α/θμιας και Β/θμιας Εκπαίδευσης                                                             </w:t>
      </w:r>
    </w:p>
    <w:p>
      <w:pPr>
        <w:pStyle w:val="Normal"/>
        <w:rPr/>
      </w:pPr>
      <w:r>
        <w:rPr/>
        <w:t xml:space="preserve">Διεύθυνση Προσωπικού Δ.Ε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8:00Z</dcterms:created>
  <dc:creator>usr05</dc:creator>
  <dc:description/>
  <dc:language>en-US</dc:language>
  <cp:lastModifiedBy>lena</cp:lastModifiedBy>
  <cp:lastPrinted>2014-07-21T08:54:00Z</cp:lastPrinted>
  <dcterms:modified xsi:type="dcterms:W3CDTF">2014-07-21T11:28:00Z</dcterms:modified>
  <cp:revision>2</cp:revision>
  <dc:subject/>
  <dc:title>ΑΝΑΡΤΗΤΕΟ   ΣΤΟ ΔΙΑΔΙΚΤΥΟ  ΑΔΑ:4 Α8Λ9-1ΑΔ</dc:title>
</cp:coreProperties>
</file>