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83"/>
      </w:tblGrid>
      <w:tr>
        <w:trPr>
          <w:trHeight w:val="3403" w:hRule="atLeast"/>
        </w:trPr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0485</wp:posOffset>
                      </wp:positionV>
                      <wp:extent cx="2745105" cy="921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ΥΠΟΥΡΓΕΙΟ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ΠΑΙΔΕΙΑΣ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 xml:space="preserve">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5pt;height:72.55pt;mso-wrap-distance-left:9.05pt;mso-wrap-distance-right:9.05pt;mso-wrap-distance-top:0pt;mso-wrap-distance-bottom:0pt;margin-top:5.55pt;mso-position-vertical-relative:text;margin-left: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ΥΠΟΥΡΓΕΙΟ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ΠΑΙΔΕΙΑΣ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915</wp:posOffset>
                      </wp:positionV>
                      <wp:extent cx="2911475" cy="1096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1475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Δ/ΝΣΗ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ΑΝΑΤΟΛ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5pt;height:86.35pt;mso-wrap-distance-left:9.05pt;mso-wrap-distance-right:9.05pt;mso-wrap-distance-top:0pt;mso-wrap-distance-bottom:0pt;margin-top:6.4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Δ/ΝΣΗ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ΑΝΑΤΟΛ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tbl>
            <w:tblPr>
              <w:tblW w:w="3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597"/>
              <w:gridCol w:w="2691"/>
            </w:tblGrid>
            <w:tr>
              <w:trPr>
                <w:trHeight w:val="33" w:hRule="atLeast"/>
              </w:trPr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395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 w:val="22"/>
                      <w:szCs w:val="22"/>
                      <w:lang w:val="en-US"/>
                    </w:rPr>
                    <w:t xml:space="preserve">                 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 xml:space="preserve">Θεσσαλονίκη, 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/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/2017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39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6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Book Antiqua" w:cs="Book Antiqua" w:ascii="Book Antiqua" w:hAnsi="Book Antiqua"/>
                      <w:sz w:val="20"/>
                      <w:u w:val="single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8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ΑΝΑΚΟΙΝΩΣΗ</w:t>
      </w: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Από την Δ/νση Β/θμιας Εκπαίδευσης Ανατολικής Θεσσαλονίκης ανακοινώνεται:</w:t>
      </w: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Οι εκπαιδευτικοί που βάσει της 124526/Ε2/20-7-2017 Απόφασης του ΥΠ.Π.Ε.Θ. αποσπάσθηκαν στο ΠΥΣΔΕ Ανατολικής Θεσσαλονίκης για το διδακτικό έτος 2017-18, παρακαλούνται να προσκομίσουν από 1-8-2017 έως 14-8-2017 τα παρακάτω δικαιολογητικά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Αντίγραφο της αίτησης απόσπασης, που υπέβαλαν ηλεκτρονικά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Βεβαίωση συνυπηρέτησης σύμφωνα με την υπ΄αριθμ. 75306/Ε2/8-5-2017 Εγκύκλιο του ΥΠ.Π.ΕΘ. για τις αποσπάσεις 2017-18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Πιστοποιητικό εντοπιότητας (αν υπάρχει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Βεβαιώσεις-δικαιολογητικά με τα οποία εντάχθηκαν  σε ειδική κατηγορία λόγω ασθενειών ή αναπηρίας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Οι εκπαιδευτικοί που ανήκουν οργανικά στη ΔΔΕ Ανατολικής Θεσσαλονίκης και επιθυμούν απόσπαση εντός  του ΠΥΣΔΕ να υποβάλλουν αίτηση το ίδιο διάστημα δηλ.  </w:t>
      </w:r>
      <w:r>
        <w:rPr>
          <w:rFonts w:cs="Arial" w:ascii="Arial Narrow" w:hAnsi="Arial Narrow"/>
          <w:b/>
          <w:sz w:val="24"/>
          <w:szCs w:val="24"/>
        </w:rPr>
        <w:t>από 1-8-2017 έως 14-8-201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προσκομίζοντας </w:t>
      </w:r>
      <w:r>
        <w:rPr>
          <w:rFonts w:cs="Arial" w:ascii="Arial Narrow" w:hAnsi="Arial Narrow"/>
          <w:b/>
          <w:sz w:val="24"/>
          <w:szCs w:val="24"/>
          <w:u w:val="single"/>
        </w:rPr>
        <w:t>με την αίτησή τους</w:t>
      </w:r>
      <w:r>
        <w:rPr>
          <w:rFonts w:cs="Arial" w:ascii="Arial Narrow" w:hAnsi="Arial Narrow"/>
          <w:b/>
          <w:sz w:val="24"/>
          <w:szCs w:val="24"/>
        </w:rPr>
        <w:t xml:space="preserve"> τα παρακάτω  δικαιολογητικά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Βεβαίωση συνυπηρέτησης σύμφωνα με την υπ΄αριθμ. 75306/Ε2/8-5-2017 Εγκύκλιο του ΥΠ.Π.ΕΘ. για τις αποσπάσεις 2017-1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Πιστοποιητικό εντοπιότητας (αν υπάρχει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Βεβαιώσεις-δικαιολογητικά με τα οποία εντάχθηκαν  σε ειδική κατηγορία λόγω ασθενειών ή αναπηρίας.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Επισημαίνεται ότι αν τα παραπάνω δικαιολογητικά έχουν ήδη υποβληθεί στην Υπηρεσία μας κατά τη διαδικασία υποβολής αιτήσεων μετάθεσης, βελτιώσεων ή οριστικών τοποθετήσεων, δεν χρειάζεται να υποβληθούν ξανά. Είναι απαραίτητο όμως να αναφέρεται  στην αίτηση το δικαιολογητικό που έχει υποβληθεί και  σε ποια διαδικασία, ώστε να αναζητηθεί από τους αρμόδιους υπαλλήλους.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Με επόμενη ανακοίνωση της Υπηρεσίας θα γίνει </w:t>
      </w:r>
      <w:r>
        <w:rPr>
          <w:rFonts w:cs="Arial" w:ascii="Arial Narrow" w:hAnsi="Arial Narrow"/>
          <w:b/>
          <w:sz w:val="24"/>
          <w:szCs w:val="24"/>
          <w:u w:val="single"/>
        </w:rPr>
        <w:t>ενημέρωση   για το πώς και το πότε</w:t>
      </w:r>
      <w:r>
        <w:rPr>
          <w:rFonts w:cs="Arial" w:ascii="Arial Narrow" w:hAnsi="Arial Narrow"/>
          <w:b/>
          <w:sz w:val="24"/>
          <w:szCs w:val="24"/>
        </w:rPr>
        <w:t xml:space="preserve"> θα γίνει από μέρους των παραπάνω εκπαιδευτικών η αίτηση τοποθέτησης.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before="0" w:after="1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</w:t>
            </w:r>
          </w:p>
          <w:p>
            <w:pPr>
              <w:pStyle w:val="TextBodyIndent"/>
              <w:tabs>
                <w:tab w:val="clear" w:pos="720"/>
                <w:tab w:val="left" w:pos="5040" w:leader="none"/>
              </w:tabs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0"/>
              </w:rPr>
              <w:t>Ο Διευθυντής   Δ.Ε. Αν. Θεσ/νίκης</w:t>
            </w:r>
          </w:p>
          <w:p>
            <w:pPr>
              <w:pStyle w:val="TextBodyIndent"/>
              <w:tabs>
                <w:tab w:val="clear" w:pos="720"/>
                <w:tab w:val="left" w:pos="504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20"/>
              </w:rPr>
              <w:t>Δρ. Απόστολος Αποστολίδη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20"/>
              </w:rPr>
              <w:t>Θεολόγο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</w:p>
    <w:p>
      <w:pPr>
        <w:pStyle w:val="Normal"/>
        <w:rPr>
          <w:rFonts w:ascii="Book Antiqua" w:hAnsi="Book Antiqua" w:cs="Arial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ascii="Courier New" w:hAnsi="Courier New" w:cs="Courier New"/>
      <w:sz w:val="28"/>
      <w:lang w:val="el-GR" w:bidi="ar-SA"/>
    </w:rPr>
  </w:style>
  <w:style w:type="character" w:styleId="Mitropoliname">
    <w:name w:val="mitropoli_name"/>
    <w:basedOn w:val="Style14"/>
    <w:qFormat/>
    <w:rPr/>
  </w:style>
  <w:style w:type="character" w:styleId="Char1">
    <w:name w:val="Κεφαλίδα Char"/>
    <w:basedOn w:val="Style14"/>
    <w:qFormat/>
    <w:rPr>
      <w:rFonts w:ascii="Courier New" w:hAnsi="Courier New" w:cs="Courier New"/>
      <w:sz w:val="28"/>
    </w:rPr>
  </w:style>
  <w:style w:type="character" w:styleId="Char2">
    <w:name w:val="Υποσέλιδο Char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1:00Z</dcterms:created>
  <dc:creator>moutzikos</dc:creator>
  <dc:description/>
  <dc:language>en-US</dc:language>
  <cp:lastModifiedBy>lena</cp:lastModifiedBy>
  <cp:lastPrinted>2017-07-26T08:41:00Z</cp:lastPrinted>
  <dcterms:modified xsi:type="dcterms:W3CDTF">2017-07-27T09:41:00Z</dcterms:modified>
  <cp:revision>2</cp:revision>
  <dc:subject/>
  <dc:title/>
</cp:coreProperties>
</file>