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 ΕΓΓΡΑΦΗΣ ΣΤΗΝ ΗΜΕΡΙΔΑ ΣΤΗΝ ΑΘΗΝΑ 17/3/201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ΠΩΝΥΜΟ :       ..............................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: Οδός………………………………….  Αριθμός…………………. Τ.Κ………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ΑΡΙΘΜΟΣ ΤΗΛΕΦΩΝΟΥ: ………………………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FAX</w:t>
      </w:r>
      <w:r>
        <w:rPr>
          <w:rFonts w:cs="Tahoma" w:ascii="Tahoma" w:hAnsi="Tahoma"/>
          <w:b/>
          <w:bCs/>
          <w:sz w:val="22"/>
          <w:szCs w:val="22"/>
        </w:rPr>
        <w:t>: …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ΜΕΛΟΣ   ΤΑΜΕΙΑΚΑ ΕΝΤΑΞΕΙ                 ΝΑΙ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   ΟΧΙ   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ΙΔΙΚΟΤΗΤΑ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ΜΗ ΜΕΛΟΣ   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ΦΟΙΤΗΤΗΣ      </w:t>
      </w:r>
      <w:r>
        <w:rPr>
          <w:rFonts w:eastAsia="Symbol" w:cs="Symbol" w:ascii="Symbol" w:hAnsi="Symbol"/>
          <w:b/>
          <w:bCs/>
          <w:sz w:val="22"/>
          <w:szCs w:val="22"/>
        </w:rPr>
        <w:t>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ΣΑΒΒΑΤΟ 17/3/2018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ΔΙΔΑΚΤΙΚΗΣ 9.40-11.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ΣΥΜΒΟΥΛΕΥΤΙΚΗΣ ΨΥΧΟΛΟΓΙΑΣ  12.30-13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 Τίτλο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 Κύκλος: ΠΡΟΤΙΜΗΣΗΣ ΣΕΜΙΝΑΡΙΩΝ  ΝΕΩΝ ΤΕΧΝΟΛΟΓΙΩΝ  14.00-15.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αρ….  Τίτλος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Η Πρόεδρος                                                                                             Η Γραμματέα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Ε. Κουτσουδάκη                                                                                          Α. Καλουπάκ</w:t>
      </w:r>
      <w:r>
        <w:rPr>
          <w:rFonts w:cs="Tahoma" w:ascii="Tahoma" w:hAnsi="Tahoma"/>
          <w:b/>
        </w:rPr>
        <w:t>η</w:t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info</w:t>
      </w:r>
      <w:r>
        <w:rPr>
          <w:rStyle w:val="InternetLink"/>
          <w:rFonts w:cs="Tahoma" w:ascii="Tahoma" w:hAnsi="Tahoma"/>
          <w:sz w:val="18"/>
        </w:rPr>
        <w:t>@</w:t>
      </w:r>
      <w:r>
        <w:rPr>
          <w:rStyle w:val="InternetLink"/>
          <w:rFonts w:cs="Tahoma" w:ascii="Tahoma" w:hAnsi="Tahoma"/>
          <w:sz w:val="18"/>
          <w:lang w:val="en-US"/>
        </w:rPr>
        <w:t>pasykaga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gr</w:t>
      </w:r>
    </w:hyperlink>
    <w:r>
      <w:rPr>
        <w:rFonts w:cs="Tahoma" w:ascii="Tahoma" w:hAnsi="Tahoma"/>
        <w:sz w:val="18"/>
      </w:rPr>
      <w:t xml:space="preserve">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r>
      <w:rPr>
        <w:rFonts w:cs="Tahoma" w:ascii="Tahoma" w:hAnsi="Tahoma"/>
        <w:sz w:val="18"/>
        <w:lang w:val="en-US"/>
      </w:rPr>
      <w:t>www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977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766" t="18233" r="29156" b="1584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asykaga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3:00Z</dcterms:created>
  <dc:creator>ΒΑΛΕΡΙΑ</dc:creator>
  <dc:description/>
  <cp:keywords/>
  <dc:language>en-US</dc:language>
  <cp:lastModifiedBy>Λένα</cp:lastModifiedBy>
  <dcterms:modified xsi:type="dcterms:W3CDTF">2018-03-06T12:23:00Z</dcterms:modified>
  <cp:revision>2</cp:revision>
  <dc:subject/>
  <dc:title>ΗΜΕΡΙΔΑ ΕΠΙΜΟΡΦΩΣΗΣ ΣΤΙΣ  16 ΔΕΚΕΜΒΡΙΟΥ 2017  ΣΤΟ 2ο ΔΙΑΠΟΛΙΤΙΣΜΙΚΟ ΓΥΜΝΑΣΙΟ ΙΩΑΝΝΙΝΩΝ </dc:title>
</cp:coreProperties>
</file>