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9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144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199"/>
        <w:gridCol w:w="850"/>
        <w:gridCol w:w="709"/>
        <w:gridCol w:w="183"/>
        <w:gridCol w:w="5487"/>
      </w:tblGrid>
      <w:tr>
        <w:trPr>
          <w:trHeight w:val="2461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EΛΛHNIKH ΔHMOKPAT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YΠOYPΓEIO ΕΡΓΑΣΙΑΣ, ΚΟΙΝΩΝΙΚΗΣ ΑΣΦΑΛΙΣΗΣ &amp;</w:t>
            </w:r>
          </w:p>
          <w:p>
            <w:pPr>
              <w:pStyle w:val="Normal"/>
              <w:ind w:right="-515" w:hanging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ΚΟΙΝΩΝΙΚΗΣ ΑΛΛΗΛΕΓΓΥΗΣ                                                          ΣΩΜΑ ΕΠΙΘΕΩΡΗΣΗΣ ΕΡΓΑΣΙΑΣ </w:t>
            </w:r>
          </w:p>
          <w:p>
            <w:pPr>
              <w:pStyle w:val="Word222Nul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ΓΡΑΦΕΙΟ ΕΙΔΙΚΟΥ ΓΡΑΜΜΑΤΕΑ</w:t>
            </w:r>
          </w:p>
          <w:p>
            <w:pPr>
              <w:pStyle w:val="Word222Nul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20" w:after="20"/>
              <w:ind w:right="-17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Tαχ. Δ/νση:  Δραγατσανίου 8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20" w:after="20"/>
              <w:ind w:right="-17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.Κ.:              101 10 -  Αθήνα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before="20" w:after="20"/>
              <w:ind w:right="-17" w:hanging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Τ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elefax:         210  3748754</w:t>
            </w:r>
          </w:p>
          <w:p>
            <w:pPr>
              <w:pStyle w:val="Word222Null"/>
              <w:rPr/>
            </w:pPr>
            <w:r>
              <w:rPr>
                <w:rFonts w:cs="Calibri" w:ascii="Calibri" w:hAnsi="Calibri"/>
                <w:color w:val="000000"/>
                <w:szCs w:val="24"/>
                <w:lang w:val="de-DE"/>
              </w:rPr>
              <w:t>T</w:t>
            </w:r>
            <w:r>
              <w:rPr>
                <w:rFonts w:cs="Calibri" w:ascii="Calibri" w:hAnsi="Calibri"/>
                <w:color w:val="000000"/>
                <w:szCs w:val="24"/>
              </w:rPr>
              <w:t>ηλ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.:              2131516 5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right="-19" w:hanging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E-mail:         gsepe@ypakp.g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-19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8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-19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487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-19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right="-19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szCs w:val="24"/>
              </w:rPr>
              <w:t xml:space="preserve">Αθήνα, 4/9/2018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right="-19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right="-19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szCs w:val="24"/>
              </w:rPr>
              <w:t xml:space="preserve">Αριθμ. πρωτ.: ΕΞ-304850-2018/10001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right="-19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right="-19" w:hanging="0"/>
              <w:jc w:val="both"/>
              <w:rPr>
                <w:rFonts w:ascii="Calibri" w:hAnsi="Calibri" w:cs="Calibri"/>
                <w:b/>
                <w:b/>
                <w:bCs/>
                <w:position w:val="-6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right="-19" w:hanging="0"/>
              <w:jc w:val="both"/>
              <w:rPr>
                <w:rFonts w:ascii="Calibri" w:hAnsi="Calibri" w:cs="Calibri"/>
                <w:b/>
                <w:b/>
                <w:bCs/>
                <w:position w:val="-6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right="-19" w:hanging="0"/>
              <w:jc w:val="both"/>
              <w:rPr>
                <w:rFonts w:ascii="Calibri" w:hAnsi="Calibri" w:cs="Calibri"/>
                <w:b/>
                <w:b/>
                <w:bCs/>
                <w:position w:val="-6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874" w:right="-17" w:hanging="874"/>
              <w:rPr>
                <w:rFonts w:ascii="Calibri" w:hAnsi="Calibri" w:cs="Calibri"/>
                <w:b/>
                <w:b/>
                <w:bCs/>
                <w:position w:val="-6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-6"/>
                <w:szCs w:val="24"/>
              </w:rPr>
              <w:t xml:space="preserve">ΠΡΟΣ :   </w:t>
            </w:r>
            <w:r>
              <w:rPr>
                <w:rFonts w:cs="Calibri" w:ascii="Calibri" w:hAnsi="Calibri"/>
                <w:szCs w:val="24"/>
              </w:rPr>
              <w:t>1)Διεύθυνση Προγραμματισμού και    Συντονισμού Επιθεώρησης Εργασιακών Σχέσεων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874" w:right="-17" w:hanging="874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Cs/>
                <w:position w:val="-6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Cs/>
                <w:position w:val="-6"/>
                <w:szCs w:val="24"/>
              </w:rPr>
              <w:t>2)</w:t>
            </w:r>
            <w:r>
              <w:rPr>
                <w:rFonts w:cs="Calibri" w:ascii="Calibri" w:hAnsi="Calibri"/>
                <w:szCs w:val="24"/>
              </w:rPr>
              <w:t>Περιφερειακές  Διευθύνσεις Επιθεώρησης    Εργασιακών Σχέσεων (με την παράκληση να κοινοποιηθεί σε όλα τα τμήματα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732" w:right="-19" w:hanging="7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-1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4663"/>
        <w:gridCol w:w="3828"/>
        <w:gridCol w:w="865"/>
      </w:tblGrid>
      <w:tr>
        <w:trPr>
          <w:trHeight w:val="602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lineRule="auto" w:line="276"/>
              <w:ind w:right="-19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lineRule="auto" w:line="276"/>
              <w:ind w:left="771" w:right="-19" w:firstLine="709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276"/>
              <w:ind w:right="-1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έμα:</w:t>
            </w:r>
            <w:r>
              <w:rPr>
                <w:rFonts w:cs="Tahoma" w:ascii="Tahoma" w:hAnsi="Tahoma"/>
                <w:sz w:val="22"/>
                <w:szCs w:val="22"/>
              </w:rPr>
              <w:t xml:space="preserve"> Καταβολή αποζημίωσης σε ιδιωτικούς εκπαιδευτικούς με σύμβαση εργασίας ορισμένου ή  αορίστου Χρόνου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276"/>
              <w:ind w:right="-1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276"/>
              <w:ind w:right="-1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right="-1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ε τις παρ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2</w:t>
            </w:r>
            <w:r>
              <w:rPr>
                <w:rFonts w:cs="Tahoma" w:ascii="Tahoma" w:hAnsi="Tahoma"/>
                <w:sz w:val="22"/>
                <w:szCs w:val="22"/>
              </w:rPr>
              <w:t xml:space="preserve"> και 4 του άρθρου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 του Ν.682/1977</w:t>
            </w:r>
            <w:r>
              <w:rPr>
                <w:rFonts w:cs="Tahoma" w:ascii="Tahoma" w:hAnsi="Tahoma"/>
                <w:sz w:val="22"/>
                <w:szCs w:val="22"/>
              </w:rPr>
              <w:t xml:space="preserve"> όπως ισχύουν, του Υπουργείου Παιδείας, Έρευνας και Θρησκευμάτων και αφορούν “ρυθμίσεις για την Ιδιωτική Εκπαίδευση” ορίζεται ότι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right="-19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« 1. Οι διδάσκοντες στα Ιδιωτικά σχολεία εκπαιδευτικοί, υπηρετούν με σχέση εργασίας ορισμένου ή αορίστου χρόνου κατά τα οριζόμενα στις επόμενες παραγράφους»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right="-19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« 2. Οι Ιδιωτικοί εκπαιδευτικοί προτείνονται προς πρόσληψη από τον ιδιοκτήτη του ιδιωτικού σχολείου και μετά από έγκριση της πρότασης από το Διευθυντή της οικείας Διεύθυνσης συνάπτουν σύμβαση ορισμένου χρόνου, η οποία αρχίζει την ημέρα παροχής των υπηρεσιών από τον εκπαιδευτικό και λήγει την 31 Αυγούστου του δεύτερου έτους από την πρόσληψή του.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Κατά τη λήξη της διετίας ο ιδιοκτήτης μπορεί να καταγγείλει τη σύμβαση.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Μετά την πάροδο της διετίας και εφόσον η σύμβαση δεν καταγγελθεί κατά τα ανωτέρω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, μετατρέπεται αυτοδικαίως σε σύμβαση αορίστου χρόνου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right="-19" w:hanging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«3.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right="-19" w:hanging="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« 4. Στους Ιδιωτικούς εκπαιδευτικούς με σύμβαση εργασίας αορίστου χρόνου, των οποίων η σύμβαση καταγγέλλεται κατά τα ανωτέρω, καθώς και στους αποχωρούντες ιδιωτικούς εκπαιδευτικούς λόγω συμπληρώσεως του συντάξιμου χρόνου ή του 70ού έτους της ηλικίας τους, καταβάλλεται αποζημίωση σύμφωνα με τις διατάξεις της εργατικής νομοθεσίας. Στην αποζημίωση υπολογίζεται και η υπηρεσία τους με σύμβαση ορισμένου χρόνου»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left="62" w:right="-19" w:hanging="6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Η αναφερόμενη κατά τα ανωτέρω μετατροπή της σύμβασης εργασίας (ορισμένου χρόνου) ιδιωτικών εκπαιδευτικών σε σύμβαση αορίστου χρόνου, μετά την πάροδο διετίας και εφόσον αυτή δεν καταγγελθεί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παρ. 2 του άρθρου 30),</w:t>
            </w:r>
            <w:r>
              <w:rPr>
                <w:rFonts w:cs="Tahoma" w:ascii="Tahoma" w:hAnsi="Tahoma"/>
                <w:sz w:val="22"/>
                <w:szCs w:val="22"/>
              </w:rPr>
              <w:t xml:space="preserve"> διαπιστώνεται με σχετική πράξη του αρμόδιου Διευθυντή Εκπαίδευσης. (Το με αριθμ. πρωτ. 84485/Ν1/23.05.2018 έγγραφο του Υπουργείου Παιδείας)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left="62" w:right="-19" w:hanging="6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χοντας υπόψη το πιο πάνω θεσμικό πλαίσιο και συγκεκριμένα την καταβολή αποζημίωσης σύμφωνα με τις διατάξεις της εργατικής νομοθεσίας σε ιδιωτικούς εκπαιδευτικούς με σύμβαση που έχει μετατραπεί σε αορίστου χρόνου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(παρ. 4 του άρθρου 30), αλλά και σε ιδιωτικούς εκπαιδευτικούς με σύμβαση εργασίας ορισμένου χρόνου, </w:t>
            </w:r>
            <w:r>
              <w:rPr>
                <w:rFonts w:cs="Tahoma" w:ascii="Tahoma" w:hAnsi="Tahoma"/>
                <w:sz w:val="22"/>
                <w:szCs w:val="22"/>
              </w:rPr>
              <w:t>αφού (με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την τροποποίηση του α. 30 του Ν. 682/1977 με την παρ. 1 του αρ. 28 του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Ν. 4415/2016)</w:t>
            </w:r>
            <w:r>
              <w:rPr>
                <w:rFonts w:cs="Tahoma" w:ascii="Tahoma" w:hAnsi="Tahoma"/>
                <w:sz w:val="22"/>
                <w:szCs w:val="22"/>
              </w:rPr>
              <w:t xml:space="preserve">,  η σύμβαση εργασίας των Ιδιωτικών Εκπαιδευτικών είναι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ιδιότυπη σύμβαση εργασίας ορισμένου χρόνου</w:t>
            </w:r>
            <w:r>
              <w:rPr>
                <w:rFonts w:cs="Tahoma" w:ascii="Tahoma" w:hAnsi="Tahoma"/>
                <w:sz w:val="22"/>
                <w:szCs w:val="22"/>
              </w:rPr>
              <w:t xml:space="preserve">, αφού αυτή δε λύεται σιωπηρά ή αυτοδίκαια αλλά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αιτείται έγγραφη καταγγελία και συνεπώς και νόμιμη  καταβολή αποζημίωσης άλλως θεωρείται αορίστου χρόνου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left="62" w:right="-19" w:hanging="6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τους ανωτέρω λόγους καλούνται οι κατά τόπο αρμόδιες υπηρεσίες Επιθεώρησης Εργασιακών Σχέσεω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9" w:leader="none"/>
                <w:tab w:val="left" w:pos="162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left="629" w:right="-19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Να εξετάζουν τυχόν καταγγελίες ιδιωτικών εκπαιδευτικών που αφορούν καταβολή αποζημίωσης κατά τα ανωτέρω, στο πλαίσιο εφαρμογής των περί καταγγελίας συμβάσεων ορισμένου ή αορίστου χρόνου ή και αποχωρήσεως λόγω συμπληρώσεως των προϋποθέσεων πλήρους συνταξιοδότησης διατάξεων των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Ν. 2112/20, Ν.3198/55 και του άρθρου 5 του Ν.435/76</w:t>
            </w:r>
            <w:r>
              <w:rPr>
                <w:rFonts w:cs="Tahoma" w:ascii="Tahoma" w:hAnsi="Tahoma"/>
                <w:sz w:val="22"/>
                <w:szCs w:val="22"/>
              </w:rPr>
              <w:t>, όπως έχουν τροποποιηθεί και ισχύου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9" w:leader="none"/>
                <w:tab w:val="left" w:pos="162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left="629" w:right="-19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ε περίπτωση που διαπιστώνουν παραβάσεις των ως άνω διατάξεων της εργατικής νομοθεσίας,  να επιβάλλονται οι προβλεπόμενες από τις οικείες διατάξεις κυρώσεις για τη μη καταβολή αποζημίωσης.</w:t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62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left="629" w:right="-1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62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left="629" w:right="-1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62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right="-1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62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right="-19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ΕΣΩΤΕΡΙΚΗ ΔΙΑΝΟΜΗ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                     Ο ΕΙΔΙΚΟΣ ΓΡΑΜΜΑΤΕΑΣ</w:t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62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right="-1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φ. Ειδικού Γραμματέα</w:t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621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pacing w:lineRule="auto" w:line="360"/>
              <w:ind w:right="-19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ΑΝΑΓΙΩΤΗΣ ΚΟΡΦΙΑΤΗΣ</w:t>
            </w:r>
          </w:p>
        </w:tc>
      </w:tr>
      <w:tr>
        <w:trPr>
          <w:trHeight w:val="895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lineRule="auto" w:line="360"/>
              <w:ind w:right="-19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lineRule="auto" w:line="360"/>
              <w:ind w:right="-19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-1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-1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1880" w:h="16820"/>
      <w:pgMar w:left="851" w:right="823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ªùóôÜíáôï÷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ªùóôÜíáôï÷;Times New Roman" w:hAnsi="ªùóôÜíáôï÷;Times New Roman" w:eastAsia="Times New Roman" w:cs="ªùóôÜíáôï÷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19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19" w:hanging="0"/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1"/>
    <w:qFormat/>
    <w:rPr>
      <w:rFonts w:ascii="Cambria" w:hAnsi="Cambria" w:eastAsia="Times New Roman" w:cs="Times New Roman"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bidi w:val="0"/>
    </w:pPr>
    <w:rPr>
      <w:rFonts w:ascii="ªùóôÜíáôï÷;Times New Roman" w:hAnsi="ªùóôÜíáôï÷;Times New Roman" w:eastAsia="Times New Roman" w:cs="ªùóôÜíáôï÷;Times New Roman"/>
      <w:color w:val="auto"/>
      <w:sz w:val="2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right="51" w:hanging="0"/>
    </w:pPr>
    <w:rPr>
      <w:rFonts w:ascii="Arial" w:hAnsi="Arial" w:cs="Arial"/>
      <w:b/>
      <w:sz w:val="22"/>
    </w:rPr>
  </w:style>
  <w:style w:type="paragraph" w:styleId="3">
    <w:name w:val="Σώμα κείμενου 3"/>
    <w:basedOn w:val="Normal"/>
    <w:qFormat/>
    <w:pPr>
      <w:ind w:right="-19" w:hanging="0"/>
    </w:pPr>
    <w:rPr>
      <w:rFonts w:ascii="Arial" w:hAnsi="Arial" w:cs="Arial"/>
      <w:sz w:val="22"/>
    </w:rPr>
  </w:style>
  <w:style w:type="paragraph" w:styleId="Style12">
    <w:name w:val="Τμήμα κειμένου"/>
    <w:basedOn w:val="Normal"/>
    <w:qFormat/>
    <w:pPr>
      <w:ind w:left="851" w:right="-19" w:hanging="0"/>
      <w:jc w:val="both"/>
    </w:pPr>
    <w:rPr>
      <w:rFonts w:ascii="Arial" w:hAnsi="Arial" w:cs="Arial"/>
      <w:sz w:val="22"/>
    </w:rPr>
  </w:style>
  <w:style w:type="paragraph" w:styleId="31">
    <w:name w:val="Σώμα κείμενου με εσοχή 3"/>
    <w:basedOn w:val="Normal"/>
    <w:qFormat/>
    <w:pPr>
      <w:autoSpaceDE w:val="false"/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ΠΑΝΤΗΣΗ ΕΚ ΓΙΑΝΝΙΤΣΩ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0:00Z</dcterms:created>
  <dc:creator>Matina</dc:creator>
  <dc:description/>
  <cp:keywords/>
  <dc:language>en-US</dc:language>
  <cp:lastModifiedBy>Λένα</cp:lastModifiedBy>
  <cp:lastPrinted>2018-09-04T16:41:00Z</cp:lastPrinted>
  <dcterms:modified xsi:type="dcterms:W3CDTF">2018-09-05T11:50:00Z</dcterms:modified>
  <cp:revision>2</cp:revision>
  <dc:subject/>
  <dc:title>       </dc:title>
</cp:coreProperties>
</file>