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ΔΙΟΙΚΗ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ρούσι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02/09/201</w:t>
            </w:r>
            <w:r>
              <w:rPr>
                <w:rFonts w:cs="Arial" w:ascii="Arial" w:hAnsi="Arial"/>
                <w:b/>
                <w:sz w:val="20"/>
                <w:lang w:val="el-G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Αρ.Πρωτ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120194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 xml:space="preserve">Ε. Μπιγέρη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210 344225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  <w:t>ΘΕΜΑ:</w:t>
      </w:r>
      <w:r>
        <w:rPr>
          <w:rFonts w:cs="Arial"/>
          <w:b/>
          <w:color w:val="000000"/>
          <w:sz w:val="20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0"/>
          <w:lang w:val="el-GR"/>
        </w:rPr>
        <w:t>Αποσπάσεις εκπαιδευτικών Δευτεροβάθμιας Εκπαίδευσης σε Ιερές Μητροπόλεις, Ιερές Αρχιεπισκοπές, στην Ιερά Σύνοδο και στο Διορθόδοξο Κέντρο της Εκκλησίας της Ελλάδος για το σχολικό έτος 2013-14.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/>
          <w:b/>
          <w:color w:val="00000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  υπόψη:</w:t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ην αρ. 90595/05.07.2013 (ΦΕΚ 1667/τΒ΄/05.07.2013) απόφαση του Πρωθυπουργού και του Υπουργού Παιδείας και Θρησκευμάτων «Ανάθεση αρμοδιοτήτων στους Υφυπουργούς Παιδείας και Θρησκευμάτων Κωνσταντίνο Γκιουλέκα και Συμεών Κεδίκογλου»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προτάσεις των Ιερών Μητροπόλεων, των Ιερών  Αρχιεπισκοπών, της Ιεράς Συνόδου και του Διορθόδοξου Κέντρου της Εκκλησίας της Ελλάδος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Αποσπούμε  τους παρακάτω εκπαιδευτικούς Δευτεροβάθμιας Εκπαίδευσης για το σχολικό έτος 2013-2014, ύστερα από αίτησή τους και χωρίς δαπάνη για το Δημόσιο, ως ακολούθως: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1560"/>
        <w:gridCol w:w="850"/>
        <w:gridCol w:w="1843"/>
        <w:gridCol w:w="4536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AM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ΚΛ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ΟΡΓΑΝΙΚΗΣ ΘΕΣΗ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09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ΑΣΙΑ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ΛΥΜΠ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ΗΛΕ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ΣΕΡΡΩΝ ΚΑΙ ΝΙΓΡΙΤ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099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ΙΑ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ΧΑΗ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ΡΟΔΟΠ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ΑΛΕΞΑΝΔΡΟΥΠΟΛ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09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ΟΠΟΥΛ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ΒΟΙΩΤ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ΒΕΡΟΙΑΣ ΝΑΟΥΣΗΣ ΚΑΙ ΚΑΜΠΑΝΙ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18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ΟΠΟΥΛ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 ΑΤΤΙΚ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ΜΕΣΟΓΑΙΑΣ ΚΑΙ ΛΑΥΡΕΩΤΙΚ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67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ΠΡΟΥΛ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ΗΜΗΤΡΙΑΔΟΣ ΚΑΙ ΑΛΜΥΡΟ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Ε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ΦΘΙΩΤΙΔ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ΛΑΓΚΑΔΑ ΛΗΤΗΣ ΚΑΙ ΡΕΝΤΙΝ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38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ΙΑΛΑΝΤΖ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ΙΣΑΒΕ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ΡΟΔΟΠ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ΜΑΡΩΝΕΙΑΣ ΚΑΙ ΚΟΜΟΤΗΝ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925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ΚΑΚ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ΓΡΑΦ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ΣΕΡΡΩ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ΣΙΔΗΡΟΚΑΣΤΡΟ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448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ΑΜΑΝΑ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ΕΦΑ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ΡΕΘΥΜΝ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ΙΕΡΑ ΜΗΤΡΟΠΟΛΗ ΡΕΘΥΜΝΟΥ ΚΑΙ ΑΥΛΟΠΟΤΑΜΟΥ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ΛΛΟΠΟΥΛ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ΧΙΛΛΕΥ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ΛΑΚΩΝ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ΕΑΣ ΚΡΗΝΗΣ ΚΑΙ ΚΑΛΑΜΑΡΙ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673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ΡΟΣΑ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ΑΛΕΞΑΝΔΡΟΥΠΟΛ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0125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ΡΖ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Ν. ΑΤΤΙΚ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ΙΚΑΙ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31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ΑΙΤΖΙ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ΕΛΕΗΜ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ΜΑΓΝΗΣ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ΗΜΗΤΡΙΑΔΟΣ ΚΑΙ ΑΛΜΥΡΟ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5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ΟΔΙΣΤΡ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ΖΑΚΥΝΘ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ΙΣ ΖΑΚΥΝΘΟ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ΑΒΟΚΥΡ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ΙΑΝΝΟΥ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ΥΘΗΡΩΝ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56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ΙΑΦ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ΥΡΥΤΑΝ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ΘΕΣΣΑΛΙΩΤΙΔΟΣ ΚΑΙ ΦΑΝΑΡΙΟΦΕΡΣΑΛ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574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ΜΠΡ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ΙΚΟΠΟΛΕΩΣ ΚΑΙ ΠΡΕΒΕΖ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629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ΚΡ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ΥΛΙΑ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ΗΜΑΘ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ΒΕΡΟΙΑΣ ΝΑΟΥΣΗΣ ΚΑΙ ΚΑΜΠΑΝΙ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62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ΝΤΖ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ΙΣ ΣΕΡΡΩΝ ΚΑΙ ΝΙΓΡΙΤ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ΛΑΡ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ΕΤ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ΒΟΙΩΤ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ΘΗΒΩΝ ΚΑΙ ΛΕΒΑΔΕΙ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407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ΟΥΛΟΓΕΩΡΓ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ΥΒΟ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ΜΥΤΙΛΗΝ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174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ΓΕΩΡΓ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ΙΛΑ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ΒΟΙΩΤ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ΗΜΗΤΡΙΑΔΟΣ ΚΑΙ ΑΛΜΥΡΟ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565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ΤΡΙ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ΗΜΗΤΡ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ΕΛΛ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ΛΑΓΚΑΔΑ ΛΗΤΗΣ ΚΑΙ ΡΕΝΤΙΝΗΣ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90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ΩΠΟΤ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ΘΕΣΣΑΛΙΩΤΙΔΟΣ ΚΑΙ ΦΑΝΑΡΙΟΦΕΡΣΑΛ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753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ΑΦΑΗΛΙ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ΕΟΦΥΤ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ΦΘΙΩΤΙΔ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ΦΘΙΩΤΙΔ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463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ΙΤΖΑΛΕ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ΛΕΣΒ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ΞΑΝΘ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90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ΩΜΑΝ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/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ΥΒΟ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ΕΑΠΟΛΕΩΣ ΚΑΙ ΣΤΑΥΡΟΥΠΟΛΕΩ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18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ΑΟΥΣΑΝ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ΥΡΥΤΑΝ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ΦΛΩΡΙΝΑΣ ΠΡΕΣΠΩΝ ΚΑΙ ΕΟΡΔΑΙΑ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84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ΟΥΣΣ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ΥΡΙΔ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ΓΛΥΦΑΔΑΣ, ΕΛΛΗΝΙΚΟΥ, ΒΟΥΛΑΣ, ΒΟΥΛΙΑΓΜΕΝΗΣ ΚΑΙ ΒΑΡ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427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ΟΥΛΑ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ΥΛΙΑΝ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ΔΩΔΕΚΑΝΗΣ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ΙΤΡΟΥΣ ΚΑΤΕΡΙΝΗΣ ΠΛΑΤΑΜΩΝΟ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93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ΑΓΚΑΚ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ΕΙΡΑΙ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ΠΕΙΡΑΙΩ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18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ΤΖΟΥΔ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ΗΜΕΝΤΙΝ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ΙΤΡΟΥΣ ΚΑΤΕΡΙΝΗΣ ΠΛΑΤΑΜΩΝΟ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1506"/>
        <w:gridCol w:w="54"/>
        <w:gridCol w:w="850"/>
        <w:gridCol w:w="40"/>
        <w:gridCol w:w="1803"/>
        <w:gridCol w:w="4536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M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ΟΡΓΑΝΙΚΗΣ ΘΕΣΗ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37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ΣΙΑΡΑ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Γ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94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ΝΤΟΥΒΑΛΟΥ-ΚΑΣΙΔΟΚΩΣΤΑ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ΕΜΟΝΙΑ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86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ΕΟΦΥΤΟ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ΘΟΔΟΞΟ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Β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936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ΤΡΙΝΟ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ΣΤΡΑΤΙΟ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Ν. ΑΤΤΙΚ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68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ΤΡΑΚΗ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ΗΡΑΚΛΕΙ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ΚΡΗΤ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379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ΟΥΡΑ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Γ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M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ΟΡΓΑΝΙΚΗΣ ΘΕΣΗ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42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ΜΑΤΟ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ΑΣΙΜΟ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36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ΠΑ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ΛΕΣΒ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01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ΤΗΡΙΑΔΗ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ΩΥΣΗ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ΙΕΡ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460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ΟΛ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ΛΥΤΙΜΗ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6.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ΡΚΑΔ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537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ΜΟΥΡ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ΥΛΑ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6.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ΕΙΡΑΙ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1512"/>
        <w:gridCol w:w="898"/>
        <w:gridCol w:w="1843"/>
        <w:gridCol w:w="4536"/>
      </w:tblGrid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AM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ΟΡΓΑΝΙΚΗΣ ΘΕΣΗ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905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ΑΣΙΟ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ΔΥΤ. ΑΤΤΙΚ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ΡΘΟΔΟΞΟ ΚΕΝΤΡΟ ΤΗΣ ΕΚΚΛΗΣΙΑΣ ΤΗΣ ΕΛΛΑΔ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51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ΜΝΗΝΟ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Α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ΡΘΟΔΟΞΟ ΚΕΝΤΡΟ ΤΗΣ ΕΚΚΛΗΣΙΑΣ ΤΗΣ ΕΛΛΑΔΟ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Οι Προϊστάμενοι των Διευθύνσεων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tabs>
          <w:tab w:val="clear" w:pos="720"/>
          <w:tab w:val="left" w:pos="8789" w:leader="none"/>
        </w:tabs>
        <w:ind w:left="426" w:right="567" w:firstLine="284"/>
        <w:rPr>
          <w:rFonts w:ascii="Cambria" w:hAnsi="Cambria" w:cs="Cambria"/>
          <w:sz w:val="20"/>
          <w:szCs w:val="28"/>
          <w:lang w:val="el-GR"/>
        </w:rPr>
      </w:pPr>
      <w:r>
        <w:rPr>
          <w:rFonts w:cs="Cambria" w:ascii="Cambria" w:hAnsi="Cambria"/>
          <w:sz w:val="20"/>
          <w:szCs w:val="28"/>
          <w:lang w:val="el-GR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szCs w:val="28"/>
          <w:lang w:val="el-GR"/>
        </w:rPr>
      </w:pPr>
      <w:r>
        <w:rPr>
          <w:rFonts w:cs="Arial" w:ascii="Arial" w:hAnsi="Arial"/>
          <w:b/>
          <w:bCs/>
          <w:sz w:val="20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Ο ΥΠΟΥΡΓΟ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ab/>
        <w:tab/>
        <w:tab/>
        <w:t xml:space="preserve">        ΚΩΝΣΤΑΝΤΙΝΟΣ ΑΡΒΑΝΙΤΟΠΟΥΛΟΣ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TextBodyIndent"/>
        <w:ind w:right="878" w:hanging="0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</w:t>
      </w:r>
    </w:p>
    <w:p>
      <w:pPr>
        <w:pStyle w:val="TextBodyIndent"/>
        <w:ind w:right="878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firstLine="284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firstLine="284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firstLine="284"/>
        <w:rPr/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Π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Πίνακας Αποδεκτών: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εις Β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ιορθόδοξο Κέντρο της Εκκλησίας της Ελλάδος, Ιερά Μονή Πεντέλης. 152 36 Π. Πεντέλ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Αρχιεπισκοπή Αθηνών, Αγ. Φιλοθέης 19-21, 10556 Αθή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Αρχιεπισκοπή Κρήτης, Αγ. Μηνά 25, 71201 Ηράκλε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Σύνοδος της Εκκλησίας της Ελλάδος, Ιωάννου Γενναδίου 14, 11521 Αθή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Αλεξανδρουπόλεως, Αίνου 5, 68100 Αλεξανδρούπολ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Βέροιας, Ναούσης και Καμπανίας, 591 00 Βέρο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Γλυφάδας, Βασιλέως Παύλου 2,166 73 Βούλ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Δημητριάδος και Αλμυρού, Συνεδριακό Κέντρο Θεσσαλίας, Μελισσιάτικα, 38001 Βόλ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Ιερά Μητρόπολη Εδέσσης , Πέλλης και Αλμωπίας, Μ. Αλεξάνδρου 4, 58200 Έδεσσ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Ζακύνθου, Τ.Κ. 291 00 Ζακύνθ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Θεσσαλιώτιδος και Φαναριοφερσάλων, Μητρ. Ιεζεκιήλ 30, 43100 Καρδίτσ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Θηβών και Λεβαδείας, 32100 Λιβαδει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Κίτρους Κατερίνης και Πλαταμώνος, 60100 Κατερί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Κυθήρων και Αντικυθήρων, Χώρα Κυθήρων, 80100 Κύθηρ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Λαγκαδά, 27ης Οκτωβρίου 1, 57200 Λαγκαδά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Μαρωνείας και Κομοτηνής, 69100 Κομοτην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Μεσογαίας και Λαυρεωτικής, Θουκυδίδου και Βυζαντίου, 19004 Σπάτα  Αττικ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Μυτιλήνης, Μητροπόλεως 1, 81100 Μυτιλή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εαπόλεως και Σταυρουπόλεως, Μητροπόλεως 11, Νεάπολη, 56728 Θεσσαλονίκ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έας Κρήνης και Καλαμαριάς, Μητροπολίτου Χρύσανθου 1, 55132 Καλαμαρι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ίκαιας, Κύπρου και Ιωνίας, 18450 Νίκα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ικοπόλεως και Πρεβέζης, 48100 Πρέβεζ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Ξάνθης, ΤΘ 270, 67100 Ξάνθ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Πειραιώς, Ακτή Θεμιστοκλέους 190, 18539 Πειραιώ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Ιερά Μητρόπολη Ρεθύμνου και Αυλοποτάμου, Ρέθυμνο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Σερρών και Νιγρίτης, Κύπρου 10, 62122 Σέρρε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Σιδηροκάστρου, 62300 Σιδηρόκαστρ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Φθιώτιδας, 351 00 Λαμ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Φλωρίνης, Πρεσπών και Εορδαίας, 53100 Φλώρινα</w:t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spacing w:lineRule="auto" w:line="360" w:before="0" w:after="120"/>
        <w:ind w:left="4677" w:firstLine="363"/>
        <w:jc w:val="center"/>
        <w:rPr>
          <w:rFonts w:ascii="Arial" w:hAnsi="Arial" w:cs="Arial"/>
          <w:b/>
          <w:b/>
          <w:bCs/>
          <w:sz w:val="20"/>
          <w:szCs w:val="16"/>
          <w:lang w:val="el-GR"/>
        </w:rPr>
      </w:pPr>
      <w:r>
        <w:rPr>
          <w:rFonts w:cs="Arial" w:ascii="Arial" w:hAnsi="Arial"/>
          <w:b/>
          <w:bCs/>
          <w:sz w:val="20"/>
          <w:szCs w:val="16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Courier New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Courier New" w:hAnsi="HellasTimes;Courier New" w:eastAsia="Times New Roman" w:cs="HellasTimes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HellasTimes;Courier New" w:hAnsi="HellasTimes;Courier New" w:cs="HellasTimes;Courier New"/>
      <w:sz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2Char">
    <w:name w:val="Σώμα κείμενου με εσοχή 2 Char"/>
    <w:qFormat/>
    <w:rPr>
      <w:rFonts w:ascii="Times New Roman" w:hAnsi="Times New Roman" w:cs="Times New Roman"/>
      <w:bCs/>
      <w:color w:val="000000"/>
      <w:sz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Char3">
    <w:name w:val="Υποσέλιδο Char"/>
    <w:qFormat/>
    <w:rPr>
      <w:rFonts w:ascii="HellasTimes;Courier New" w:hAnsi="HellasTimes;Courier New" w:cs="HellasTimes;Courier New"/>
      <w:sz w:val="24"/>
      <w:lang w:val="en-GB"/>
    </w:rPr>
  </w:style>
  <w:style w:type="character" w:styleId="HTML">
    <w:name w:val="Κώδικας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1:00Z</dcterms:created>
  <dc:creator>ΥΠ.Ε.Π.Θ.</dc:creator>
  <dc:description>ren.d.141097, xerox</dc:description>
  <dc:language>en-US</dc:language>
  <cp:lastModifiedBy>admin</cp:lastModifiedBy>
  <cp:lastPrinted>2013-08-30T21:00:00Z</cp:lastPrinted>
  <dcterms:modified xsi:type="dcterms:W3CDTF">2013-09-02T09:21:00Z</dcterms:modified>
  <cp:revision>2</cp:revision>
  <dc:subject>260997</dc:subject>
  <dc:title>D2126997</dc:title>
</cp:coreProperties>
</file>