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Μπράτης Δημήτρης</w:t>
      </w:r>
    </w:p>
    <w:p>
      <w:pPr>
        <w:pStyle w:val="Style15"/>
        <w:rPr>
          <w:b/>
          <w:b/>
        </w:rPr>
      </w:pPr>
      <w:r>
        <w:rPr>
          <w:b/>
        </w:rPr>
        <w:t>Παληγιάννης Βασίλης</w:t>
      </w:r>
    </w:p>
    <w:p>
      <w:pPr>
        <w:pStyle w:val="Style15"/>
        <w:rPr>
          <w:b/>
          <w:b/>
        </w:rPr>
      </w:pPr>
      <w:r>
        <w:rPr>
          <w:b/>
        </w:rPr>
        <w:t>Αιρετοί ΚΥΣΠΕ</w:t>
      </w:r>
    </w:p>
    <w:p>
      <w:pPr>
        <w:pStyle w:val="Style15"/>
        <w:jc w:val="right"/>
        <w:rPr>
          <w:b/>
          <w:b/>
        </w:rPr>
      </w:pPr>
      <w:r>
        <w:rPr>
          <w:b/>
        </w:rPr>
        <w:t>6-9-2013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σπάσεις εκπαιδευτικών Π.Ε. από ΠΥΣΠΕ σε ΠΥΣΠΕ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ab/>
        <w:t>Για ενημέρωσή σας και μόνο , σας κοινοποιούμε τα ονόματα των εκπαιδευτικών Π.Ε. που αποσπώνται από ΠΥΣΠΕ σε ΠΥΣΠΕ.</w:t>
      </w:r>
    </w:p>
    <w:p>
      <w:pPr>
        <w:pStyle w:val="Style15"/>
        <w:jc w:val="both"/>
        <w:rPr>
          <w:b/>
          <w:b/>
        </w:rPr>
      </w:pPr>
      <w:r>
        <w:rPr>
          <w:sz w:val="24"/>
          <w:szCs w:val="24"/>
        </w:rPr>
        <w:tab/>
        <w:t xml:space="preserve">Όπως σας είναι γνωστό αποχωρήσαμε από τη διαδικασία επειδή δεν έγινε αποδεκτό το αίτημά μας να γίνουν οι αποσπάσεις με βάση τα πραγματικά λειτουργικά κενά. </w:t>
      </w:r>
      <w:r>
        <w:rPr>
          <w:b/>
          <w:sz w:val="24"/>
          <w:szCs w:val="24"/>
        </w:rPr>
        <w:t>Το αποτέλεσμα ήταν προαποφασισμένο όπως αποδεικνύει ο  αριθμός των αποσπάσεων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Μπράτης Δημήτρης</w:t>
      </w:r>
    </w:p>
    <w:p>
      <w:pPr>
        <w:pStyle w:val="Style15"/>
        <w:jc w:val="center"/>
        <w:rPr>
          <w:b/>
          <w:b/>
        </w:rPr>
      </w:pPr>
      <w:r>
        <w:rPr>
          <w:b/>
        </w:rPr>
        <w:t>Παληγιάννης Βασίλη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5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47"/>
        <w:gridCol w:w="2110"/>
        <w:gridCol w:w="1473"/>
        <w:gridCol w:w="820"/>
        <w:gridCol w:w="1784"/>
        <w:gridCol w:w="1784"/>
        <w:gridCol w:w="988"/>
      </w:tblGrid>
      <w:tr>
        <w:trPr>
          <w:trHeight w:val="6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el-GR"/>
              </w:rPr>
              <w:t>Α/Α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el-GR"/>
              </w:rPr>
              <w:t>ΑΜ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el-GR"/>
              </w:rPr>
              <w:t>ΕΠΩΝΥΜΟ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el-GR"/>
              </w:rPr>
              <w:t>ΟΝΟΜΑ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el-GR"/>
              </w:rPr>
              <w:t>ΚΛΑΔΟΣ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el-GR"/>
              </w:rPr>
              <w:t>ΠΥΣΠΕ ΟΡΓΑΝΙΚΗΣ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el-GR"/>
              </w:rPr>
              <w:t>ΠΥΣΠΕ ΑΠΟΣΠΑΣΗΣ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el-GR"/>
              </w:rPr>
              <w:t>ΜΟΡΙΑ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124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ΓΙΟΠΕΤΡΙΤ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ΕΤΤ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ΕΣΒΟ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0,1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309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ΔΑΜΑΝΤ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ΘΥΜ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ΡΑΜ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3,41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014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ΔΑΜ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ΛΚΙΔ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584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ΘΑΝΑΣΙ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ΜΑΘ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ΣΙΘ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0,8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62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ΘΑΝΑΣ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ΙΑΜΑΝΤΟΥΛ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ΡΚΑΔ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ΩΔΕΚΑΝΗΣ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225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ΒΑΤΖ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ΙΩΑΝ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ΙΟ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7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7935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ΚΡΙΤ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ΡΘΕ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9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869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ΛΕΞΑΝΔΡ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ΝΑΓΙΩΤ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,1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886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ΛΕΞ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ΛΛΙΟΠ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14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ΛΕΞ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ΒΡΟ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5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51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ΛΕΞ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ΑΣΙΛΙ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ΟΙΩΤ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ΘΙΩΤΙΔ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3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786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ΛΕΦΑΝΤΙΝ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ΑΣΙΛΙ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04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ΛΜΠΑΝ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ΡΑΜΜΑΤ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ΜΑΘ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5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39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ΛΜΠΟΥΝΙΩΤ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ΩΝΣΤΑΝΤΙ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ΡΚΑΔ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,91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82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ΜΑΝΑΤ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ΓΔΑΛΗ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ΛΛ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84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ΜΒΡΟΣΙΑ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ΓΔΑΛΗ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ΣΙΘ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ΙΛΚΙ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163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ΓΝΩΣΤ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ΝΑΓΙΩΤ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ΡΙΝΘ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354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ΓΝΩΣΤ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ΘΕΟΔΩΡ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ΒΟ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ΜΑΘ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797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ΓΝΩΣΤ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ΚΑΤΕΡΙ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ΧΑ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ΦΑΛΛΟ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139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ΣΤΑΣΙΑ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ΟΥΡΑΝ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ΜΑΘ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8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36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ΟΛΙΩΤ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ΖΑΚΥΝΘΟ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ΕΡΡ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2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ΔΡΕΑ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ΝΘ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ΒΡΟ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5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865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ΔΡΕΪ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ΡΙΚΛΕ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ΙΛΚΙ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7,25</w:t>
            </w:r>
          </w:p>
        </w:tc>
      </w:tr>
      <w:tr>
        <w:trPr>
          <w:trHeight w:val="5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80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ΔΡΙΑΝ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ΥΡΣΙΝΗ ΠΑΝΑΓΙΩΤ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ΣΙΘ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871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ΔΡΙΚ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ΓΕΝ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ΩΔΕΚΑΝΗΣ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5086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ΔΡΙΚΟ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ΙΩΑΝΝΙ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,3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5728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ΝΟΥΣΑΚ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ΡΓΥΡ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9,8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059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ΤΟΥΡΑΚΗ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ΠΥΡΙΔΩ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ΡΕΘΥΜΝΟ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26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ΤΩΝΑΚ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ΕΩΡΓ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5,3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2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ΤΩΝΙΑ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ΩΤΗ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ΖΑΝ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284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ΤΩΝΟΠΟΥΛΟ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217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ΤΩΝ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ΑΣΙΛΙ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ΖΑΝ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089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ΤΩΝ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ΝΑΓΙΩΤ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ΕΣΣΗ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ΛΕ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8987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ΠΟΣΤΟΛ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ΣΤΑΣ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ΘΕΣΣΑΛΟΝΙΚΗ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6,6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812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ΠΟΣΤΟΛ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ΡΥΚΟΜ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ΖΑΝ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ΑΜΟ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7,6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538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ΠΟΣΤΟ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ΑΓΓΕΛ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3,3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785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ΠΟΣΤΟ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ΑΜΟ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0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50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ΠΟΣΤΟ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ΝΘ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ΣΙΘ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52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ΡΑΜΠΑΤΖ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ΝΑΓΙΩΤ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ΡΚΥΡ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ΙΛΚΙ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8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194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ΡΒΑΝΙΤH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ΩΝΣΤΑΝΤΙ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ΡΟΔΟΠ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310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ΡΒΑΝΙΤ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ΕΣΣΗ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4,0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4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ΡΒΑΝΙΤ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ΕΥΚΑΔ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ΦΑΛΛΟ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9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269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ΡΣΕΝ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ΚΑΤΕΡΙ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ΡΙΝΘ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ΧΑ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6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868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ΡΩΝ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ΛΕΞ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4,1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166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ΣΛΑΝ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ΒΑΛ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ΛΚΙΔ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213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ΣΛΑΝ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ΗΛΙΤΣ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ΡΕΘΥΜΝΟ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40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ΣΥΛΛΟΓΙΣΤ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ΣΤΑΣ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895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ΤΑΛΟΓ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ΠΡΑΞ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ΒΑΛ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821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ΥΓΕΡΙΝ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ΠΥΡΙΔΟΥΛ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ΡΚΥΡ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ΦΑΛΛΟ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840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ΑΖΑΙ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ΙΡΗ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,3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96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ΑΣΔΕΚΗ-ΓΚΟΥΝ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ΑΣΙΛΙ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ΟΙΩΤ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ΡΥΤΑ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,3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328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ΑΣΙΛΕΙΑ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ΤΑΥΡΟΥΛ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ΑΜΟ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1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5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ΑΣΙΛΕΙΑ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ΚΑΤΕΡΙ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ΦΑΛΛΟ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81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ΑΣΙΛΕΙ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ΣΙΘ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ΟΙΩΤ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085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ΑΣΙΛΕΙ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ΑΣΙΛΙ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ΡΙΚΑΛ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197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ΑΣΙΛ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215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ΑΣΙΛΟΥΝ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ΟΦ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ΡΕΘΥΜΝΟ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4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69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ΑΣΜΑΤΖ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ΦΡΟΣΥ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ΡΟΔΟΠ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891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ΕΪΖΑΔ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ΓΔΑΛΗ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ΕΡΡΕ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ΡΚΥΡ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313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ΕΛΛ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ΤΙΓΟ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ΛΕ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ΩΔΕΚΑΝΗΣ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,41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117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ΕΛΝΤ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ΘΑΝΑΣ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ΛΕ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7,3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6795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ΕΛ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Α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ΘΕΣΣΑΛΟΝΙΚΗ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ΩΔΕΚΑΝΗΣ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9,8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008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ΕΝΤΙΣΤ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ΑΣΙΛΙ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ΖΑΚΥΝΘΟ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9,3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36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ΛΑΧ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ΟΛΓ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3,3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51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ΛΑΧ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ΕΡΡΕ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0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14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ΟΒΟΛ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ΡΙΑ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ΩΔΕΚΑΝΗΣ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6,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195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ΟΣΣ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ΡΙΑ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1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08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ΟΥΛΓΑΡ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ΘΑΝΑΣ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ΡΟΔΟΠ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5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065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ΟΥΛΙΝ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ΙΩΑΝ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ΚΩ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ΙΛΚΙ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0,3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322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ΟΥΤΣ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2,1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199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ΡΥΝ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ΖΩ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ΣΙΘ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6102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ΑΒΑΘ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ΚΑΤΕΡΙ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49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ΑΒΡΙΗ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872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ΑΒΡΙΗΛ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ΡΥΣΟΥΛ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ΛΛ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6000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ΑΓΑΤΣ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ΚΑΤΕΡΙ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ΜΑΘ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ΛΛ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2,3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06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ΑΖ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ΞΑΝΘ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ΕΡΡ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3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6327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ΑΙΤΑΝΗ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ΩΤΙ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ΡΙΚΑΛ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715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ΑΛΑΝ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ΡΙΣ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ΛΚΙΔ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1,8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11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ΑΛΙΤΣ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ΣΤΑΣ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ΙΛΚΙ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3,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176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ΑΡΕΙ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ΤΑΜΑΤΙ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ΤΩΛΟΑΚΑΡΝΑ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0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154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ΑΣΠΑΡΑΤ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ΕΤΙ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7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178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ΑΣΠΑΡ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ΑΡΒΑΡ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ΙΛΚΙ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5,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859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ΕΡΟΝΤΙΝ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ΡΓΥΡ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ΛΕ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ΧΑ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27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ΕΩΡΓΑΚ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ΕΩΡΓ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ΖΑΚΥΝΘΟ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ΧΑ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6759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ΕΩΡΓΑΚ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ΔΟΚ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ΧΑ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ΛΕ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12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ΕΩΡΓ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ΑΣΙΛΙ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ΙΕΡ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3,3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22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ΕΩΡΓΙΑΔΗ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ΡΑΜ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6,1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08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ΕΩΡΓΙΑ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ΗΜΗΤΡ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ΛΚΙΔ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5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758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ΕΩΡΓΙ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ΑΣΙΛΙΚΗ-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ΛΕ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ΦΑΛΛΟ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9,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60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ΕΩΡΓΙ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ΚΩ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ΜΑΘ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9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17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ΕΩΡΓΙ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ΜΠΡΙ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ΡΕΒΕΖ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,3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8582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ΕΩΡΓ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ΓΝΗΣΙ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9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182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ΕΩΡΓΟΥΛ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ΡΓΥΡ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ΟΙΩΤ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ΡΙΣΑ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9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329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ΙΑΚΟΥΜ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ΓΑΡΙΤ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53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ΙΑΛΑΤΖ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ΡΙΑ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ΕΡΡΕ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5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9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7916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ΙΑΝΝΑΚΗ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ΡΙΣ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ΩΔΕΚΑΝΗΣ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6,1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9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829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ΙΑΝΝΑΚ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ΑΣΙΛΙ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ΛΕ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47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ΙΑΝΝΑΚΟΥΔ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ΡΙΣΤΙ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ΛΛ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9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03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ΙΑΝΝΟΓ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ΤΥΛΙΑ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ΞΑΝΘ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5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874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ΙΑΝΝ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ΛΕ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37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ΙΑΝΝΟΥΛΑΚ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ΛΕ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45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ΙΑΠΙΤΖΑΚ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ΡΙΚΛΕ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ΣΙΘ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ΓΝΗΣΙΑ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4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333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ΙΟΡΜΕΖΗ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ΖΗΣΙΜ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ΕΣΣΗ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,1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692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ΙΟΡΤΣΙ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ΟΦ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ΕΡΡΕ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,6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3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ΚΑΓΚΤΖ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ΘΑΝΑΣ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ΩΔΕΚΑΝΗΣ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ΓΝΗΣΙΑ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5,1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0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51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ΚΑΡΑΒΕΛΑ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ΘΕΟΔΩΡ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ΩΔΕΚΑΝΗΣ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ΡΥΤΑ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5,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88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ΚΕΚ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ΙΩΑΝ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ΛΕ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ΧΑ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804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ΚΕΚΑ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ΤΑΥΡ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ΘΕΣΣΑΛΟΝΙΚΗ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ΩΔΕΚΑΝΗΣ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8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01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ΚΟΛΦΙΝ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ΑΣΙΛΙ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ΛΛ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4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5487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ΚΟΝΗ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ΕΣΣΗ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18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ΚΟΡΝΙΤΣΑΛ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ΘΩΜΑ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ΒΑΛ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ΕΡΡ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161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ΚΟΤΖΑΜΠΑΣ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ΡΗΓΟ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ΤΩΛΟΑΚΑΡΝΑ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ΡΥΤΑ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3,8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41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ΚΟΥΒΕΡ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ΓΔΑΛΗ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2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708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ΚΟΥΓΚΟΥΛ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ΘΕΟΔΩΡ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ΒΟ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,41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134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ΚΟΥΓΚΟΥΜ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ΗΜΗΤΡ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ΙΛΚΙ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8,8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60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ΟΝΑΤ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Κ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6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46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ΟΥΛ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ΖΩ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ΕΡΡΕ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4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177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ΟΥΛΙΜ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ΔΡΙΑ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ΕΣΣΗ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ΖΑΚΥΝΘΟ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1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28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ΟΥΤ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ΗΜΗΤΡ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ΒΑΛ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1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148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ΡΑΒΟ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ΕΥΘΕΡΙ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ΡΚΥΡ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81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ΡΗΓΟΡΙΑ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ΡΙΑ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ΖΑΝ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ΛΛ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3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59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ΑΛΑΜΑΓΚ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ΡΥΣΟΥΛ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ΒΡΟ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ΙΟ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714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ΑΛΙΑΝ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ΑΓΓΕΛ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333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ΑΜΙΑΝ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ΕΣΒΟ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ΛΛ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5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533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ΑΜΙΓ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ΘΑΝΑΣ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ΩΔΕΚΑΝΗΣ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,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58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ΑΝΙΗΛ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ΓΓΕΛΙ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5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ΑΡΑΒΕΛΙ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ΙΡΗ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ΑΜΟ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ΘΙΩΤΙΔ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65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ΑΡΑΤΖ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ΕΡΑΚΙ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ΡΟΔΟΠ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ΕΡΡ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9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861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ΑΣΚΑΛΑΚ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ΤΥΛΙΑ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127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ΑΣΚΑΛΑΚ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ΤΩΛΟΑΚΑΡΝΑ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8492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ΑΣΚΑΛΑΚ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ΙΡΗ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2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3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45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ΑΣΚΑΛ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ΛΥΚΕΡΙΑ 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ΡΔΙΤΣ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8282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ΑΤΣΕΡ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ΕΣΠΟΙ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ΘΙΩΤΙΔ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ΡΙΣΑ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30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ΑΥΙ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ΘΩΜΑ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ΛΛ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5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53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ΕΒΕΤΖ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ΥΡΟΦΟΡ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ΞΑΝΘ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5,0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3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19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ΕΛΗΓΙΑΝΝ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ΙΑΝΝΟΥΛ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ΡΙΝΘ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ΧΑ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3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6299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ΕΛΗΖΩΝΑ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ΘΑΝΑΣΙ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ΡΙΣ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ΡΕΘΥΜΝ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,1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3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55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ΕΛΙΑΚ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ΥΔ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ΛΚΙΔ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ΙΟ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9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3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19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ΗΜΕΛ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45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ΗΜΗΤΡΑΚ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ΡΕΘΥΜΝΟ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4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054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ΗΜΗΤΡΕΛ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ΒΟ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ΘΙΩΤΙΔ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4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634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ΗΜΗΤΡΙ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ΔΡΙΑ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3,41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4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197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ΗΜΗΤΡΙ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ΟΦΙΑ-ΦΩΤΕΙ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ΡΕΘΥΜΝΟ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4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596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ΗΜΗΤΡ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ΝΑΓΙΩΤ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ΒΟ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8,3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4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47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ΗΜΗΤΡΟΥΛ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4,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31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ΗΜ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ΑΓΓΕΛ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ΛΕ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,41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4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183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ΗΜΟΥΛ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ΡΓΥΡ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ΛΛ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4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22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ΙΑΜΑΝΤΑΚ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ΒΡΟ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4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112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ΙΑΜΑΝΤ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ΚΑΤΕΡΙ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ΦΑΛΛΟ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,0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24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ΙΑΤΣ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1,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5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819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ΙΔΑΣΚΑ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ΘΕΑΝ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ΡΙΣ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ΒΑΛΑ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2,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5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155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ΙΜΙΖ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ΗΜΗΤΡ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ΕΣΣΗ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53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ΙΩΤ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ΘΗ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ΤΩΛΟΑΚΑΡΝΑ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5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146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ΟΥΒΙΤΣ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ΖΩ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ΦΑΛΛΟ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,0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5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820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ΟΥΚΑ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ΣΤΕΡΙ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4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5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306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ΟΥΛ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079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ΟΥΛΦ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5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38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ΡΟΣ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ΟΙΩΤ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ΘΙΩΤΙΔ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,8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5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105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ΡΟΥΓ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ΩΤΗ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ΕΣΣΗ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,41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469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ΡΟΥΓΚΑ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ΙΩΑΝΝΙ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6,8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6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525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ΕΥΘΕΡΙΑ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ΙΛΚΙ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7,3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676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ΞΗΝΤΑΡΑΚ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ΟΥΡΑΝ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6,625</w:t>
            </w:r>
          </w:p>
        </w:tc>
      </w:tr>
      <w:tr>
        <w:trPr>
          <w:trHeight w:val="5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6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186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ΑΓΓΕΛΙΝ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ΕΥΘΕΡΙΑ-ΝΕΦΕΛ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ΛΚΙΔ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6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6392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ΘΥΜΙ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ΡΙΚΑΛ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6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7418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ΖΑΦΕΙΡ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ΛΕΞΑΝΔΡ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6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03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ΖΑΧΑΡΙ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ΑΣΙΛΙ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ΤΩΛΟΑΚΑΡΝΑ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6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012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ΖΑΧΟΠΟΥΛΟ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ΤΩΝΙ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ΑΜΟ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ΤΩΛΟΑΚΑΡΝΑ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6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190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ΖΑΧ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ΡΙΚΑΛ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ΙΛΚΙ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2,6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23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ΖΕ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ΠΡΑΞ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ΩΔΕΚΑΝΗΣ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243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ΖΕΛΙΟ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ΘΥΜΙ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ΤΩΛΟΑΚΑΡΝΑ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ΖΑΚΥΝΘΟ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7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54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ΖΕΡΒ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ΑΣΙΛΙ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ΕΣΣΗ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4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7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66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ΖΕΡΒ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ΙΣΑΒΕ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ΖΑΚΥΝΘΟ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ΩΔΕΚΑΝΗΣ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100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ΖΕΡΒ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ΡΙΑ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ΒΟ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ΛΚΙΔ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2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7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49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ΖΗΚ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ΙΩΑΝ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ΡΟΔΟΠ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ΛΚΙΔ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,1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751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ΖΗΝΕΛΗ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ΑΜΟ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7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154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ΖΟΥΜΠΟΥΛ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ΡΙΑΚΟΥΛ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ΣΙΘ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,8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7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7600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ΖΥΓΟΥΡ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ΣΤΑΣ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ΖΑΝ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ΧΑ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0,3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66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ΖΥΓΟΥΡ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7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47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ΖΩΓ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ΘΕΟΔΩΡ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ΡΑΜ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5097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ΛΙ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ΕΩΡΓ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8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173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ΘΑΝ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ΓΕΝ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ΟΙΩΤ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2,8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8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82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ΘΑΣΙΤ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ΗΝΕΛΟΠ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ΡΥΤΑ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ΣΙΘ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8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108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ΘΕΟΔΟΣ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ΟΦ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ΡΓΟΛΙΔ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ΡΚΑΔ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9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76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ΘΕΟΔΩΡ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ΙΣΣΑΒΕ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ΛΛ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8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4583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ΘΕΟΔΩΡ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ΙΣΑΒΕ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8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47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ΘΕΟΧΑΡ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ΡΕΤ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ΡΚΥΡ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ΡΕΒΕΖ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8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8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176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ΘΕΟΧΑΡ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ΡΙΣΤΙ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ΛΛ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8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015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ΘΩΜΑ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ΛΕΟΠΑΤΡ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ΒΑΛ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ΛΛ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8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007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ΙΑΚΩΒ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ΡΟΔΟΠ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ΛΛ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9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27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ΙΩΑΝΝΙΔΗ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ΛΛ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025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ΙΩΑΝΝ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ΣΗΜΕΝ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ΩΔΕΚΑΝΗΣ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ΕΡΡ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6,8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830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ΙΩΑΝΝ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ΦΑΛΛΟ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ΤΩΛΟΑΚΑΡΝΑ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,41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9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44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ΙΩΣΗΦ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ΑΛΑΤΕ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ΡΟΔΟΠ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ΕΡΡ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9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485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ΙΩΣΗΦ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ΕΥΚΑΔ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ΕΣΣΗ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,8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276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ΒΒΑΔ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ΖΩΙΤΣ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6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9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6787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ΖΑΖΑΚ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ΡΥΣΟΥΛ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ΤΩΛΟΑΚΑΡΝΑ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ΡΙΣΑ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,8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9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446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ΖΑΚ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ΖΑΚΥΝΘΟ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53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ΚΑΡΟΥΓΚ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ΤΥΧ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ΡΚΥΡ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9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867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ΛΑΪΤΖ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ΒΑΛ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1,25</w:t>
            </w:r>
          </w:p>
        </w:tc>
      </w:tr>
      <w:tr>
        <w:trPr>
          <w:trHeight w:val="5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48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ΛΑΜΠΟΥΚ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ΑΝΘΙΑ-ΣΤΥΛIAN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ΒΟ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082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ΛΟΓΕΡ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ΝΑΓΙΩΤ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519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ΛΟΓΕΡ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ΝΑΓΙΩΤ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ΡΕΘΥΜΝ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2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833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ΛΟΓΡΟΥΛ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ΓΟΡΙΤΣ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ΜΑΘ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7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238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ΛΟΥΣ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ΜΟΡΦ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3,0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6406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ΛΤΣ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ΘΕΟΔΩΡ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9,8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0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8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ΜΑΡΙ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ΡΙΣΤΙ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ΡΟΔΟΠ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ΒΑΛΑ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47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ΜΙΝΙΩΤ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ΛΕΞΑΝΔΡ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ΒΟ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ΘΙΩΤΙΔ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20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ΜΠΑΝ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ΘΕΩ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,0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19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ΜΠΟΥΡ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ΟΦ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9,0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47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ΠΝΙΣΤ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ΒΑΛ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ΜΑΘ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9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456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ΠΟΛ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ΣΤΑΣ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ΛΕ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495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ΡΑΒΕΛΗ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ΤΩΝΙ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ΡΕΘΥΜΝΟ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274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ΡΑΓΕΩΡΓ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ΩΤΕΙ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ΒΑΛ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02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ΡΑΓΙΑΝΝΑΚ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ΟΛΥΞΕ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ΛΛ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9,91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25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ΡΑΓΙΑΝΝ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ΡΓΟΛΙΔ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0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33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ΡΑΓΙΑΝΝ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ΟΛΓ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ΜΑΘ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ΕΣΒΟ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423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ΡΑΓΙΑΝΝ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ΘΗ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ΡΑΜ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ΑΜΟ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8174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ΡΑΓΚΙΟΖ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ΑΣΙΛΙ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1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8790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ΡΑΔΗΜΗΤΡ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ΚΑΤΕΡΙ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ΘΕΣΣΑΛΟΝΙΚΗ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ΩΔΕΚΑΝΗΣ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2,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892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ΡΑΔΗΜΗΤΡ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6,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8520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ΡΑΪΣΚΑΚΗ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ΤΕΦΑΝ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ΛΩΡΙΝ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ΡΚΥΡ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2,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25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ΡΑΜΗΤΣ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ΓΑΡΙΤ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ΡΚΥΡ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ΛΚΙΔ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3,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368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ΡΑΜΠΕΛ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ΩΔΕΚΑΝΗΣ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827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ΡΑΝΑΣΤΑΣ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ΣΤΑΣ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ΙΛΚΙ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8,3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6928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ΡΑΝΙΚΟΛ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ΛΩΤΙ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ΕΣΒΟ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2,1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79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ΡΑΝΤΑΣΙ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ΣΤΑΘ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ΣΙΘ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605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ΡΑΝΤΟΥΜΑΝ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65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ΡΑΝΤΩΝ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ΝΑΓΙΩΤ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ΞΑΝΘ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ΙΛΚΙ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3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47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ΡΑΟΤΖΑΔ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ΕΣΘΗΜΑ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ΕΡΡΕ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4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722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ΡΑΣΑΒΒ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6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183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ΡΑΣΕΡ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ΩΤΕΙ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ΒΑΛ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ΙΕΡ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3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32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ΡΑΣΙΜ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ΜΑΘ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ΖΑΚΥΝΘΟ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21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ΡΑΤΖ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ΒΡΟ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ΙΕΡ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1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575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ΡΑΧΑΛΙΟ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ΘΙΩΤΙΔ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ΩΔΕΚΑΝΗΣ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3,3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896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ΡΒΕΛ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ΑΣΙΛΙ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ΩΔΕΚΑΝΗΣ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3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18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ΡΒΟΥΝ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ΝΑ-ΚΛΕΟΠΑΤΡ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ΛΛ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5,3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3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70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ΡΒΟΥΝ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ΝΟΡΜΙΤ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ΒΟ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3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818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ΡΓ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ΕΣΒΟ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7,6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3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37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ΡΚΑΒΑΤΣ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0,8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306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ΡΚΑΛΕΤΣ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ΡΙΣΤΙ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ΡΟΔΟΠ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ΛΕ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,41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4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640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ΡΚΑΝΙ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ΕΩΡΓ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ΤΩΛΟΑΚΑΡΝΑ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4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454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ΡΤΣΕ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ΡΙΣΤΙΑ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4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52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ΣΑΒΕΤ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ΓΑΡΙΤ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ΤΩΛΟΑΚΑΡΝΑ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ΧΑ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4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27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ΣΑΠ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ΟΦ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0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4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463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Σ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ΒΑΛ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9,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183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ΣΠΙΡ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ΩΤΟΥΛ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ΛΕ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ΧΑ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4,3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4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03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ΣΤΡΙΝ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ΤΩΝ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ΦΑΛΛΟ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4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44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ΤΗΦΟΡ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ΡΥΣΟΥΛ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ΕΡΡΕ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4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4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5902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ΤΣΑΒ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ΑΛΕΝΤΙ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ΜΑΘ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ΡΥΤΑ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7,3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200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ΤΣΑΜΠΕΛ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ΘΙΩΤΙΔ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0,6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5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8211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ΤΣΑΟΥΝΗ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ΑΓΓΕΛ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ΓΝΗΣΙ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5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24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ΤΣΑΠΕΛ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ΑΣΙΛΙ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ΜΑΘ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ΒΑΛΑ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5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125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ΤΣΑΦΑΝ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ΛΛΙΡΡΟ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ΚΩ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ΕΣΣΗ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3,3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5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58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ΤΣΙΓΙΑΝΝ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ΕΩΡΓ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ΖΑΚΥΝΘΟ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ΛΕ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5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73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ΤΣΙΚΑΡ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ΑΣΙΛΙ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ΡΚΥΡ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ΜΑΘ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5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857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ΤΣΙΟΥΛΗ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ΙΩΑΝΝΙ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3,25</w:t>
            </w:r>
          </w:p>
        </w:tc>
      </w:tr>
      <w:tr>
        <w:trPr>
          <w:trHeight w:val="5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49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ΤΣΙΦΑΡΕ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ΕΝΗ ΠΕΡΣΕΦΟ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5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566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ΤΣΙΩΛ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ΙΡΗ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5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855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ΤΩΠΟΔ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ΕΥΚΑΔ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2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463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ΓΚ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ΟΛΓ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ΡΚΥΡ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ΤΩΛΟΑΚΑΡΝΑ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6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12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ΡΑΣΟΒΙΤ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ΗΝΕΛΟΠ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6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ΡΜΑΝ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ΘΕΟΔΩΡΑ-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ΒΡΟ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ΖΑΚΥΝΘΟ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6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55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ΦΑΛ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ΒΡΟ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6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059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ΦΑΛ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ΠΙΔΑ-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ΡΙΝΘ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,3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6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34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ΦΑΛ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ΑΓΓΕΛ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ΕΡΡΕ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ΙΛΚΙ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6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822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ΧΑΓΙ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ΡΩΣΥ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ΡΕΘΥΜΝΟ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6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068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ΧΑΓΙ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ΑΜΟ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2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6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533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ΧΑΓΙ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ΚΑΤΕΡΙ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2,3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7052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ΧΑΓΙΑ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ΟΣΧ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ΘΕΣΣΑΛΟΝΙΚΗ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ΛΚΙΔ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4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351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ΙΑΜΗΛ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ΕΩΡΓ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ΡΟΔΟΠ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,333</w:t>
            </w:r>
          </w:p>
        </w:tc>
      </w:tr>
      <w:tr>
        <w:trPr>
          <w:trHeight w:val="5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7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104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ΙΛΤΕΝ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ΡΝΗΛΙΑ-ΑΝΑΣΤΑΣ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ΖΑΚΥΝΘΟ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7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502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ΙΤΣΙΟ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ΓΝΗΣΙ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6,8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7562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ΛΑΥΔΙΑΝ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ΙΟΝΥΣ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ΤΩΛΟΑΚΑΡΝΑ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2,8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7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4805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ΚΚΟ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ΖΑΝ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ΦΑΛΛΟ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7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39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ΚΟΛΟΓΙΑΝΝΑΚ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ΑΣΙΛΙ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ΤΩΛΟΑΚΑΡΝΑ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ΛΕ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0,8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7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18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ΜΑΡ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ΟΛΥΜΠ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1,3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7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460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ΜΠΟΧΟΛ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ΤΙΟΠ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ΕΣΣΗ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0,91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4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ΝΟΓ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ΓΔΑΛΗ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ΙΟ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7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50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ΝΤΟΓΙΑΝΝ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ΟΦ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20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ΝΤΟΓΙΑΝΝ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ΙΚΤΩ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,3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8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543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ΝΤ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ΛΕ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ΧΑ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8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174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ΝΤ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ΚΩ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ΕΣΣΗ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,8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8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6787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ΡΔΟΚΟΥΖ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ΣΠΑΣ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ΘΕΣΣΑΛΟΝΙΚΗ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ΕΡΡ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0,3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7964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ΡΩΝΑΙ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2,6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8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145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ΣΜ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ΑΣΙΛΙ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ΒΑΛ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ΩΔΕΚΑΝΗΣ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8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871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ΤΖΑΜΠΟΥΓΙΟΥΚ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ΕΝΗ 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ΙΛΚΙ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8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012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ΥΒΑΛΑΚ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ΥΛΙ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,8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8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8705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ΥΒΑΤΣ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ΑΣΙΛΙ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ΦΑΛΛΟ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ΖΑΚΥΝΘΟ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8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72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ΥΓΙΟΥΜΤΖ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ΟΦ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30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ΥΚΟΥΜΤΖ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ΤΑΥΡΟΥΛ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ΟΙΩΤ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ΘΙΩΤΙΔ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0,1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80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ΥΛΑΡΜΑΝ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ΡΑΣΚΕΥ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152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ΥΛΙΚ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ΩΤΕΙ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ΛΛ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2,91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9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5802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ΥΛΟΥΡΑ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ΛΕΞΑΝΔΡ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ΙΩΑΝΝΙ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ΤΩΛΟΑΚΑΡΝΑ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9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037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ΥΛΤΟΥΚΗ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ΝΑΓΙΩΤΗ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ΩΔΕΚΑΝΗΣ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7,91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6299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ΥΜΠΑΡ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ΕΛΠΟΜΕ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ΩΔΕΚΑΝΗΣ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8,8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9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691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ΥΠ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,3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9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637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ΥΡΗ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4,3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522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ΥΡΟΥΝΙΑΝ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ΚΑΤΕΡΙ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ΛΚΙΔ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9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273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ΥΡΟΥΠ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ΡΥΣΤΑΛΛ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899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ΥΣΟΥΝ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ΕΣΠΟΙ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ΡΑΜ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14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ΥΤΑΛΙ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ΗΜΗΤΡ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ΡΑΜ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ΛΚΙΔ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3,41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67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ΥΤΟΥΒΕΛ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373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ΥΤΟΥΛΑΚ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ΛΛΙΟΠ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ΣΙΘ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ΩΔΕΚΑΝΗΣ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2,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52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ΥΤΡ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ΟΙΩΤ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ΘΙΩΤΙΔ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4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024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ΥΤΡΩΤΣΙ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ΛΑΓ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ΦΑΛΛΟ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9,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0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7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ΥΤΣΙΚΟΥΡ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ΘΕΑΝΩ-ΔΗΜΗΤΡ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ΕΣΒΟ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8,8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05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ΥΤΣΙΟΥΚ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ΡΙΚΑΛ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ΡΙΣΑ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3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168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ΥΤΣΟΓΙΑΝΝ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ΓΓΕΛΙ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8663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ΥΤΣΟΣΠΥΡΟ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ΡΙΛΑ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ΤΩΛΟΑΚΑΡΝΑ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36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ΥΤΣΟΥΛ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Ε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ΖΑΚΥΝΘΟ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63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ΡΑΣΣ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ΗΝΕΛΟΠ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ΛΛ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9,8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8473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ΡΕΒΑΙΚ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ΟΥΛΤΑ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ΙΩΑΝΝΙ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ΡΚΥΡ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8,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636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ΡΙΖΙΝ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ΕΒΑΣΤ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7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38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ΡΙΚΛΑΝ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ΕΣΒΟ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286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ΤΕΝ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ΙΩΑΝ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ΕΥΚΑΔ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ΧΑ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005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ΝΗΓΑΚΗ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ΜΜΑΝΟΥΗ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ΩΔΕΚΑΝΗΣ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ΡΕΘΥΜΝ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076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ΡΙΑΚΑΚ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ΕΩΡΓ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1,41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127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ΡΙΑΚ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ΦΡΟΣΥ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3,3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1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618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ΡΙΜ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ΑΣΙΛΙ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ΛΛ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7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858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ΡΚ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ΘΑΝΑΣ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ΒΑΛ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ΕΣΒΟ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637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Ρ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ΟΛΓ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ΘΕΣΣΑΛΟΝΙΚΗ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ΩΔΕΚΑΝΗΣ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54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ΤΙΝ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ΟΛΓ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ΡΚΑΔ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ΒΟ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7,1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535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ΩΝΣΤΑΝΤΑΚΑΚ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ΝΕΛΛ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ΡΙΚΑΛ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888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ΩΝΣΤΑΝΤΕΛΙ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ΑΣΙΛΕ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ΙΟ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55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ΩΝΣΤΑΝΤΙΝ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ΡΙΑ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ΒΑΛ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2,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842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ΩΝΣΤΑΝΤΙΝ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ΛΩΡ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ΛΩΡΙΝ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1,3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062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ΩΝΣΤΑΝΤΙΝ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ΡΑΣΚΕΥ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ΛΛ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,3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7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ΩΝΣΤΑΝΤΙΝ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ΕΥΚΟΘΕ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ΒΟ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ΕΡΡ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73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ΩΝΣΤΑΝΤΩΝ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ΟΦ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513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ΩΣΤΑΒΑΣΙΛ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ΑΣΙΛΙ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ΡΤ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ΡΚΥΡ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4,8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042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ΩΣΤΑΡ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ΕΩΡΓ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ΕΣΣΗ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ΛΕ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3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546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ΩΣΤΑΡΕ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ΝΕΚΤΑΡΙ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ΕΣΣΗ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9,8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528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ΩΣΤΗΚΕΧΑΓΙ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ΛΚΙΔ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0,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534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ΩΣΤΟΥΛΙ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ΕΛΠΟΜΕ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ΛΕ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ΧΑ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1,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270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ΩΤΣΙ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ΡΥΣΤΑΛΛ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ΙΛΚΙ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6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3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8874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Γ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ΩΝΣΤΑΝΤΙ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ΕΣΣΗ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7,3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3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8283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Δ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ΕΩΡΓ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4,3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3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885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ΖΑΡΙΔΗ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ΡΑΛΑΜΠ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ΖΑΝ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ΩΔΕΚΑΝΗΣ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3,8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3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112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ΖΑΡ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ΗΜΗΤΡ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ΛΚΙΔ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059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ΪΝΑ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ΟΙΩΤ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9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4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7986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ΙΝΙΔΗ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ΡΑΛΑΜΠ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4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874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ΜΠΡΑΚ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ΚΑΤΕΡΙ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ΒΑΛ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7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4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237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ΜΠΡΙΑΝ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ΙΚΑ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4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39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ΜΠΡ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ΘΑΝΑΣ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ΡΚΥΡ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4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45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ΜΠΡ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ΟΙΩΤ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122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Ν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ΤΑΜΑΤΙ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,8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4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6756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ΣΚΑΡ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ΙΣΑΒΕ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4,3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4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436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ΣΠ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ΞΑΝΘ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,3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4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131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ΕΒΕΝΤΑΚ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ΛΕ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ΧΑ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1,91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242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ΕΚΚΑΪ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Ι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ΛΛ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5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43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ΕΟΝΤΙ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ΤΩΛΟΑΚΑΡΝΑ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ΧΑ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2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5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111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ΙΑΓΚ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ΙΩΑΝ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ΣΙΘ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541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ΙΑΚ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ΑΓΓΕΛ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ΖΑΝ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ΡΙΣΑ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5,0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5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35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ΙΟΛΙ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ΒΟ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ΘΙΩΤΙΔ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5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083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ΙΟΥΜ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ΖΑΚΥΝΘΟ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5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7902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ΟΓΑΡ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ΙΩΑΝ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0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51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ΟΥΚ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5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8426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ΟΥΚ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ΚΑΤΕΡΙ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5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59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ΟΥΚΕΡ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ΔΟΚ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11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ΟΥΠ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ΡΙΔΙ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6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069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ΟΥΤ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ΡΑΛΑΜΠ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ΤΩΛΟΑΚΑΡΝΑ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8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22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ΥΚΑΚ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ΡΓΟΛΙΔ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ΖΑΚΥΝΘΟ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0,3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6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51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ΥΚΑ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ΑΣΙΛΕΙ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ΣΙΘ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5,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6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49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ΥΜΠΕΡ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ΣΤΑΣ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ΕΣΣΗ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0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6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248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ΥΡΟΥΔ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ΙΩΑΝ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ΣΙΘ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6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20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ΓΚΑΒΕΤΣ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ΩΤΕΙ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6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178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ΪΚ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ΕΩΡΓ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ΖΑΝ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ΡΙΣΑ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6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39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ΚΡ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ΣΗΜΙ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ΕΡΡΕ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858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ΚΡ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ΑΣΙΛΙΚΗ-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ΑΜΟ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633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ΚΡ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ΖΩ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ΘΕΣΣΑΛΟΝΙΚΗ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ΞΑΝΘ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7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008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ΚΡΗ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ΡΙΑΚ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ΡΙΝΘ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,3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7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758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ΚΡΙΔΗ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ΖΑΦΕΙΡΙ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ΒΟ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791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ΛΑΚΩΝΑΚ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ΙΡΗ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ΩΔΕΚΑΝΗΣ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7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1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ΛΑΝΔΡ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ΥΡΜΟΥΛ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ΡΟΔΟΠ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ΕΡΡ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3,41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540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ΜΜ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ΟΦ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ΛΕ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ΤΩΛΟΑΚΑΡΝΑ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0,8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7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38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ΝΔΑΛΑΡ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ΩΝΣΤΑΝΤΙ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ΛΛ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7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322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ΝΔΗΛΑΡ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ΙΑΚΩΒΙ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7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16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ΝΙ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ΓΑΘ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ΟΙΩΤ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,3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7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054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ΝΙ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ΡΑΣΚΕΥ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ΡΥΤΑ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,3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899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ΝΤΕΛΛΟ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ΑΣΙΛΕΙ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5,8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8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47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ΝΤΕ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ΩΤΕΙ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ΡΙΝΘ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,0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8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207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ΑΓΚΑΚ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0,6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8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156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ΑΖ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ΣΤΑΣ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ΡΑΜ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7,8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781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Α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ΦΑΛΛΟ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0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8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901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ΓΕΤ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ΑΓΓΕΛ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2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8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534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ΓΙΩΛ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ΩΝΣΤΑΝΤΙΝ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ΕΡΡΕ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5,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8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53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ΓΩΜΕΝ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ΚΑΤΕΡΙ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ΒΟ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1,3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8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062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 xml:space="preserve">ΜΑΡΚΟΠΟΥΛΟΥ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ΡΟΣΟΥΛ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ΚΩ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,3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8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144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Κ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ΗΜΗΤΡ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ΡΕΘΥΜΝΟ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ΤΩΛΟΑΚΑΡΝΑ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177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ΟΥΝΤ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ΕΩΡΓ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2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ΣΑΟΥΤ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ΛΛ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5748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ΣΤΡΟΓΙΩΡΓΑΚ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ΗΜΗΤΡ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9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453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ΤΣΑΝ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ΡΙΣΤΙΝΑ-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ΒΑΛ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ΕΣΣΗ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9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46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ΤΣΟΥΚ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ΡΙΣΤΙ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9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271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ΥΡ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ΕΣΠΟΙ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ΙΛΚΙ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9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30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ΥΡ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ΙΛΚΙ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9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18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ΥΡΙΚ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ΘΕΑΝ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ΛΛ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113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ΥΡΟΒ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ΑΣΙΛΙ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9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509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ΥΡΟΜΑΤΗ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ΝΑΓΙΩΤΗ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4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63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ΥΡΟΜΜΑΤ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ΕΒΑΣΤΙΑΝN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,8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218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ΥΡ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ΕΡΡΕ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ΞΑΝΘ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5,6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8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ΥΡΟΥΔ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ΛΕΞΑΝΔΡ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ΣΙΘ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ΡΕΒΕΖ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763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ΕΛΙ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ΙΩΑΝ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878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ΕΛΚ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ΩΝΣΤΑΝΤΙ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ΩΔΕΚΑΝΗΣ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ΑΜΟ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105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ΕΡΚΟΥΡΙΑ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ΒΟ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0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7524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ΕΡΜΗΓΚΑ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ΡΙΚΑΛ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3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53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ΗΤΡΟΠΑΝ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ΚΑΤΕΡΙ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3,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106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ΗΤΡΟΥΛΑ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ΠΟΣΤΟΛ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ΖΑΚΥΝΘΟ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64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ΗΤΣΑΚ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ΕΣΠΟΙ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ΕΡΡΕ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ΛΚΙΔ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781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ΗΤΣΗ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ΙΑΚΩΒ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051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ΗΤΣΙ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ΡΕΒΕΖ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8551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ΙΓΔΟ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ΘΕΟΔΩΡ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ΧΑ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1,3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278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ΙΖΙΚΥΡ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ΑΣΙΛΙ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ΛΕ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,41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45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ΙΝΤΣ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ΡΚΥΡ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ΛΛ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0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38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ΙΣΑΗΛ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ΞΕ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ΕΡΡΕ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9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142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ΙΧΑΗΛ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ΙΛΚΙ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6,3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419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ΙΧΑΗΛ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ΡΤΕΜΙ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ΡΕΘΥΜΝΟ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ΣΙΘ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,8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57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ΙΧΑΛΑΚ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ΒΑΛ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5,8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1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558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ΙΧΑΛΑΚ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ΗΜΗΤΡ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ΕΣΣΗ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7,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39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ΙΧΑΛ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ΓΓΕΛΙ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8428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ΙΧΑΛ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ΚΑΤΕΡΙ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5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16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ΙΧ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ΙΡΗ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ΛΚΙΔ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60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ΙΧ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ΚΑΤΕΡΙ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ΡΙΝΘ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9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09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ΙΧ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ΚΑΤΕΡΙ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15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ΟΣΧΟΒΙΤ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ΝΑΓΙΩΤ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0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00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ΟΥΚΟΥΦΤΣ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ΕΩΡΓ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ΙΛΚΙ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1,91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13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ΟΥΛ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ΙΡΓΙΝ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ΛΕ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ΧΑ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5,91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58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ΟΥΛ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ΙΩΑΝ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5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714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ΟΥΜΟΥΡ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ΓΕΝ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ΡΚΥΡ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84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ΟΥΡΑΤ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ΟΛΓ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ΑΜΟ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,3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58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ΟΥΡΕΛΑΤ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ΤΥΧ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0,833</w:t>
            </w:r>
          </w:p>
        </w:tc>
      </w:tr>
      <w:tr>
        <w:trPr>
          <w:trHeight w:val="49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3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59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ΟΥΡΟΥΚ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ΛΩΡΕΝΤΙΑ-ΠΑΡΑΣΚΕΥ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0,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190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ΟΥΣΑΦΕΙΡ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ΡΙΑ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ΙΟ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ΛΚΙΔ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,3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43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ΟΥΣΤΑΚ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ΑΓΓΕΛ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ΤΩΛΟΑΚΑΡΝΑ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ΧΑ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2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789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ΟΥΣΤΑΚ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ΕΣΠΟΙ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ΑΜΟ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2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3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48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ΟΥΤΣΙΣ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ΛΕΙ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ΕΡΡΕ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4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3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7068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ΠΑΔΡΑ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ΘΩΜΑ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ΡΔΙΤΣ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ΩΔΕΚΑΝΗΣ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0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3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896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ΠΑΖΑΚ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ΗΜΗΤΡ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ΙΛΚΙ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0,0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3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188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ΠΑΘ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ΛΕΞΑΝΔΡ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ΡΕΘΥΜΝ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19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ΠΑΚΑΡΤΖ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ΑΣΙΛΙ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ΒΡΟ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ΡΙΣΑ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3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4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17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ΠΑΛΑΣ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ΑΓΓΕΛ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ΒΑΛ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ΡΚΥΡ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5,3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4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19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ΠΑΛΑΣΚ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ΘΕΟΔΩΡ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ΟΙΩΤ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4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243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ΠΑΛΛΟ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1,1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4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918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ΠΑΛΤΑ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ΘΙΩΤΙΔ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3,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4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4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ΠΑΜΠΟΥΡ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ΟΙΩΤ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42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ΠΑΝ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ΙΡΗ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4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254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ΠΑΞΕΒΑΝ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ΓΟΡΟΥΛ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ΩΔΕΚΑΝΗΣ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ΑΜΟ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4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92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ΠΑΡΑΤΣΑ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ΕΣΣΗ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8,3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4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44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ΠΑΡ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ΡΟΔΟΠ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ΒΑΛΑ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28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ΠΑΡΟΥΤ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9,8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5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218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ΠΑΡΧΑΜΠ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ΛΕ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5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43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ΠΑΣΔΕΚ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ΝΙ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ΞΑΝΘ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ΜΑΘ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16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ΠΑΤΑΒΑΝ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ΡΙΣΤΕ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5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549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ΠΑΤΙΚ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ΡΑΣΚΕΥ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ΒΟ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ΕΥΚΑΔ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1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5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3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ΠΕΘΑΝ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,41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5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7126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ΠΕΚ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ΚΑΤΕΡΙ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4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ΠΕΛΙΒΑΝΑΚ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5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48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ΠΕΛΜΠ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ΗΜΗΤΡ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ΛΛ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5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34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ΠΕΛΤΣ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Σ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ΛΛ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ΡΚΥΡ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2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ΠΕΝΤ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ΟΦ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5,3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6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52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ΠΕΡΠΕΡ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ΡΥΣΟΥΛ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37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ΠΕΤΣ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 xml:space="preserve">ΓΑΡΥΦΑΛΛΙΑ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ΡΙΝΘ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ΡΚΑΔ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2,6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6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7837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ΠΕΤΤ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ΙΩΑΝ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ΡΚΑΔ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5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6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39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ΠΙΖΙΩΤ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ΩΝΣΤΑΝΤ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ΛΛ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5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6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483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ΠΙΛΑΝΑΚ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ΣΙΘ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6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8295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ΠΙΜΠΛΙΑ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ΘΩΜΑ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ΕΡΡΕ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6,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6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782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ΠΙΝΙΩΡ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ΛΕΞΑΝΔΡ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ΕΣΣΗ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5,3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6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328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ΠΙΡΜΠΙΛ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ΘΙΩΤΙΔ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059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ΠΙΣΜΠΙΚ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ΝΙΚΟΛΕΤ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ΒΟ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42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ΠΙΤΖΙΩΝ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ΤΩΝ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ΜΑΘ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2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7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870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ΠΙΤΣΑΚ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ΣΙΘ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7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59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ΠΙΤΣΙΑΝ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ΡΓΥΡ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199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ΠΛΙΑΤΖ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ΚΑΤΕΡΙ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ΟΙΩΤ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7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49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ΠΟΓΔΑΝ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ΒΑΛ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138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ΠΟΓΡ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ΑΣΙΛΙ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,8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7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8711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ΠΟΖΙΚ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ΡΑΣΜ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5,8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7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01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ΠΟΥΓ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ΖΩΓΡΑΦ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ΡΙΝΘ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ΒΑΛΑ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187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ΠΟΥΚΟΥΒΑΛ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ΣΙΘ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7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42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ΚΑΤΕΡΙ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ΛΚΙΔ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0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891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ΠΟΥΡ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ΦΡΟΣΥ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0,3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8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198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ΠΟΥΡ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ΦΡΟΣΥ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ΛΕ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ΧΑ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7,0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8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31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ΠΟΥΡΙΚ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1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8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380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ΠΟΥΡΟΤΣΙΚ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ΓΓΕΛΙ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ΧΑ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042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ΠΟΥΡΤΣΟΥΚ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ΑΣΙΛΙ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ΡΕΘΥΜΝΟ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8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057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ΠΟΥΣΔ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ΗΜΗΤΡ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ΓΝΗΣΙ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ΡΙΣΑ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8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52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ΠΟΥΤ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ΟΥΡΑΝ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4,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8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089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ΠΟΧΩΡΗ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ΡΗΓΟΡΙ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ΖΑΚΥΝΘΟ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ΦΑΛΛΟ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8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5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ΠΡΑΤΖΟΥΚΑΚ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ΡΜΙΟ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ΡΚΥΡ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ΛΚΙΔ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4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8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211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ΠΡΙΚ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ΕΛΙΝΑ-ΑΓΑΠ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ΘΕΣΠΡΩΤ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ΡΚΥΡ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6,1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8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ΠΡΟΖ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ΕΥΚΑΔ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ΛΚΙΔ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46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ΩΡΑΙΤ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ΛΕΞΑΝΔΡ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4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275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ΝΑΚ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ΕΣΠΟΙ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ΤΩΛΟΑΚΑΡΝΑ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6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9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182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ΝΑΚΚ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9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37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ΝΑΚ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5,0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933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ΝΑΟΥΜ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Ε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8,6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9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890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ΝΑΣ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ΚΑΤΕΡΙ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ΒΑΛ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9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27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ΝΑΣΤ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ΑΓΓΕΛ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ΡΟΔΟΠ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ΤΩΛΟΑΚΑΡΝΑ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8185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ΝΙΚ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ΕΣΠΟΙ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ΘΕΣΣΑΛΟΝΙΚΗ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3,3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9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442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ΝΙΚΟΛΑΪ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ΙΡΗ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ΕΣΣΗ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ΑΜΟ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324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ΝΙΚΟΛΑΚΑΚ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ΡΑΣΜΙΑ ΣΤΕΛΛ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ΡΥΤΑ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0,0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05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ΝΟΤΑΡ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ΟΛ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ΣΙΘ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7501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ΝΟΥΛΕΛΛ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ΚΑΤΕΡΙ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6,8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501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ΝΟΥΣΚΑΛ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ΣΤΑΣ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0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63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ΝΟΥΦΡΑΚ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ΝΕΚΤ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ΡΕΘΥΜΝΟ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938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ΝΤΑΓΚΑ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ΖΑΝ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ΡΚΥΡ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0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0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145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ΝΤΑΛΑΜΠΥΡ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Α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8,1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82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ΝΤΟΚ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ΦΡΟΣΥ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ΣΙΘ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ΕΡΡ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77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ΝΤΟΡΜΟΥΣ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ΙΩΑΝ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ΣΙΘ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ΕΡΡ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082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ΝΤΟΥΜ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ΚΑΤΕΡΙ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749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ΞΑΓΟΡΑΡ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ΙΡΗ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9,3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54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ΞΑΝΘ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YΦΡΟΣΥ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ΛΛ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48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ΞΕΣΦΙΓΓ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ΟΦ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ΛΚΙΔ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4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26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ΞΥΝΤ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ΑΣΙΛΙ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ΙΛΚΙ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4,1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37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ΟΙΚΟΝΟΜ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ΛΑΜ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ΕΡΡΕ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8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ΟΡΦΑΝ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ΝΑΤΑΛ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ΕΣΒΟ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ΛΛ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19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ΟΡΦΑΝ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ΕΩΡΓ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ΡΙΝΘ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0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403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ΟΥΣΤΟΓ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ΗΜΗΤΡ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0,8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40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ΛΙΟΝΙΚ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ΤΥΛΙΑ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1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545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ΝΑΓΙΩΤΑΚ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ΣΠΑΣ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,8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721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ΝΑΓΙΩΤΑΚ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ΣΙΘ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,3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83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ΝΑΓΙΩΤ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ΩΤΕΙ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ΡΚΥΡ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ΣΙΘ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15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ΝΑΓ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ΟΦ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ΡΙΝΘ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,3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38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ΝΟΥΡΓΙ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ΡΙΑ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ΒΟ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5659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ΝΤΑΖ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ΤΩΝ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ΩΔΕΚΑΝΗΣ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026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 xml:space="preserve">ΠΑΝΤΕΛΙΔΟΥ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ΚΑΤΕΡΙ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ΒΡΟ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ΞΑΝΘ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,833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49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ΠΑΒΑΣΙΛΕΙ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ΥΡΤΩ ΛΕΥΚΟΘΕ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ΙΟ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ΒΟ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3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620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ΠΑΒΑΣΙΛ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ΓΓΕΛΙ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4,8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30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ΠΑΓΕΩΡΓΙ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ΛΙΑ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ΡΚΥΡ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ΓΝΗΣΙΑ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8,8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609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ΠΑΓΕΩΡΓΙ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ΚΑΤΕΡΙ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03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ΠΑΔΑΚ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ΡΙΑ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ΣΙΘ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544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ΠΑΔΗΜΗΤΡΑΚ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Ν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ΑΜΟ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0,8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3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21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ΠΑΔΗΜΗΤΡΙ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ΚΩ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ΓΝΗΣΙΑ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36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ΠΑΔΗΜΗΤΡΙ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ΤΩΛΟΑΚΑΡΝΑ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4,1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45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ΠΑΔΙΚ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ΘΥΜ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ΒΑΛ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ΜΑΘ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35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ΠΑΔ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ΩΝΣΤΑΝΤΙ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ΛΕ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3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27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ΠΑΔ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ΟΦ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,0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3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878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ΠΑΔ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ΕΣΠΟΙ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ΣΙΘ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3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378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ΠΑΘΕΟΔΩΡ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ΑΣΙΛΙ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ΒΟ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,0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3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7400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ΠΑΘΩΜΑ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ΑΜΟ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0,3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12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ΠΑΚΡΑΣ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ΘΟΥΣ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ΖΑΝ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ΙΟ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4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958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ΠΑΚΩΝΣΤΑΝΤΙΝ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ΜΑΛ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ΘΕΣΣΑΛΟΝΙΚΗ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ΛΚΙΔ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3,8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4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386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ΠΑΚΩΣΤ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ΚΩ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4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375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ΠΑΜΑΡΙΝ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9,3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4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546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ΠΑΜΑΣΤΡΟΓΙΑΝΝ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ΚΑΤΕΡΙ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ΕΣΣΗ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6,8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4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039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ΠΑΝΔΡΕ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ΣΧΑΛ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ΚΩ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ΤΩΛΟΑΚΑΡΝΑ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77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ΠΑΝΙΚΟΛΑ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ΝΑΓΙΩΤ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ΡΚΑΔ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ΛΕ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4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207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 xml:space="preserve">ΠΑΠΑΝΙΚΟΛΑΟΥ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ΛΕΞΑΝΔΡ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ΤΩΛΟΑΚΑΡΝΑ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ΡΥΤΑ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4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189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ΠΑΝΤΩΝ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ΛΩΡ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ΡΑΜ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ΛΚΙΔ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2,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4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091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ΠΑΝΤΩΝΗ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ΘΑΝΑΣΙ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ΡΙΣ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ΤΩΛΟΑΚΑΡΝΑ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3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6696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ΠΑΡΣΕΝ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ΓΓΕΛΙ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ΡΕΘΥΜΝ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8,1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5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249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ΠΑΣΤΕΡΓΙ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ΙΡΓΙΝ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ΚΩ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5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25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ΠΑΧΡΗΣΤ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ΑΓΓΕΛ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ΡΙΝΘ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507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ΠΟΥΤΣΗ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ΡΗΣΤΟΣ ΣΤΑΥΡ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ΡΔΙΤΣ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ΡΕΘΥΜΝ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5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512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ΠΠ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ΘΑΝΑΣ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ΡΙΝΘ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3,8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5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1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ΠΠ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ΡΙΣΤΙ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5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694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ΠΠΙ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ΡΥΣΟΥΛ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ΓΝΗΣΙ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ΒΑΛΑ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5,6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6867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ΡΑΣ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ΘΕΣΣΑΛΟΝΙΚΗ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6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5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138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ΡΑΦΟΡ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ΕΣΒΟ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ΡΚΑΔ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,8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5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098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ΡΙΣ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ΓΛΑΪ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ΓΝΗΣΙ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53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ΣΧΑΛ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ΟΦ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ΞΑΝΘ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6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147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ΣΧΑΛ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ΑΡΒΑΡ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ΣΙΘ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502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ΤΕΡΑΚ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ΡΥΣ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ΡΕΘΥΜΝΟ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6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49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ΤΗΝΕ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ΡΓΥΡ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ΜΑΘ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ΙΕΡ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4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6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4545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ΤΡΙΝΙ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ΓΕΝ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ΕΣΣΗ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,3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6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895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ΤΣΕ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ΓΓΕΛΙ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6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222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ΤΣΙΛ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ΡΥΣΟΥΛ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ΚΩ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ΤΩΛΟΑΚΑΡΝΑ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6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7997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ΥΛ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ΛΛΙΟΠ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6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03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ΥΛ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ΓΕΝ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ΡΑΜ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ΙΕΡ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3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627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ΡΡ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ΕΓΟΖ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ΘΕΣΣΑΛΟΝΙΚΗ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0,3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079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ΡΣΙΔ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ΡΙΑ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7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67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ΤΑΛ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ΛΗ-ΕΛΕ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ΕΡΡΕ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9,8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7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31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ΤΡΙΔ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ΡΥΓΩ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ΕΡΡΕ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7,1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185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ΤΡ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ΕΩΡΓ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ΛΛ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7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554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ΧΛΙΒΑΝΙΔ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ΣΤΑΣ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55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Η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ΤΥΧ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7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691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ΙΚΟΥΛ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ΣΤΑΣ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ΘΕΣΣΑΛΟΝΙΚΗ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7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308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ΙΛΑΤ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ΝΕΚΤ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5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ΙΤΣΙΑΒ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ΡΥΣΟΥΛ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ΒΟ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7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208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ΙΤΣΙΛΚ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ΡΙΣ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ΛΚΙΔ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0,6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79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ΙΤΤΑΡΑ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ΤΩΝΙ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ΑΜΟ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8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62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ΛΙΑΚ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ΕΩΡΓ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ΖΑΝ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ΡΙΣΑ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8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8417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ΛΙΑΤΣΙΚΑ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ΘΑΝΑΣΙ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ΡΙΚΑΛ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ΡΚΑΔ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0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8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17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ΟΔΙΩΤ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ΩΝΣΤΑΝΤΙ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0,3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8612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ΟΙΜΕΝΙΔΗ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ΡΑΜ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ΩΔΕΚΑΝΗΣ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8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078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ΟΛΥΖ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ΚΑΤΕΡΙ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ΖΑΝ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7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8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792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ΟΛΩΝ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ΚΑΤΕΡΙ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ΡΙΣ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ΩΔΕΚΑΝΗΣ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5,8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8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97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ΟΡΤΟΚΑΛ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ΙΣΣΑΒΕ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3,3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8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817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ΟΥΛ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ΙΡΗ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ΖΑΚΥΝΘΟ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ΡΚΑΔ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8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54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ΟΥΛΙΑΣ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ΚΑΤΕΡΙ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ΟΙΩΤ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9,3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553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ΗΜΗΤΡ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ΖΑΚΥΝΘΟ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ΧΑ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6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237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ΟΥΡ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ΚΑΤΕΡΙ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ΒΡΟ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ΕΡΡ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,8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899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Ρ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ΓΓΕΛΙ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121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ΡΩΙΑ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ΘΩΜΑ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ΓΝΗΣΙ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3,3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458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ΤΕΡΟΥΝΤΙΟ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ΕΣΣΗ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3,3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136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ΡΑΪΚ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6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ΡΑΜΠΟΥΣ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ΡΙΣΤΙ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ΛΛ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097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ΡΑΝΤ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ΚΑΤΕΡΙ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33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ΡΕΒ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ΡΕΤ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ΖΑΚΥΝΘΟ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7438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ΡΕΝΤΖΕ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ΡΟΥΛ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ΘΕΣΠΡΩΤ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1,8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3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ΡΕΤΣ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ΠΥΡΙΔΟΥΛ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157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ΡΗΓ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ΙΡΗ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26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ΡΗΓΑ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ΟΥΡΑΝ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ΦΑΛΛΟ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ΤΩΛΟΑΚΑΡΝΑ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3,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69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ΡΟΔΟΦΙΚ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ΡΙΑ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ΙΟ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ΛΚΙΔ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29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ΡΟΚ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ΛΑΜΑΤ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ΛΛ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3,1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861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ΑΒΒΑΛ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ΙΡΗ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ΡΔΙΤΣ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ΒΟ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2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866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ΑΚΕΛΛΑΡΙ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ΤΥΛΙΑΝ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ΦΑΛΛΟ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ΑΜΟ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184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ΑΚΕΛΛΑΡ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ΣΣΑΝΔΡ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ΕΣΣΗ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ΛΕ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4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52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ΑΚΙΖΛΟΓ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ΜΙΛ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ΛΚΙΔ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895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ΑΚΟΓΙΑΝΝ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ΓΓΕΛΙ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ΖΑΚΥΝΘΟ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ΧΑ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6,0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45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ΑΚΟΥΛ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ΩΤΕΙ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8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6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ΑΚΟΥΛΟΓΕΩΡΓ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ΕΣΠΟΙ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ΓΝΗΣΙΑ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6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6796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ΑΛΑΜΑΝ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ΡΥΣΟΥΛ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ΚΩ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1,8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00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ΑΛΙΒΕΡ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15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ΑΛΤ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ΝΑΓΙΩΤ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ΚΩ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56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ΑΜΑΡ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ΑΛΑΤΕ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ΒΡΟ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7,8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779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ΑΜΑΡ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ΤΩΛΟΑΚΑΡΝΑ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ΦΑΛΛΟ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86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ΑΜΑΡΑ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ΤΩΝΙ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100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 xml:space="preserve">ΣΑΜΟΥΡΕΛΗ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ΗΜΗΤΡ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ΑΜΟ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ΛΛ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464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ΑΝΙΔ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ΒΑΛ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1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7081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ΑΠΝΑΡΑ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ΩΝ/Ν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ΖΑΝ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ΩΔΕΚΑΝΗΣ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4,1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64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ΑΠΟΥΝΤΖ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ΤΑΥΡΟΥΛ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3,1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22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ΑΡΑΦ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ΜΙΛ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1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394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ΑΡΑΦ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ΖΩ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1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51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ΑΡΒΑΝ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ΞΑΝΘ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870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ΑΡΗΓΙΑΝΝ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ΟΦ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ΒΑΛ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2,91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093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ΑΡΜΑΔΑΚ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ΙΩΑΝ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ΑΜΟ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ΙΛΚΙ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7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042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ΑΡΡ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38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ΒΑΡΝΙ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ΓΑΡΙΤ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ΩΔΕΚΑΝΗΣ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249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ΒΟΛΙΑΝΙΤ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ΣΙΘ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271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ΕΪΖ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ΚΑΤΕΡΙ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ΛΛ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388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ΕΪΖΗ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ΕΡΡΕ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ΤΩΛΟΑΚΑΡΝΑ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3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723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ΕΜΙΤΕΚΟ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ΗΓ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ΖΑΚΥΝΘΟ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ΑΜΟ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,3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25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ΕΡΑΣΙΔ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ΕΣΠΟΙ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ΡΙΝΘ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ΧΑ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6,91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8593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ΕΡΒΙΝΗ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ΥΛ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ΘΕΣΣΑΛΟΝΙΚΗ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ΛΕ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9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8226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ΕΡΕΜΕΤ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ΕΣΠΟΙ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ΘΕΣΣΑΛΟΝΙΚΗ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ΩΔΕΚΑΝΗΣ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3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178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ΙΑΜ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ΡΥΔΙ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1,8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3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268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ΙΑΜΠΑΝ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ΓΕΝ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ΖΑΝ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4,1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3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8445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ΙΑΣΙΟ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ΝΑΓΙΩΤΗ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1,3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3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6373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ΙΑΦΙΛΙΟ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ΠΥΡΙΔΩ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ΙΩΑΝΝΙ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ΖΑΚΥΝΘΟ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663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ΙΓΑΝ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ΚΑΤΕΡΙ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ΣΙΘ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4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302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ΙΔΕΡ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ΒΟ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4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83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ΙΔΕΡ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ΟΥΛΤΑ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ΣΙΘ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ΛΛ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,8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4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35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ΙΚΑΡ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ΕΣΠΟΙ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ΙΛΚΙ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ΡΥΤΑ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8,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4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1526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ΙΜΗΝ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ΑΓΓΕΛ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ΒΟ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4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863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ΙΜ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ΩΤΕΙ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ΛΕ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ΧΑ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7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31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ΙΟΥΤ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ΡΑΣΚΕΥ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ΟΙΩΤ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ΘΙΩΤΙΔ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9,1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4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309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ΙΩΖ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ΡΙΣΤΙ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ΡΚΥΡ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ΦΑΛΛΟ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4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99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ΙΩΚΟΥ-ΜΑΥΡ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ΗΜΗΤΡ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4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8370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ΙΩΡΟ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ΤΩΛΟΑΚΑΡΝΑ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4,3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5766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ΙΩΤΟ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ΤΡ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ΙΩΑΝΝΙ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ΤΩΛΟΑΚΑΡΝΑ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3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5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299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ΚΑΦΤΟΥΡ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ΦΡΟΣΥ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ΦΑΛΛΟ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5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54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ΚΙΑΔ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4,8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8852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ΚΙΑΔ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ΑΜΟ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3,6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5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63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ΚΟΡΔ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ΩΤΗ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ΡΙΝΘ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ΧΑ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5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6884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ΚΟΡΔΑΚ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ΖΩΗ 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5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162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ΚΟΥΤΙΔ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ΓΓΕΛΙ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ΛΕ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ΧΑ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6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179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ΚΟΥΦΑ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ΣΙΘ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5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54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ΜΕΡΝ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ΔΟΞ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ΒΑΛ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ΜΑΘ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6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5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077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ΜΕΤ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ΕΩΡΓ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ΩΔΕΚΑΝΗΣ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ΤΩΛΟΑΚΑΡΝΑ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273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ΟΛΟΜΩΝ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ΣΤΑΣ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ΛΚΙΔ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6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03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ΟΥΛΤΟΥΚ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ΟΛΓ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ΡΑΜ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ΡΙΣΑ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3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995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ΟΥΡΛΙΓΚ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ΛΛ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7,8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6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439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ΠΑΘΙΑ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ΣΤΑΘΙ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6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33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ΠΑΝ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ΚΑΤΕΡΙ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ΒΟ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6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25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ΠΥΡ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ΕΝΗ-ΔΗΜΗΤΡ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ΒΟ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ΓΝΗΣΙΑ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5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6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231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ΤΑΘ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ΩΝΣΤΑΝΤΙ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6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173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ΤΑΜΑΔΙΑΝ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ΝΑΓΙΩΤ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ΚΩ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ΖΑΚΥΝΘΟ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,3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6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516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ΤΑΜΑΤ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ΑΓΓΕΛ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ΙΛΚΙ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3,41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5720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ΤΑΜΑΤ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Θ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ΤΩΛΟΑΚΑΡΝΑ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5,1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54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ΤΑΜΑΤΙ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ΕΣΘΗΜΑ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2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7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149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ΤΑΜΑΤΟΓΙΑΝΝΑΚ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ΩΝΣΤΑΝΤΙ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ΡΕΘΥΜΝΟ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,8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7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516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ΤΑΜΟΓΙΩΡΓΟ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3,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39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ΤΑΜ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ΝΙΚΟΛΙΤΣ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ΕΣΣΗ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ΧΑ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4,91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7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8465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ΤΑΜΟΥΛ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ΩΤΕΙ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ΡΙΝΘ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1,1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35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ΤΑΝΟΥΔ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ΛΛΙΡΟ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ΒΑΛ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2,0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7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73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ΤΑΥΡΙΑΝ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ΟΥΡΑΝ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ΤΩΛΟΑΚΑΡΝΑ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ΛΕ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7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6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ΤΑΥΡ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ΑΣΙΛΙ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ΩΔΕΚΑΝΗΣ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ΛΚΙΔ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8882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ΤΑΥΡ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ΑΣΙΛΙ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ΡΑΜ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ΩΔΕΚΑΝΗΣ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8,6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7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167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ΤΑΥΡ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ΡΥΣΟΥΛ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ΩΔΕΚΑΝΗΣ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ΦΑΛΛΟ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,8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29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ΤΕΡΓΙ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ΟΦ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3,8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8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847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ΤΕΡΓΙ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2,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8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5819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ΤΡΑΤΟΥΛ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ΡΙΣΤΙ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ΡΕΘΥΜΝ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4,3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8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4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ΤΡΟΓΓΥΛ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ΛΕΞΑΝΔΡ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ΡΚΑΔ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ΕΡΡ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2,8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163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Τ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ΟΦ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ΡΕΒΕΖ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1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8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333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ΥΓΓΕΛ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ΤΥΛΙΑ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ΕΣΒΟ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ΛΚΙΔ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,0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8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7510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ΥΜΕΩΝ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ΝΑΓΙΩΤ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ΙΛΚΙ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7,8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8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736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ΦΑΚΙΑΝΑΚ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ΛΑΓΙΑ-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ΡΕΘΥΜΝΟ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,1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8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547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ΦΑΚΙΑΝ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ΩΝΣΤΑΝΤΙ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ΒΟ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1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8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004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ΩΤΗΡΙ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ΑΓΓΕΛ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ΜΑΘ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ΩΔΕΚΑΝΗΣ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784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ΩΤΗΡΙ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ΛΙΑ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757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ΩΤΗΡΟΠΟΥΛΟ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ΘΕΟΔΩΡ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ΒΟ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ΤΩΛΟΑΚΑΡΝΑ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2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719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ΩΤΗΡ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ΟΦ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2,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9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16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ΩΤΗΡ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ΜΟΡΦ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ΕΥΚΑΔ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ΩΚΙΔ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,3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9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32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ΑΓΑΡ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ΖΑΚΥΝΘΟ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,1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276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ΑΜΠΑΚ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ΩΝΣΤΑΝΤΙ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ΒΟ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1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9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356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ΑΟΥΣΑΝ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,8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9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61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ΑΡΑΣΙΑ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ΙΟ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ΒΑΛΑ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8859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ΑΡΠΙΝΙΔΗ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ΤΡ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ΛΚΙΔ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ΛΕ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4,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9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156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ΑΣΣΟ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ΖΑΚΥΝΘΟ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ΤΩΛΟΑΚΑΡΝΑ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,8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07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ΑΧΜΑΖ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ΙΣΑΒΕ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ΞΑΝΘ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ΙΛΚΙ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9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552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ΑΨ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ΑΣΙΛΙ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ΛΛ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3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167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ΕΛΙΟ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ΑΣΙΛΕΙ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ΩΔΕΚΑΝΗΣ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,8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361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ΕΛΟΓ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ΡΚΥΡ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ΛΛ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3,1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16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ΖΑΒΑΡ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ΝΙΚΟΛΕΤΤ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ΡΙΝΘ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4,3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76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ΖΕΛΑΤ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ΣΤΑΘ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ΟΙΩΤ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8585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ΖΕΛΕΠ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ΡΥΣΟΥΛ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ΙΕΡ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ΩΔΕΚΑΝΗΣ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9,6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421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ΖΕΛΕΠ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ΤΥΧ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ΚΩ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6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61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ΖΕΛΕΠ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ΘΑΝΑΣ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ΙΟ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ΕΡΡ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493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ΖΙΑΜΟΥΡΑΝ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ΝΑΓΙΩΤ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ΕΣΣΗ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ΚΩ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355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ΖΙΜΙΚ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ΗΜΗΤΡ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ΡΚΥΡ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9,8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686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ΖΙΜ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ΤΕΛΛ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ΛΛ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1,6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78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ΖΙΜ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ΑΜΟ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077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ΖΙΟΒΑΡ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ΝΑΓΙΩΤ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ΟΙΩΤ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6663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ΖΙΤΖ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6,8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863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ΖΟΛ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ΤΩΝ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ΛΕ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ΧΑ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8,41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15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ΖΟΡΤΖΟΓ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ΙΛΙΠΠ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ΦΑΛΛΟ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,8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8544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ΖΩΡΤΖ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ΙΩΑΝΝΙ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ΚΩ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7,3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179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ΟΖΑΚ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ΖΟΥΜΠΟΥΛ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ΙΛΚΙ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8,1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1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8507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ΟΛΚ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ΑΝΘ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ΡΑΜ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ΩΔΕΚΑΝΗΣ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442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ΟΝΑ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ΛΛ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3,8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180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ΟΤΣΙΚ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5,8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553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ΟΥΠΛΙΚΙΩΤ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ΝΑΓΙ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ΛΚΙΔ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5,1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896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ΡΙΑΝΤΑΦΥΛΛ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ΓΑΘ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ΡΑΜ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0,0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149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ΡΟΥΠ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ΤΙΟΠ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ΛΕ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ΧΑ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8,0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240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ΣΑΒΕ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ΘΗ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ΑΜΟ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ΞΑΝΘ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297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ΣΑΓΚΑΔ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ΑΣΙΛΙ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075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ΣΑΚΑΓΙΑΝΝ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ΤΕΛΛ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ΒΟ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397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ΣΑΚΩΝ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ΡΟΥΜΠΙ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ΕΣΣΗ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43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ΣΑΛΙΚ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ΙΡΗ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ΩΚΙΔ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ΛΛ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08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ΣΑΜΑΚΔ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ΛΚΙΔ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9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63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ΣΑΜ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ΙΦΙΓΕΝΕ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3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26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ΣΑΜΠΟΥΛ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ΤΡΟΥΛ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ΛΛ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ΙΕΡ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3,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171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ΣΑΝΤ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ΡΑΣΚΕΥ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3,1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314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ΣΑΝΤΗΛ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ΡΥΣΑΝΘ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ΦΑΛΛΟ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407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ΣΑΡ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ΡΑΣΚΕΥ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ΖΑΚΥΝΘΟ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1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3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334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ΣΑΤΣΑΛ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 ΙΣΙΔΩΡ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9,41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3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7998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ΣΑΤΣ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ΘΑΝΑΣ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ΡΙΣ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4,3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3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895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ΣΕΛΕΓΓ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ΛΚΙΔ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2,0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3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30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ΣΙΑΚΑΤΑΡ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ΕΣΠΟΙ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ΟΙΩΤ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ΘΙΩΤΙΔ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3,167</w:t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846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ΣΙΑΜ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ΝΘΗ ΒΑΡΒΑΡ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ΛΚΙΔ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4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04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ΣΙΒΟΥΛ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ΩΤΕΙ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ΞΑΝΘ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3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4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057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ΣΙΛΙΓΙΑΝΝ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ΗΜΗΤΡ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ΡΙΝΘ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4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058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ΣΙΜΕΝ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ΘΗ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ΩΔΕΚΑΝΗΣ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0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4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126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ΣΙΟΚΑΝ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ΑΜΟ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ΛΚΙΔ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4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41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ΣΙΟΛΑΚ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Λ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ΩΚΙΔ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ΟΙΩΤ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,8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198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ΣΙΟΥΓΚ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ΓΛΑΪ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ΡΥΤΑ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ΕΣΒΟ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4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333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ΣΙΠΛΑΚ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ΜΑΡ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ΒΡΟ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,41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4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026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ΣΙΡΙΓΩΤΑΚΗ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ΤΑΥΡ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5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4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034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 xml:space="preserve">ΤΣΙΡΩΝΗ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Θ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ΖΑΚΥΝΘΟ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ΛΕ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,3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6113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ΣΙΤΣΑΝΗ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ΛΙΑ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ΘΕΣΣΑΛΟΝΙΚΗ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ΛΚΙΔ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5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73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ΣΙΤΣΙΒ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ΟΙΩΤ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ΘΙΩΤΙΔ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5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18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ΣΟΓΚΛ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ΟΦ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ΕΣΒΟ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ΛΛ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1,3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8933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ΣΟΛΑΚΗ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ΕΩΝΙΔΑ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1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5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28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ΣΟΛΑΚ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ΡΙΑ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ΡΚΥΡ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ΛΛ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,1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5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5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ΣΟΛΟΜΥΤ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ΩΝΣΤΑΝΤΙ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ΡΕΘΥΜΝΟ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5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8568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ΣΟΠΕΛΟΓΙΑΝΝ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ΝΑΓΙΩΤ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ΡΚΑΔ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9,3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029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ΣΟΥΛΧ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ΕΡΡΕ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9,6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5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28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ΤΣΟΥΜΑΝ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ΕΥΚΑΔ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5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12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ΥΨΗΛΑΝΤ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ΩΔΕΚΑΝΗΣ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14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ΑΚ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Α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ΒΟ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6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6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104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ΑΛΑΓΓΑ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24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ΑΡΑΖ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ΤΥΧ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ΤΩΛΟΑΚΑΡΝΑ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3,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6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8795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ΙΛΙΠΠΙΔΗ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ΖΑΡ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ΡΟΔΟΠ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ΣΙΘ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6,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6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677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ΙΛΙΠΠ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ΩΤΕΙ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ΤΩΛΟΑΚΑΡΝΑ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2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6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59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ΙΤΣΙΩΡ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ΖΑΚΥΝΘΟ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ΛΛ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5,0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6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082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ΙΩΤΑΚ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ΤΥΧ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3,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6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69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ΛΟΥΔ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ΑΡΑΣΚΕΥ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ΣΙΘ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6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58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ΛΩΡ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ΦΡΟΔΙΤ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ΒΑΛ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1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ΡΑΓΚΙΑΔΑΚ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ΛΥΚΕ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ΦΑΛΛΟ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ΛΕ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503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ΡΑΓΚ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ΡΙΣΤΙ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ΒΑΛ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ΩΔΕΚΑΝΗΣ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3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7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3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ΡΑΝΤΖ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ΟΙΩΤ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ΘΙΩΤΙΔ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4,8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7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466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ΡΟΝΤΖ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ΟΙΩΤ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2,3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173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ΡΟΥΖΑΚΗ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ΡΕΘΥΜΝΟ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ΣΙΘ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7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079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ΩΚ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ΟΦ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ΛΕ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ΦΑΛΛΟ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33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ΩΛΙ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ΙΟ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4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7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120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ΩΣΚΟ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7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14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ΩΤΑΚΑΚ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ΤΥΛΙΑ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188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ΩΤ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ΑΣΙΛΙ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ΛΛ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0,3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7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18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ΩΤ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ΟΥΡΑΝ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79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ΩΤ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ΡΙΣΤΙ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ΛΕ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3,6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8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992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ΛΑΡ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3,1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8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8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ΛΒΑΤΖΙΔΑΚ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ΔΟΚ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ΩΔΕΚΑΝΗΣ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,8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8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79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ΛΕΜ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ΜΑΡ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ΒΑΛ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ΛΚΙΔ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13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ΝΤ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ΡΥΣΟΥΛ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ΛΛ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9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8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8975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ΝΤΖ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8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8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064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ΡΑΜΑΛ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ΛΕΞΑΝΔΡ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ΑΜΟ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ΛΛ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2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8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117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ΡΑΤΣ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ΤΑΥΡΟΥΛ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ΟΙΩΤ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ΕΣΣΗ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8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78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ΡΙΣΙΑ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ΘΑΝΑΣ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ΤΩΛΟΑΚΑΡΝΑ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ΛΛ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8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753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ΡΙΣΤΟ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ΜΜΑΝΟΥΗ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ΛΚΙΔ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497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ΡΙΤΑΚ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ΡΥΣΟΥΛ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ΡΕΘΥΜΝΟ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,8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896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ΡΙΤΖΟΓ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ΦΡΟΔΙΤ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ΡΑΜ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ΙΛΚΙ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6,083</w:t>
            </w:r>
          </w:p>
        </w:tc>
      </w:tr>
      <w:tr>
        <w:trPr>
          <w:trHeight w:val="6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579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ΣΑΠΟΓΙΑΝΝΗ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ΙΩΑΝΝΗΣ-ΕΥΑΓΓΕΛ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ΡΚΑΔ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4,6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9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76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ΤΖΗΑΝΑΓΝΩΣΤ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ΟΦ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ΡΚΥΡ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ΛΛ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9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580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ΤΖΗΑΝΔΡΕ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ΛΚΙΔ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ΣΙΘ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881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ΤΖΗΒΑΣΙΛΕΙ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ΕΣΠΟΙ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ΒΑΛ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ΕΡΡ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9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7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ΤΖΗΓΕΩΡΓΙΑ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ΣΤΑΣ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ΑΒΑΛΑ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9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199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ΤΖΗΓΚΟΝΤΖΙ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ΡΙΣΤΙ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539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ΤΖΗΙΩΑΝΝ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ΣΤΑΣ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ΛΛ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8,6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9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906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ΤΖΗΚΟΤΟΥΛ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ΑΓΓΕΛ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ΞΑΝΘ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ΓΝΗΣΙΑ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574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ΤΖΗΣΑΒΒ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ΕΒΑΣΤ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ΕΣΒΟ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ΡΕΘΥΜΝ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81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ΙΟΝ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,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7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ΟΡΟΖΟΓ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ΣΗΜΕΝ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ΖΑΚΥΝΘΟ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,1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159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ΟΡΤ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ΑΣΙΛΙ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57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ΟΥΤ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ΕΩΡΓ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ΑΜΟ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14,41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549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ΡΗΣΤ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ΙΩΑΝ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ΞΑΝΘ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9,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0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16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ΡΙΣΤΑΚ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ΟΦ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ΚΩ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78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ΡΙΣΤΙΝΑΚ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ΚΑΤΕΡΙ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ΑΣΙΘ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0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80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ΡΙΣΤΟΔΟΥΛ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ΘΥΜ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ΧΑ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6915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ΡΙΣΤΟΔ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198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ΡΙΣΤ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ΑΣΙΛΙ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632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ΡΙΣΤ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ΛΛ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119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ΡΙΣΤ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ΑΣΙΛΙ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ΟΙΩΤ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Α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2,37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467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ΡΙΣΤ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ΑΜΟ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69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ΡΙΣΤΟΦΟΡΙΔ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ΡΚΥΡ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7801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ΡΥΣΑΝΘΑΚ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ΓΕΝ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247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ΡΥΣΑΦΗ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ΠΟΣΤΟΛ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ΖΑΚΥΝΘΟ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ΤΩΛΟΑΚΑΡΝΑ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,5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2261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ΡΥΣΟΣΤΟΜ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ΣΤΑΣ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ΙΟ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ΑΘΗΝΩ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86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ΡΥΣΟΥΛΑΚ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ΟΦ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ΙΛΚΙ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1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289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ΥΤΗΡ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ΥΤΥΧ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ΛΕΣΒΟ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ΛΛ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9,0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20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ΨΑΡΡ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ΣΤΕΦΑΝ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ΥΤ. ΑΤΤΙΚ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,91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465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ΨΑΡΡΙΑΝ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ΙΑΚΩΒΗ - ΕΙΡΗ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ΒΟΙΩΤ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ΩΔΕΚΑΝΗΣ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,66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433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ΨΑΡΡΙΑΝ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ΘΗ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ΕΦΑΛΛΟ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ΥΚΛΑΔΕ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,08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014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ΨΙΛΟΓΙΑΝΝΟΠΟΥΛ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ΦΡΟΔΙΤ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ΤΩΛΟΑΚΑΡΝΑ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ΕΣΣΗ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8,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8599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ΨΥΡΟΓΙΑΝΝΗ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 ΑΘΗΝΩ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ΝΑΤ. ΑΤΤΙΚ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9515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ΨΥΧΑΡ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ΓΓΕΛΙΚ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ΗΛΕ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ΕΣΣΗΝ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34,1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8722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ΨΥΧΡΑΜ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ΧΑ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ΙΕΡ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61374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ΙΟΥΣΗ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ΞΑΝΘ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ΧΑΙ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Π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70111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ΟΤΣΑΦΤΗ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ΧΡΗΣΤΟ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ΙΤΩΛΟΑΚΑΡΝΑΝΙ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Π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8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58555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ΕΔΙΤΣΚ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ΦΛΩΡΙΝ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Α ΘΕΣΣΑΛΟΝΙΚΗ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lang w:eastAsia="el-GR"/>
              </w:rPr>
              <w:t>ΚΠ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0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7:04:00Z</dcterms:created>
  <dc:creator>Kostas</dc:creator>
  <dc:description/>
  <dc:language>en-US</dc:language>
  <cp:lastModifiedBy>lena</cp:lastModifiedBy>
  <cp:lastPrinted>2013-09-06T19:57:00Z</cp:lastPrinted>
  <dcterms:modified xsi:type="dcterms:W3CDTF">2013-09-06T17:04:00Z</dcterms:modified>
  <cp:revision>2</cp:revision>
  <dc:subject/>
  <dc:title/>
</cp:coreProperties>
</file>