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      29-11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     1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23/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λ. Ιντζέ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Εκπαίδευσης και Περιφερειακές Διευθύνσεις Α/θμιας και Β/θμιας Εκπαίδευσης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    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>. 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keepLines/>
        <w:spacing w:lineRule="auto" w:line="240"/>
        <w:ind w:left="-85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113"/>
        <w:gridCol w:w="1573"/>
        <w:gridCol w:w="992"/>
        <w:gridCol w:w="1930"/>
        <w:gridCol w:w="2039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ΡΓΑΝΙΚΗ ΘΕΣΗ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ΑΠΟΣΠΑΣ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5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ΒΕΚΚ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5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ΒΑΤΣΙΟΥΛ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9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ΒΙΤΣ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4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ΚΩΝ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7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ΤΡ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2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ΤΣ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ΒΡΟ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2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ΤΣ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8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3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7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1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ΚΙΝΤΙΚΑ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9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ΙΔ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Ν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8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ΛΔΟΥΡ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Μ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4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ΑΚΗ - ΚΑΣΤΡΙΝΑΚ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ΖΑΜΠΡΑΚΑ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5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Λ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9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8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ΑΚ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3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ΤΟΚ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0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ΤΑΡ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'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.ΑΤΤΙΚ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87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ΒΟΥΝ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ΚΩΝ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ΤΣΙΑΣ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4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ΑΝ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ΦΘΙΩΤΙΔ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9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Λ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ΟΥ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72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Λ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6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ΣΣΑ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ΛΚΙΔΙΚ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5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8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ΓΚ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Β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9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Δ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99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ΡΑ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3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ΜΕΡΑΚ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2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 - ΑΠΟΣΤΟΛ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8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ΕΓΓΟΥ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ΤΑΜΑΤΙΝΑ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'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ΝΙ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910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ΟΓΙΑΝΝ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7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ΛΕΞ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ΑΛ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47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ΡΜΠΙΛ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'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8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2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ΙΡΗΝΑΙ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ΚΗΣ Β'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ΒΡΟ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5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ΑΝΑΣΟΠΟΥΛ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6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1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ΕΟΔΩΡ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9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ΑΤΖΑΚ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Υ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Τ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ΣΑΝ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ΝΙ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3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Α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6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ΤΖΗ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5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ΧΟΥΛΙΔ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5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ΤΖΙΑΡ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0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Α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8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ΩΤΑ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4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ΛΚΙΔΙΚ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2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ΟΥΣΙΔ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4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ΓΚΑ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ΤΙΝΟ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9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ΑΝΙΔ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ΛΟΓ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7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ΙΛΙΟΣ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ΙΚΟΛΑΟ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ΓΡΕΒΕΝ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9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ΑΔ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Β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Σ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9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ΧΟΙΔΟΥ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</w:tbl>
    <w:p>
      <w:pPr>
        <w:pStyle w:val="Normal"/>
        <w:spacing w:before="0" w:after="120"/>
        <w:ind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</w:t>
      </w:r>
      <w:r>
        <w:rPr>
          <w:rFonts w:cs="Calibri" w:ascii="Calibri" w:hAnsi="Calibri"/>
          <w:kern w:val="2"/>
          <w:sz w:val="24"/>
          <w:szCs w:val="24"/>
        </w:rPr>
        <w:t xml:space="preserve"> Αποσπούμε στις Περιφερειακές Διευθύνσεις Α/θμιας και Β/θμια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769"/>
        <w:gridCol w:w="1559"/>
        <w:gridCol w:w="911"/>
        <w:gridCol w:w="1947"/>
        <w:gridCol w:w="2367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ΛΑΔΟΣ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ΡΓΑΝΙΚΗ ΘΕΣΗ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ΦΕΡΕΙΑ ΑΠΟΣΠΑΣ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Υ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ΟΥΛΤΖΑ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ΝΑΤ. ΜΑΚΕΔΟΝΙΑΣ ΚΑΙ ΘΡΑ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2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ΚΗΣ Α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ΡΤΖ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1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ΤΣΙΛ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6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ΛΤ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ΡΗΤΗ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  <w:r>
        <w:rPr>
          <w:rFonts w:cs="Calibri" w:ascii="Calibri" w:hAnsi="Calibri"/>
          <w:b/>
          <w:kern w:val="2"/>
          <w:szCs w:val="24"/>
        </w:rPr>
        <w:tab/>
        <w:t xml:space="preserve"> </w:t>
      </w:r>
    </w:p>
    <w:p>
      <w:pPr>
        <w:pStyle w:val="21"/>
        <w:spacing w:lineRule="auto" w:line="240"/>
        <w:ind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21"/>
        <w:spacing w:lineRule="auto" w:line="240"/>
        <w:ind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/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Περιφερειακή Διεύθυνση Αττικής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ιεύθυνση Κεντρικής Μακεδονίας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Περιφερειακή Διεύθυνση Θεσσαλίας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Περιφερειακή Διεύθυνση Κρήτης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ιεύθυνση Ανατ. Μακεδονίας και Θράκης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21">
    <w:name w:val="Σώμα κείμενου 21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1:00Z</dcterms:created>
  <dc:creator>ampousoula</dc:creator>
  <dc:description/>
  <dc:language>en-US</dc:language>
  <cp:lastModifiedBy>lena</cp:lastModifiedBy>
  <cp:lastPrinted>2013-11-29T10:15:00Z</cp:lastPrinted>
  <dcterms:modified xsi:type="dcterms:W3CDTF">2013-11-30T06:31:00Z</dcterms:modified>
  <cp:revision>2</cp:revision>
  <dc:subject/>
  <dc:title/>
</cp:coreProperties>
</file>