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86"/>
      </w:tblGrid>
      <w:tr>
        <w:trPr>
          <w:trHeight w:val="426" w:hRule="atLeast"/>
        </w:trPr>
        <w:tc>
          <w:tcPr>
            <w:tcW w:w="4951" w:type="dxa"/>
            <w:tcBorders/>
            <w:vAlign w:val="center"/>
          </w:tcPr>
          <w:p>
            <w:pPr>
              <w:pStyle w:val="Style13"/>
              <w:tabs>
                <w:tab w:val="left" w:pos="720" w:leader="none"/>
                <w:tab w:val="left" w:pos="3402" w:leader="none"/>
              </w:tabs>
              <w:spacing w:before="0" w:after="0"/>
              <w:ind w:left="0" w:hanging="0"/>
              <w:rPr>
                <w:rFonts w:ascii="Cambria" w:hAnsi="Cambria" w:cs="Arial"/>
                <w:b w:val="false"/>
                <w:b w:val="false"/>
                <w:bCs/>
                <w:sz w:val="22"/>
                <w:szCs w:val="22"/>
                <w:lang w:val="el-GR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  <w:lang w:val="en-US" w:eastAsia="en-US"/>
              </w:rPr>
              <w:t xml:space="preserve">                                         </w:t>
            </w:r>
            <w:r>
              <w:rPr>
                <w:rFonts w:cs="Arial" w:ascii="Cambria" w:hAnsi="Cambria"/>
                <w:b w:val="false"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6" w:type="dxa"/>
            <w:vMerge w:val="restart"/>
            <w:tcBorders/>
          </w:tcPr>
          <w:p>
            <w:pPr>
              <w:pStyle w:val="Heading1"/>
              <w:spacing w:before="0" w:after="0"/>
              <w:ind w:left="0" w:hanging="0"/>
              <w:rPr>
                <w:rFonts w:ascii="Cambria" w:hAnsi="Cambria" w:cs="Arial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 w:val="false"/>
                <w:color w:val="000000"/>
                <w:sz w:val="22"/>
                <w:szCs w:val="22"/>
                <w:lang w:val="el-GR"/>
              </w:rPr>
              <w:t>Βαθμός Ασφαλείας:</w:t>
            </w:r>
          </w:p>
          <w:p>
            <w:pPr>
              <w:pStyle w:val="Heading3"/>
              <w:ind w:left="0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Να διατηρηθεί μέχρι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1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1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1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1021" w:hRule="atLeast"/>
        </w:trPr>
        <w:tc>
          <w:tcPr>
            <w:tcW w:w="4951" w:type="dxa"/>
            <w:tcBorders/>
            <w:vAlign w:val="center"/>
          </w:tcPr>
          <w:p>
            <w:pPr>
              <w:pStyle w:val="Style13"/>
              <w:tabs>
                <w:tab w:val="left" w:pos="720" w:leader="none"/>
                <w:tab w:val="left" w:pos="3402" w:leader="none"/>
              </w:tabs>
              <w:spacing w:before="0" w:after="0"/>
              <w:ind w:left="0" w:hanging="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  <w:lang w:val="el-GR"/>
              </w:rPr>
              <w:t xml:space="preserve">                    </w:t>
            </w:r>
            <w:r>
              <w:rPr>
                <w:rFonts w:cs="Arial" w:ascii="Cambria" w:hAnsi="Cambria"/>
                <w:b w:val="false"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-------</w:t>
            </w:r>
          </w:p>
        </w:tc>
        <w:tc>
          <w:tcPr>
            <w:tcW w:w="49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4951" w:type="dxa"/>
            <w:tcBorders/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ΓΕΝΙΚΗ ΔΙΕΥΘΥΝΣΗ ΔΙΟΙΚΗΣΗΣ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Α/ΘΜΙΑΣ &amp; Β/ΘΜΙΑΣ ΕΚΠ/ΣΗΣ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ΔΙΕΥΘΥΝΣΗ ΠΡΟΣΩΠΙΚΟΥ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mbria" w:hAnsi="Cambria"/>
                <w:sz w:val="22"/>
                <w:szCs w:val="22"/>
              </w:rPr>
              <w:t>Β/ΘΜΙΑΣ ΕΚΠ/ΣΗΣ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ΤΜΗΜΑ Γ΄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------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98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Μαρούσι, 29-08-2013</w:t>
              <w:tab/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Αρ.Πρωτ.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/>
              </w:rPr>
              <w:t xml:space="preserve"> 119020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/Δ2</w:t>
            </w:r>
          </w:p>
          <w:p>
            <w:pPr>
              <w:pStyle w:val="Normal"/>
              <w:tabs>
                <w:tab w:val="clear" w:pos="720"/>
                <w:tab w:val="left" w:pos="243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Βαθμός Προτερ.  </w:t>
            </w:r>
          </w:p>
          <w:p>
            <w:pPr>
              <w:pStyle w:val="Normal"/>
              <w:tabs>
                <w:tab w:val="clear" w:pos="720"/>
                <w:tab w:val="left" w:pos="243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ΑΠΟΦΑΣΗ</w:t>
              <w:tab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</w:tabs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keepLines/>
              <w:rPr>
                <w:rFonts w:ascii="Cambria" w:hAnsi="Cambria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keepLines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ΠΡΟΣ: Όπως ο Πίνακας Αποδεκτών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5670" w:leader="none"/>
                <w:tab w:val="left" w:pos="6521" w:leader="none"/>
              </w:tabs>
              <w:ind w:left="742" w:hanging="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  <w:tab w:val="left" w:pos="6804" w:leader="none"/>
              </w:tabs>
              <w:ind w:left="742" w:hanging="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951" w:type="dxa"/>
            <w:tcBorders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Λεωφ. Ανδρέα Παπανδρέου 37 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1 80 Μαρούσι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Πληροφορίες:  Δημακοπούλου Αικ., Κοκκινίδου Α.,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Cambria" w:hAnsi="Cambria"/>
                <w:sz w:val="22"/>
                <w:szCs w:val="22"/>
              </w:rPr>
              <w:t>Τηλ.: 2103442278, 210344225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Cambria" w:hAnsi="Cambria"/>
                <w:sz w:val="22"/>
                <w:szCs w:val="22"/>
                <w:lang w:val="en-US"/>
              </w:rPr>
              <w:t>Fax</w:t>
            </w:r>
            <w:r>
              <w:rPr>
                <w:rFonts w:cs="Arial" w:ascii="Cambria" w:hAnsi="Cambria"/>
                <w:sz w:val="22"/>
                <w:szCs w:val="22"/>
              </w:rPr>
              <w:t>:  2103442282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9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80" w:leader="none"/>
        </w:tabs>
        <w:ind w:righ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ΑΝΑΚΟΙΝΟΠΟΙΗΣΗ ΣΤΟ ΟΡΘΟ ΩΣ ΠΡΟΣ ΤΗ ΔΙΑΓΡΑΦΗ ΤΗΣ ΤΕΛΕΥΤΑΙΑΣ ΠΑΡΑΓΡΑΦΟΥ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</w:tabs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ΜΑΡΟΥΣΙ, 02.09.2013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</w:tabs>
        <w:ind w:righ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</w:tabs>
        <w:ind w:righ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Ο ΥΠΟΥΡΓΟΣ </w:t>
        <w:tab/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</w:tabs>
        <w:ind w:righ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</w:tabs>
        <w:ind w:righ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ΩΝ/ΝΟΣ ΑΡΒΑΝΙΤΟΠΟΥΛΟΣ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</w:tabs>
        <w:ind w:righ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</w:tabs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lineRule="auto" w:line="360"/>
        <w:jc w:val="left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Style13"/>
        <w:spacing w:lineRule="auto" w:line="360"/>
        <w:ind w:left="0" w:hanging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 xml:space="preserve">Θέμα: </w:t>
      </w:r>
      <w:r>
        <w:rPr>
          <w:rFonts w:cs="Arial" w:ascii="Cambria" w:hAnsi="Cambria"/>
          <w:sz w:val="24"/>
          <w:szCs w:val="24"/>
          <w:lang w:val="el-GR"/>
        </w:rPr>
        <w:t>«Αποσπάσεις εκπαιδευτικών Δευτεροβάθμιας Εκπαίδευσης  στο   Ινστιτούτο Εκπαιδευτικής Πολιτικής (Ι.Ε.Π.) για το σχολικό έτος 2013-2014</w:t>
      </w:r>
      <w:r>
        <w:rPr>
          <w:rFonts w:cs="Cambria" w:ascii="Cambria" w:hAnsi="Cambria"/>
          <w:sz w:val="24"/>
          <w:szCs w:val="24"/>
          <w:lang w:val="el-GR"/>
        </w:rPr>
        <w:t>».</w:t>
      </w:r>
    </w:p>
    <w:p>
      <w:pPr>
        <w:pStyle w:val="Normal"/>
        <w:tabs>
          <w:tab w:val="clear" w:pos="720"/>
          <w:tab w:val="left" w:pos="426" w:leader="none"/>
          <w:tab w:val="left" w:pos="10206" w:leader="none"/>
        </w:tabs>
        <w:spacing w:before="0" w:after="120"/>
        <w:ind w:right="567" w:hanging="0"/>
        <w:jc w:val="both"/>
        <w:rPr>
          <w:rFonts w:ascii="Cambria" w:hAnsi="Cambria" w:cs="Cambria"/>
          <w:bCs/>
          <w:color w:val="000000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Arial" w:ascii="Cambria" w:hAnsi="Cambria"/>
        </w:rPr>
        <w:t>Έχοντας υπόψη:</w:t>
      </w:r>
      <w:r>
        <w:rPr>
          <w:rFonts w:cs="Cambria" w:ascii="Cambria" w:hAnsi="Cambria"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206" w:leader="none"/>
        </w:tabs>
        <w:spacing w:before="0" w:after="120"/>
        <w:ind w:left="644" w:right="567" w:hanging="36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Τις διατάξεις  του άρθρου 16.Γ΄, παρ.6. του Ν.1566/85 (ΦΕΚ 167</w:t>
      </w:r>
      <w:r>
        <w:rPr>
          <w:rFonts w:cs="Cambria" w:ascii="Cambria" w:hAnsi="Cambria"/>
          <w:bCs/>
          <w:color w:val="000000"/>
          <w:vertAlign w:val="superscript"/>
        </w:rPr>
        <w:t>Α΄</w:t>
      </w:r>
      <w:r>
        <w:rPr>
          <w:rFonts w:cs="Cambria" w:ascii="Cambria" w:hAnsi="Cambria"/>
          <w:bCs/>
          <w:color w:val="000000"/>
        </w:rPr>
        <w:t xml:space="preserve">), όπως έχει 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spacing w:before="0" w:after="120"/>
        <w:ind w:left="679" w:right="567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συμπληρωθεί και τροποποιηθεί μεταγενέστερα, σε συνδυασμό με τις διατάξεις 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spacing w:before="0" w:after="120"/>
        <w:ind w:left="679" w:right="567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του άρθρου 6, παρ.6 του Ν.2740/99 (ΦΕΚ 186</w:t>
      </w:r>
      <w:r>
        <w:rPr>
          <w:rFonts w:cs="Cambria" w:ascii="Cambria" w:hAnsi="Cambria"/>
          <w:bCs/>
          <w:color w:val="000000"/>
          <w:vertAlign w:val="superscript"/>
        </w:rPr>
        <w:t>Α΄</w:t>
      </w:r>
      <w:r>
        <w:rPr>
          <w:rFonts w:cs="Cambria" w:ascii="Cambria" w:hAnsi="Cambria"/>
          <w:bCs/>
          <w:color w:val="000000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206" w:leader="none"/>
        </w:tabs>
        <w:spacing w:before="0" w:after="120"/>
        <w:ind w:left="644" w:right="567" w:hanging="360"/>
        <w:jc w:val="both"/>
        <w:rPr>
          <w:rFonts w:ascii="Cambria" w:hAnsi="Cambria" w:cs="Cambria"/>
          <w:bCs/>
          <w:color w:val="000000"/>
        </w:rPr>
      </w:pPr>
      <w:r>
        <w:rPr>
          <w:rFonts w:cs="Arial" w:ascii="Cambria" w:hAnsi="Cambria"/>
        </w:rPr>
        <w:t>Το άρθρο 31 του Ν.3848/2010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0206" w:leader="none"/>
        </w:tabs>
        <w:spacing w:before="0" w:after="120"/>
        <w:ind w:right="567" w:hanging="0"/>
        <w:jc w:val="both"/>
        <w:rPr>
          <w:rFonts w:ascii="Cambria" w:hAnsi="Cambria" w:cs="Cambria"/>
          <w:bCs/>
          <w:color w:val="000000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3.   Τις διατάξεις του άρθρου 1 του Ν3966/2011 (ΦΕΚ 118/24-05-2011).</w:t>
      </w:r>
    </w:p>
    <w:p>
      <w:pPr>
        <w:pStyle w:val="TextBodyIndent"/>
        <w:keepLines/>
        <w:tabs>
          <w:tab w:val="clear" w:pos="720"/>
          <w:tab w:val="left" w:pos="709" w:leader="none"/>
          <w:tab w:val="left" w:pos="6521" w:leader="none"/>
          <w:tab w:val="left" w:pos="6804" w:leader="none"/>
        </w:tabs>
        <w:rPr/>
      </w:pPr>
      <w:r>
        <w:rPr>
          <w:rFonts w:cs="Calibri" w:ascii="Cambria" w:hAnsi="Cambria"/>
        </w:rPr>
        <w:t xml:space="preserve">4. </w:t>
      </w:r>
      <w:r>
        <w:rPr>
          <w:rFonts w:cs="Calibri" w:ascii="Calibri" w:hAnsi="Calibri"/>
        </w:rPr>
        <w:t xml:space="preserve">Την με αριθ. 90595/ΣΤ5/5-7-2013 (ΦΕΚ 1667 τ.Β’/5-7-2013) Απόφαση του Πρωθυπουργού </w:t>
      </w:r>
    </w:p>
    <w:p>
      <w:pPr>
        <w:pStyle w:val="TextBodyIndent"/>
        <w:keepLines/>
        <w:tabs>
          <w:tab w:val="clear" w:pos="720"/>
          <w:tab w:val="left" w:pos="709" w:leader="none"/>
          <w:tab w:val="left" w:pos="6521" w:leader="none"/>
          <w:tab w:val="left" w:pos="6804" w:leader="none"/>
        </w:tabs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libri" w:ascii="Calibri" w:hAnsi="Calibri"/>
        </w:rPr>
        <w:t xml:space="preserve">και του Υπουργού Παιδείας και Θρησκευμάτων: «Ανάθεση αρμοδιοτήτων στους    </w:t>
      </w:r>
    </w:p>
    <w:p>
      <w:pPr>
        <w:pStyle w:val="TextBodyIndent"/>
        <w:keepLines/>
        <w:tabs>
          <w:tab w:val="clear" w:pos="720"/>
          <w:tab w:val="left" w:pos="709" w:leader="none"/>
          <w:tab w:val="left" w:pos="6521" w:leader="none"/>
          <w:tab w:val="left" w:pos="680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Υφυπουργούς Παιδείας και Θρησκευμάτων, Κωνσταντίνο Γκιουλέκα και Συμεών    </w:t>
      </w:r>
    </w:p>
    <w:p>
      <w:pPr>
        <w:pStyle w:val="TextBodyIndent"/>
        <w:keepLines/>
        <w:tabs>
          <w:tab w:val="clear" w:pos="720"/>
          <w:tab w:val="left" w:pos="709" w:leader="none"/>
          <w:tab w:val="left" w:pos="6521" w:leader="none"/>
          <w:tab w:val="left" w:pos="680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Κεδίκογλου»</w:t>
      </w:r>
    </w:p>
    <w:p>
      <w:pPr>
        <w:pStyle w:val="TextBodyIndent"/>
        <w:keepLines/>
        <w:tabs>
          <w:tab w:val="clear" w:pos="720"/>
          <w:tab w:val="left" w:pos="426" w:leader="none"/>
          <w:tab w:val="left" w:pos="679" w:leader="none"/>
        </w:tabs>
        <w:ind w:left="0" w:right="-1" w:hanging="0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libri" w:ascii="Cambria" w:hAnsi="Cambria"/>
        </w:rPr>
        <w:t>5. Το με αριθ. πρωτ, 5088/23-08-2013 έγγραφο του Ι.Ε.Π.</w:t>
      </w:r>
    </w:p>
    <w:p>
      <w:pPr>
        <w:pStyle w:val="Normal"/>
        <w:tabs>
          <w:tab w:val="clear" w:pos="720"/>
          <w:tab w:val="left" w:pos="679" w:leader="none"/>
          <w:tab w:val="left" w:pos="709" w:leader="none"/>
          <w:tab w:val="left" w:pos="10206" w:leader="none"/>
        </w:tabs>
        <w:spacing w:before="0" w:after="120"/>
        <w:ind w:left="426" w:right="567" w:hanging="426"/>
        <w:jc w:val="both"/>
        <w:rPr/>
      </w:pPr>
      <w:r>
        <w:rPr>
          <w:rFonts w:eastAsia="Cambria" w:cs="Cambria" w:ascii="Cambria" w:hAnsi="Cambria"/>
          <w:bCs/>
          <w:color w:val="000000"/>
        </w:rPr>
        <w:t xml:space="preserve">      </w:t>
      </w:r>
      <w:r>
        <w:rPr>
          <w:rFonts w:cs="Cambria" w:ascii="Cambria" w:hAnsi="Cambria"/>
          <w:bCs/>
          <w:color w:val="000000"/>
        </w:rPr>
        <w:t>6.  Τις  αιτήσεις  των  ενδιαφερομένων εκπαιδευτικών.</w:t>
      </w:r>
    </w:p>
    <w:p>
      <w:pPr>
        <w:pStyle w:val="Style13"/>
        <w:spacing w:lineRule="auto" w:line="360"/>
        <w:jc w:val="left"/>
        <w:rPr>
          <w:rFonts w:ascii="Cambria" w:hAnsi="Cambria" w:cs="Cambria"/>
          <w:bCs/>
          <w:color w:val="000000"/>
          <w:sz w:val="24"/>
          <w:szCs w:val="24"/>
          <w:lang w:val="el-GR"/>
        </w:rPr>
      </w:pPr>
      <w:r>
        <w:rPr>
          <w:rFonts w:cs="Cambria" w:ascii="Cambria" w:hAnsi="Cambria"/>
          <w:bCs/>
          <w:color w:val="000000"/>
          <w:sz w:val="24"/>
          <w:szCs w:val="24"/>
          <w:lang w:val="el-GR"/>
        </w:rPr>
      </w:r>
    </w:p>
    <w:p>
      <w:pPr>
        <w:pStyle w:val="Normal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98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</w:t>
      </w:r>
      <w:r>
        <w:rPr>
          <w:rFonts w:cs="Cambria" w:ascii="Cambria" w:hAnsi="Cambria"/>
          <w:b/>
        </w:rPr>
        <w:t xml:space="preserve">Α π ο φ α σ ί ζ ο υ μ ε </w:t>
      </w:r>
    </w:p>
    <w:p>
      <w:pPr>
        <w:pStyle w:val="Normal"/>
        <w:spacing w:lineRule="auto" w:line="360"/>
        <w:ind w:right="9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odyText2"/>
        <w:spacing w:lineRule="exact" w:line="320"/>
        <w:ind w:left="284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Αποσπούμε στο Ινστιτούτο Εκπαιδευτικής Πολιτικής (Ι.Ε.Π.) για το σχολικό έτος 2013-2014, ύστερα από αίτησή τους και χωρίς δαπάνη για το δημόσιο, τους παρακάτω εκπαιδευτικούς Β/θμιας Εκπαίδευσης:</w:t>
      </w:r>
    </w:p>
    <w:p>
      <w:pPr>
        <w:pStyle w:val="BodyText2"/>
        <w:spacing w:lineRule="exact" w:line="32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tbl>
      <w:tblPr>
        <w:tblW w:w="100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32"/>
        <w:gridCol w:w="2623"/>
        <w:gridCol w:w="1780"/>
        <w:gridCol w:w="1168"/>
        <w:gridCol w:w="2541"/>
      </w:tblGrid>
      <w:tr>
        <w:trPr>
          <w:tblHeader w:val="true"/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/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Α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ΚΛΑΔΟ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ΠΥΣΔΕ ΟΡΓΑΝ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02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ΚΡΙΤΙΔ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ΛΕ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ΠΕΛΛ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26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ΛΒΕΡΤ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ΝΙΚΟΛΑ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ΙΕΥΘΥΝΣΗ Δ.Ε. ΑΘΗΝΑΣ Β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694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ΡΒΑΝΙΤ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ΙΩΑΝΝΗ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6.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ΙΕΥΘΥΝΣΗ Δ.Ε. ΑΝ. ΑΤΤ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19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ΒΛΑΧ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ΩΝ/Ν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ΚΟΡΙΝΘ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819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ΓΙΑΝΝΙΚΟΠΟΥΛ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ΓΕΩΡΓΙ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Δ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53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ΓΡΑΜΜΕΝ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ΝΙΚΟΛΑ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686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ΗΜΗΤΡΑΣΚ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ΝΤΩΝ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00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ΟΚΟΠΟΥΛ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4.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Δ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83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ΡΑΚΟΝΤΑΕΙΔ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ΥΑΓΓΕΛ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ΛΕΣΒ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30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ΥΣΤΑΘΙ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ΙΩΑΝΝΗ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0658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ΖΟΥΛ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ΝΙΚΟΛΑ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2.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Δ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078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ΘΩΜΟΠΟΥΛ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Θ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08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ΑΛΠΑΚΑ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ΩΝΣΤΑΝΤΙΝ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Ν. ΑΤΤ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587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ΑΛΦΑΚ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ΧΑΝΙΩΝ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439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ΑΟΥΝ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ΦΩΤΕΙ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ΡΓΟΛΙΔ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036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ΑΡΑΜΠΕΤΣ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ΒΑΣΙΛΙΚ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Ν. ΑΤΤ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697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ΑΡΝΑΒ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ΦΑ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ΠΕΙΡΑΙ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584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ΑΤΣΑΡ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ΒΛΑΣ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ΚΟΡΙΝΘ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75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ΑΤΣΟΥΛ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ΙΩΑΝΝ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ΕΥΒΟ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15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ΕΡΑΣΙΩΤ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ΧΡΗΣΤ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ΛΑΣΙΘΙ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663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ΟΚΟΛΑΚ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Ν. ΑΤΤ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60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ΟΥΚΕ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ΓΕΩΡΓ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Ν. ΑΤΤ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12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ΟΥΡΑΚ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ΩΝΣΤΑΝΤΙΝ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33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ΟΥΡΕΛ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ΥΣΤΑΘ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ΗΛΕ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356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ΩΤΣΟΓΙΑΝΝ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ΒΙΟΛΕΤΤ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6.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Β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91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ΛΑΔΙΑ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ΓΕΩΡΓΙ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30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ΛΕΙΒΑΔΙΤ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ΩΝΣΤΑΝΤΙΝ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ΡΚΑΔ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6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ΛΥΡΑΤΖ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8.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ΧΙ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0016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ΓΓΙΩΡ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ΗΜΗΤΡΙ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ΘΕΣΠΡΩΤ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169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ΑΜΠΕ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ΡΤΕΜΙΣ - ΕΥΑΓΓΕΛ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609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ΣΤΟΡΟΔΗΜ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ΗΜΗΤΡΙ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ΛΑΡΙΣ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43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ΗΤΣΑΚ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ΥΑΓΓΕΛ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ΒΟΙΩΤ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047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ΙΧ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ΤΡ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Β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417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ΠΑΜΠΑΛΙΟΥΤ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ΛΕ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ΙΤΩΛ/Ν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03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ΥΣΤΡΙΩΤ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ΘΗΝ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ΖΑΚΥΝΘ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39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ΝΙΚ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ΙΚΑΤΕΡΙ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4.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77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ΝΙΚΟΠΟΥΛ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ΙΩΑΝΝΗ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Β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35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ΞΕΝΑΚ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ΙΑΛΕΝ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ΔΩΔΕΚΑΝΗΣ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17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ΟΙΚΟΝΟΜ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ΣΠΑΣ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Γ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047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ΛΑΣΚ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965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ΝΤ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ΥΑΓΓΕΛ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Β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00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ΝΤΑΖ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ΠΟΣΤΟΛ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7.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ΚΥΚΛΑΔΩΝ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45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ΝΤΑΖΙΔ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ΕΡΟΠ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ΗΛΕ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070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ΠΑΓΕΩΡΓΙ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ΙΝ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ΗΛΕ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059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ΠΑΔΟΠΟΥΛ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ΦΩΤΕΙ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Δ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25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ΠΑΔΟΠΟΥΛ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ΛΕ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Ν. ΑΤΤ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43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ΠΑΘΑΝΑΣΙ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ΗΜΗΤΡΙ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ΚΕΦΑΛΛΗΝ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077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ΠΑΣΤΑΜ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ΙΩΑΝΝ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Δ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09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ΠΑΣΤΡΑΤ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ΗΝΕΛΟΠ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ΚΟΡΙΝΘ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398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ΠΠ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ΥΑΓΓΕΛ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ΚΕΡΚΥΡ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0278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ΣΠΑΛ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ΙΡΗΝΗ ΜΑΡ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ΠΕΙΡΑΙ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399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ΡΟΔ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ΛΕ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4.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Γ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09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ΣΑΚΕΛΛΑΡΟΠΟΥΛ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ΒΑΡΒΑΡ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ΒΟΙΩΤ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476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ΣΑΡΤΖΕΤ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ΝΙΚ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ΡΕΘΥΜΝ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0309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ΣΗΜΑΙΟΦΟΡΙΔ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ΥΡΙΑΚ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ΛΑΣΙΘΙ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596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ΣΙΜΟΝΟΒ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ΛΕ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7.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ΛΑΣΙΘΙ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07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ΣΠΑΝΑΚ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ΝΝ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ΛΕΣΒ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05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ΣΠΑΝΟΥΔΑΚ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ΜΜΑΝΟΥΗ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Ν. ΑΤΤ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02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ΣΑΚΟΝΙΚ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ΙΩΑΝΝΗ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ΗΛΕ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086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ΣΙΑΜΠΟΚΑΛ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ΓΕΩΡΓ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Β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379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ΣΙΓΩΝ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ΣΤΥΛΙΑ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ΡΕΘΥΜΝ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43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ΣΙΛΙΓΚΡ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ΣΑΜ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097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ΣΙΦΛΙΚ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ΘΕΟΔΩΡ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ΔΥΤ. ΑΤΤ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36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ΣΟΥΡΛΑΚ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ΛΕΞΑΝΔΡ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6.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ΠΕΙΡΑΙ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34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ΦΛΕΜΟΤΟΜ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ΙΟΥΣΤΙΝ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4.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Ν. ΑΤΤ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916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ΦΡΑΝΤΖ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ΙΑ ΚΑΛΛΙΟΠ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ΗΛΕ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968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ΦΩΤΙΑΔ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ΩΝΣΤΑΝΤΙΝ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ΗΛΕ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050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ΧΑΒΙΑΡ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ΛΕΑΝ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ΧΑΪ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765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ΧΑΠΙΔ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ΣΟΦ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ΣΑΜ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21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ΧΑΤΖΗΚΩΝΣΤΑΝΤΙΝΙΔ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ΧΡΥΣΟΥΛ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278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ΧΡΙΣΤΟΠΟΥΛ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ΘΗΝΑ ΑΝΝ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Δ΄</w:t>
            </w:r>
          </w:p>
        </w:tc>
      </w:tr>
    </w:tbl>
    <w:p>
      <w:pPr>
        <w:pStyle w:val="BodyText2"/>
        <w:spacing w:lineRule="exact" w:line="32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BodyText2"/>
        <w:spacing w:lineRule="exact" w:line="32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BodyText2"/>
        <w:spacing w:lineRule="auto" w:line="240"/>
        <w:ind w:left="340" w:firstLine="2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Οι Προϊστάμενοι των Διευθύνσεων, στις οποίες ανήκουν τα σχολεία από τα οποία  αποσπώνται οι παραπάνω εκπαιδευτικοί, παρακαλούνται να κοινοποιήσουν την απόφαση στα σχολεία και στους  ενδιαφερομένους.</w:t>
      </w:r>
    </w:p>
    <w:p>
      <w:pPr>
        <w:pStyle w:val="BodyText2"/>
        <w:spacing w:lineRule="auto" w:line="276"/>
        <w:ind w:left="340" w:hanging="0"/>
        <w:rPr>
          <w:rFonts w:ascii="Calibri" w:hAnsi="Calibri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</w:t>
      </w:r>
    </w:p>
    <w:p>
      <w:pPr>
        <w:pStyle w:val="BodyText2"/>
        <w:spacing w:lineRule="auto" w:line="240"/>
        <w:ind w:firstLine="72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BodyText2"/>
        <w:spacing w:lineRule="auto" w:line="24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Ο  ΥΠΟΥΡΓΟΣ</w:t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b/>
        </w:rPr>
        <w:t>ΚΩΝΣΤΑΝΤΙΝΟΣ ΑΡΒΑΝΙΤΟΠΟΥΛΟΣ</w:t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TextBodyIndent"/>
        <w:ind w:left="0" w:hanging="0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18"/>
          <w:szCs w:val="18"/>
          <w:u w:val="single"/>
        </w:rPr>
        <w:t>Εσωτερική διανομή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40"/>
        <w:ind w:left="240" w:hanging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Γραφείο Υπουργού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40"/>
        <w:ind w:left="240" w:hanging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Γραφείο Υφυπουργού κ. Κεδίκογλου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40"/>
        <w:ind w:left="240" w:hanging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Γραφείο Γενικού Γραμματέα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40"/>
        <w:ind w:left="240" w:hanging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Δ/νση Προσωπικού  Β/θμιας Εκπ/σης –Τμήμα Γ΄</w:t>
      </w:r>
    </w:p>
    <w:p>
      <w:pPr>
        <w:pStyle w:val="BodyText2"/>
        <w:spacing w:lineRule="auto" w:line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BodyText2"/>
        <w:spacing w:lineRule="auto" w:line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BodyText2"/>
        <w:spacing w:lineRule="auto" w:line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Πίνακας απ</w:t>
      </w:r>
      <w:r>
        <w:rPr>
          <w:rFonts w:cs="Cambria" w:ascii="Cambria" w:hAnsi="Cambria"/>
          <w:b/>
          <w:sz w:val="18"/>
          <w:szCs w:val="18"/>
          <w:u w:val="single"/>
          <w:lang w:val="en-US"/>
        </w:rPr>
        <w:t>o</w:t>
      </w:r>
      <w:r>
        <w:rPr>
          <w:rFonts w:cs="Cambria" w:ascii="Cambria" w:hAnsi="Cambria"/>
          <w:b/>
          <w:sz w:val="18"/>
          <w:szCs w:val="18"/>
          <w:u w:val="single"/>
        </w:rPr>
        <w:t>δεκτών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1</w:t>
      </w:r>
      <w:r>
        <w:rPr>
          <w:rFonts w:cs="Cambria" w:ascii="Cambria" w:hAnsi="Cambria"/>
          <w:b/>
          <w:sz w:val="18"/>
          <w:szCs w:val="18"/>
          <w:vertAlign w:val="superscript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 Ι.Ε.Π.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  <w:lang w:val="en-US"/>
        </w:rPr>
        <w:t>T</w:t>
      </w:r>
      <w:r>
        <w:rPr>
          <w:rFonts w:cs="Arial" w:ascii="Cambria" w:hAnsi="Cambria"/>
          <w:sz w:val="18"/>
          <w:szCs w:val="18"/>
        </w:rPr>
        <w:t>σόχα 36, 11521  Αθήνα/ Με την παράκληση να ενημερωθούν οι ενδιαφερόμενοι εκπαιδευτικοί</w:t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0" w:hanging="0"/>
        <w:jc w:val="both"/>
        <w:rPr/>
      </w:pPr>
      <w:r>
        <w:rPr>
          <w:rFonts w:cs="Arial" w:ascii="Cambria" w:hAnsi="Cambria"/>
          <w:b/>
          <w:sz w:val="18"/>
          <w:szCs w:val="18"/>
        </w:rPr>
        <w:t>2.</w:t>
      </w:r>
      <w:r>
        <w:rPr>
          <w:rFonts w:cs="Arial" w:ascii="Cambria" w:hAnsi="Cambria"/>
          <w:sz w:val="18"/>
          <w:szCs w:val="18"/>
        </w:rPr>
        <w:t xml:space="preserve"> Περιφερειακές Διευθύνσεις Εκπαίδευσης </w:t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3.</w:t>
      </w:r>
      <w:r>
        <w:rPr>
          <w:rFonts w:cs="Arial" w:ascii="Cambria" w:hAnsi="Cambria"/>
          <w:sz w:val="18"/>
          <w:szCs w:val="18"/>
        </w:rPr>
        <w:t xml:space="preserve"> Διευθύνσεις Δ.Ε. όλης της χώρας</w:t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0" w:hanging="0"/>
        <w:jc w:val="both"/>
        <w:rPr/>
      </w:pPr>
      <w:r>
        <w:rPr>
          <w:rFonts w:cs="Arial" w:ascii="Cambria" w:hAnsi="Cambria"/>
          <w:b/>
          <w:sz w:val="18"/>
          <w:szCs w:val="18"/>
        </w:rPr>
        <w:t>4</w:t>
      </w:r>
      <w:r>
        <w:rPr>
          <w:rFonts w:cs="Arial" w:ascii="Cambria" w:hAnsi="Cambria"/>
          <w:sz w:val="18"/>
          <w:szCs w:val="18"/>
        </w:rPr>
        <w:t xml:space="preserve">. Διεύθυνση Εδικής Αγωγής </w:t>
      </w:r>
    </w:p>
    <w:sectPr>
      <w:type w:val="nextPage"/>
      <w:pgSz w:w="11906" w:h="16838"/>
      <w:pgMar w:left="992" w:right="1418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outlineLvl w:val="0"/>
    </w:pPr>
    <w:rPr>
      <w:b/>
      <w:sz w:val="3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2" w:hanging="0"/>
      <w:outlineLvl w:val="2"/>
    </w:pPr>
    <w:rPr>
      <w:rFonts w:ascii="Arial" w:hAnsi="Arial" w:cs="Arial"/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CharChar4">
    <w:name w:val=" Char Char4"/>
    <w:basedOn w:val="Style12"/>
    <w:qFormat/>
    <w:rPr>
      <w:rFonts w:ascii="Times New Roman" w:hAnsi="Times New Roman" w:eastAsia="Times New Roman" w:cs="Times New Roman"/>
      <w:b/>
      <w:sz w:val="36"/>
      <w:szCs w:val="20"/>
      <w:lang w:val="en-GB"/>
    </w:rPr>
  </w:style>
  <w:style w:type="character" w:styleId="CharChar3">
    <w:name w:val=" Char Char3"/>
    <w:basedOn w:val="Style12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CharChar2">
    <w:name w:val=" Char Char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tabs>
        <w:tab w:val="clear" w:pos="720"/>
        <w:tab w:val="left" w:pos="3402" w:leader="none"/>
      </w:tabs>
      <w:spacing w:before="0" w:after="120"/>
      <w:ind w:left="709" w:hanging="0"/>
      <w:jc w:val="both"/>
    </w:pPr>
    <w:rPr>
      <w:rFonts w:ascii="Arial" w:hAnsi="Arial" w:cs="Arial"/>
      <w:b/>
      <w:color w:val="000000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Τμήμα κειμένου"/>
    <w:basedOn w:val="Normal"/>
    <w:qFormat/>
    <w:pPr>
      <w:spacing w:before="0" w:after="120"/>
      <w:ind w:left="284" w:right="1134" w:firstLine="709"/>
      <w:jc w:val="both"/>
    </w:pPr>
    <w:rPr>
      <w:b/>
      <w:color w:val="00000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2:00Z</dcterms:created>
  <dc:creator>Quest User</dc:creator>
  <dc:description/>
  <cp:keywords/>
  <dc:language>en-US</dc:language>
  <cp:lastModifiedBy>Λένα</cp:lastModifiedBy>
  <cp:lastPrinted>2013-08-30T14:48:00Z</cp:lastPrinted>
  <dcterms:modified xsi:type="dcterms:W3CDTF">2013-09-03T08:42:00Z</dcterms:modified>
  <cp:revision>2</cp:revision>
  <dc:subject/>
  <dc:title>                                          </dc:title>
</cp:coreProperties>
</file>