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77"/>
      </w:tblGrid>
      <w:tr>
        <w:trPr>
          <w:trHeight w:val="426" w:hRule="atLeast"/>
        </w:trPr>
        <w:tc>
          <w:tcPr>
            <w:tcW w:w="4783" w:type="dxa"/>
            <w:tcBorders/>
            <w:vAlign w:val="center"/>
          </w:tcPr>
          <w:p>
            <w:pPr>
              <w:pStyle w:val="Style15"/>
              <w:tabs>
                <w:tab w:val="left" w:pos="720" w:leader="none"/>
              </w:tabs>
              <w:spacing w:before="0" w:after="0"/>
              <w:ind w:left="0" w:right="-108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39" w:leader="none"/>
                <w:tab w:val="left" w:pos="6096" w:leader="none"/>
              </w:tabs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Να διατηρηθεί μέχρι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ΥΡΓΕΙΟ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338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ΜΗΜΑ Γ΄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-----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39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αρούσι,    15-02-2013</w:t>
              <w:tab/>
              <w:t>8-12-2010</w:t>
              <w:tab/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1026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ρ.Πρωτ.     21871/Δ2  </w:t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2436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2436" w:leader="none"/>
                <w:tab w:val="left" w:pos="6096" w:leader="none"/>
              </w:tabs>
              <w:ind w:left="1019" w:hanging="1019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αθμός Προτερ.  ΕΞΑΙΡ.ΕΠΕΙΓΟΝ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6096" w:leader="none"/>
              </w:tabs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ind w:right="-78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kern w:val="2"/>
              </w:rPr>
              <w:t>Προς: Περιφερειακούς Δ/ντές Εκπ/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Δ/ντές Β/θμιας Εκπ/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Κοιν: Γενική Γραμματεία Διά Βίου                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Μάθησης</w:t>
            </w:r>
          </w:p>
        </w:tc>
      </w:tr>
      <w:tr>
        <w:trPr>
          <w:trHeight w:val="754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ind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: Λεωφ. Ανδρέα Παπανδρέου 37, 51 80 Μαρούσ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Arial" w:ascii="Calibri" w:hAnsi="Calibri"/>
                <w:sz w:val="20"/>
                <w:szCs w:val="20"/>
              </w:rPr>
              <w:t>:/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ind w:right="-108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dprb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@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gov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 Μπεκρή Π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ind w:right="-10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Τηλέφωνο: 210 344 2750,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 210 344 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ind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-BoldMT;Times New Roman" w:ascii="Calibri" w:hAnsi="Calibri"/>
          <w:b/>
          <w:bCs/>
          <w:sz w:val="28"/>
          <w:szCs w:val="28"/>
        </w:rPr>
        <w:t xml:space="preserve">ΑΠΟΦΑΣΗ </w:t>
      </w:r>
    </w:p>
    <w:p>
      <w:pPr>
        <w:pStyle w:val="Normal"/>
        <w:spacing w:lineRule="atLeast" w:line="300"/>
        <w:ind w:right="-142" w:hanging="0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tLeast" w:line="300"/>
        <w:ind w:right="-142" w:hanging="0"/>
        <w:jc w:val="center"/>
        <w:rPr/>
      </w:pPr>
      <w:r>
        <w:rPr>
          <w:rFonts w:cs="Calibri" w:ascii="Calibri" w:hAnsi="Calibri"/>
          <w:b/>
          <w:kern w:val="2"/>
          <w:u w:val="single"/>
        </w:rPr>
        <w:t>ΘΕΜΑ</w:t>
      </w:r>
      <w:r>
        <w:rPr>
          <w:rFonts w:cs="Calibri" w:ascii="Calibri" w:hAnsi="Calibri"/>
          <w:b/>
          <w:kern w:val="2"/>
        </w:rPr>
        <w:t>:</w:t>
      </w:r>
      <w:r>
        <w:rPr>
          <w:rFonts w:cs="Calibri" w:ascii="Calibri" w:hAnsi="Calibri"/>
          <w:kern w:val="2"/>
        </w:rPr>
        <w:t xml:space="preserve">   </w:t>
      </w:r>
      <w:r>
        <w:rPr>
          <w:rFonts w:cs="Calibri" w:ascii="Calibri" w:hAnsi="Calibri"/>
          <w:b/>
          <w:kern w:val="2"/>
        </w:rPr>
        <w:t xml:space="preserve">Διάθεση εκπαιδευτικού προσωπικού </w:t>
      </w:r>
      <w:r>
        <w:rPr>
          <w:rFonts w:cs="Calibri" w:ascii="Calibri" w:hAnsi="Calibri"/>
          <w:b/>
          <w:kern w:val="2"/>
          <w:lang w:val="en-US"/>
        </w:rPr>
        <w:t>B</w:t>
      </w:r>
      <w:r>
        <w:rPr>
          <w:rFonts w:cs="Calibri" w:ascii="Calibri" w:hAnsi="Calibri"/>
          <w:b/>
          <w:kern w:val="2"/>
        </w:rPr>
        <w:t xml:space="preserve">/θμιας  Εκπ/σης για τη συμπλήρωση του υποχρεωτικού τους ωραρίου σε ΙΕΚ </w:t>
      </w:r>
    </w:p>
    <w:p>
      <w:pPr>
        <w:pStyle w:val="Normal"/>
        <w:spacing w:lineRule="atLeast" w:line="300"/>
        <w:ind w:right="-142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για το σχολικό έτος 2012-2013</w:t>
      </w:r>
    </w:p>
    <w:p>
      <w:pPr>
        <w:pStyle w:val="Normal"/>
        <w:spacing w:before="0" w:after="60"/>
        <w:ind w:right="707" w:hanging="0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spacing w:before="0" w:after="60"/>
        <w:ind w:right="70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Έχοντας υπόψη:</w:t>
      </w:r>
    </w:p>
    <w:p>
      <w:pPr>
        <w:pStyle w:val="Style17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ου άρθρου 54 του Ν. 3966/2011 (ΦΕΚ 118/Α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Τις διατάξεις της παρ. 10 του άρθρου 26 του Ν. 3879/2010 (ΦΕΚ 163/Α’/21-9-2010) «Ανάπτυξη της Δια Βίου Μάθησης και λοιπές διατάξεις».</w:t>
      </w:r>
    </w:p>
    <w:p>
      <w:pPr>
        <w:pStyle w:val="Style17"/>
        <w:numPr>
          <w:ilvl w:val="0"/>
          <w:numId w:val="1"/>
        </w:numPr>
        <w:ind w:left="360" w:right="284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Την με  αριθμ. 76051/4-7-2012 (ΦΕΚ 2091 τ.Β’/5-7-2012) Απόφαση του Πρωθυπουργού και του Υπουργού Παιδείας και Θρησκευμάτων, Πολιτισμού και Αθλητισμού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Style17"/>
        <w:numPr>
          <w:ilvl w:val="0"/>
          <w:numId w:val="1"/>
        </w:numPr>
        <w:ind w:left="360" w:righ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με υπ΄αριθμ. 779/3-10-2012 έγγραφο της Γενικής Γραμματείας Δια Βίου Μάθησης με θέμα : «  Διάθεση πλεονάζοντος προσωπικού Β΄θμιας εκπ/σης στα Δημόσια Ι.Ε.Κ. για εκπαιδευτικές και διοικητικές ανάγκες»</w:t>
      </w:r>
    </w:p>
    <w:p>
      <w:pPr>
        <w:pStyle w:val="Style17"/>
        <w:numPr>
          <w:ilvl w:val="0"/>
          <w:numId w:val="1"/>
        </w:numPr>
        <w:ind w:left="360" w:right="284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>Τους ονομαστικούς πίνακες που έχουν υποβάλλει οι περιφερειακές Δ/νσεις  Β/θμιας Εκπ/σης όλης της χώρας.</w:t>
      </w:r>
    </w:p>
    <w:p>
      <w:pPr>
        <w:pStyle w:val="Style17"/>
        <w:numPr>
          <w:ilvl w:val="0"/>
          <w:numId w:val="1"/>
        </w:numPr>
        <w:ind w:left="360" w:right="284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>Τους ονομαστικούς πίνακες της Γενικής Γραμματείας Δια Βίου Μάθησης σχετικά με τις ειδικότητες των εκπαιδευτικών και τις ώρες διάθεσης των στα Δ.Ι.Ε.Κ. για την κάλυψη του υποχρεωτικού διδακτικού ωραρίου τους 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ΑΠΟΦΑΣΙΖΟΥΜΕ</w:t>
      </w:r>
    </w:p>
    <w:p>
      <w:pPr>
        <w:pStyle w:val="Normal"/>
        <w:tabs>
          <w:tab w:val="clear" w:pos="720"/>
          <w:tab w:val="left" w:pos="8306" w:leader="none"/>
        </w:tabs>
        <w:overflowPunct w:val="false"/>
        <w:autoSpaceDE w:val="false"/>
        <w:ind w:right="-199" w:hanging="0"/>
        <w:jc w:val="both"/>
        <w:textAlignment w:val="baseline"/>
        <w:rPr/>
      </w:pPr>
      <w:r>
        <w:rPr>
          <w:rFonts w:cs="Calibri" w:ascii="Calibri" w:hAnsi="Calibri"/>
          <w:b/>
          <w:kern w:val="2"/>
        </w:rPr>
        <w:t>Διαθέτουμε</w:t>
      </w:r>
      <w:r>
        <w:rPr>
          <w:rFonts w:cs="Calibri" w:ascii="Calibri" w:hAnsi="Calibri"/>
          <w:kern w:val="2"/>
        </w:rPr>
        <w:t xml:space="preserve"> μερικώς και χωρίς δαπάνη γι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</w:rPr>
        <w:t xml:space="preserve">το Δημόσιο, τους παρακάτω εκπ/κούς Δευτεροβάθμιας Εκπαίδευσης για το σχολικό έτος 2012-2013 και μέχρι τη λήξη του εαρινού εξαμήνου (30/6/2013) για να παρέχουν για τη συμπλήρωση του υποχρεωτικού τους ωραρίου </w:t>
      </w:r>
      <w:r>
        <w:rPr>
          <w:rFonts w:cs="Calibri" w:ascii="Calibri" w:hAnsi="Calibri"/>
          <w:color w:val="000000"/>
          <w:kern w:val="2"/>
        </w:rPr>
        <w:t>εκπαιδευτικό έργο</w:t>
      </w:r>
      <w:r>
        <w:rPr>
          <w:rFonts w:cs="Calibri" w:ascii="Calibri" w:hAnsi="Calibri"/>
          <w:kern w:val="2"/>
        </w:rPr>
        <w:t xml:space="preserve"> στα αντίστοιχα ΙΕΚ της Γενικής Γραμματείας Διά Βίου Μάθησης, όπως εμφανίζονται στον ακόλουθο πίνακα.</w:t>
      </w:r>
    </w:p>
    <w:p>
      <w:pPr>
        <w:pStyle w:val="Normal"/>
        <w:ind w:firstLine="7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6"/>
        <w:gridCol w:w="1350"/>
        <w:gridCol w:w="1735"/>
        <w:gridCol w:w="1257"/>
        <w:gridCol w:w="1032"/>
        <w:gridCol w:w="1291"/>
      </w:tblGrid>
      <w:tr>
        <w:trPr>
          <w:tblHeader w:val="true"/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ΦΕΡΕΙ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ΔΙΕΚ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ΕΣ ΔΙΑΘΕΣΗ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.Δ.Ε. ΟΡΓΑΝΙΚΗΣ ΘΕΣ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ΟΛΙΚΗΣ ΜΑΚΕΔΟΝΙΑΣ ΚΑΙ ΘΡΑΚ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ΔΡΑΜ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ΟΠΟΥΛ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ΟΛΙΚΗΣ ΜΑΚΕΔΟΝΙΑΣ ΚΑΙ ΘΡΑΚ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ΞΑΝΘ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ΠΑΚΩΣΤΑΣ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57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ΤΤΙΚ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. ΔΗΜΗΤΡΙ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ΛΙ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' ΑΘΗΝΑΣ</w:t>
            </w:r>
          </w:p>
        </w:tc>
      </w:tr>
      <w:tr>
        <w:trPr>
          <w:trHeight w:val="55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ΤΤΙΚ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. ΔΗΜΗΤΡΙ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ΔΑ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' ΑΘΗΝΑΣ</w:t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ΤΤΙΚ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ΕΚΑΝΑ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5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ΡΕΙΟΥ ΑΙΓΑΙ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K ΜΥΤΙΛΗ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ΜΑΝΤΗ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ΡΕΙΟΥ ΑΙΓΑΙ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K ΜΥΤΙΛΗ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ΛΑΜΠΡΟΠΟΥΛΟΥ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ΔΑΛΗ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ΡΕΙΟΥ ΑΙΓΑΙ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K ΜΥΤΙΛΗ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ΑΓΟ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ΡΕΙΟΥ ΑΙΓΑΙ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K ΜΥΤΙΛΗ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ΡΑΤΖΟΓΛΟ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Τ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ΡΕΙΟΥ ΑΙΓΑΙ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ΥΤΙΛΗΝΗΣ - Παράρτημα Χί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ΑΝΙΤΣΟΥΔΗ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ΡΕΒΕΝ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ΑΛ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ΒΕΝ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ΖΑ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ΥΧΑΡ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ΖΑ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ΑΤΖΑ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ΖΑ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ΣΜΙΔ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Ν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ΖΑ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ΙΑΤΣΙ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ΖΑΝ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ΖΟΓΛ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ΤΟΛΕΜΑΪΔ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Λ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ΦΛΩΡΙΝ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ΕΣ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ΟΝΩΡ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ΠΕΙΡ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ΙΩΑΝΝΙΝ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ΓΙ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Ε 0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ΝΑΝΙΑΔΟ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ΑΝ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ΙΜΑΝ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ΤΡΙΑΝΤΑΦΥΛΛ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ΗΚ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ΑΚ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ΛΙΝΙΚ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ΟΛ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ΔΗ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ΟΛ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ΓΛ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ΟΛ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ΜΠΕΡΙΔ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ΑΡΔΙΤ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ΠΑΓΙΑΝΝΗ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ΑΡΔΙΤ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ΔΟΓΚΟΣ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ΑΡΔΙΤ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ΒΟΥΝ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Χ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ΠΑΣ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ΖΕΠ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Ρ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ΦΟΥΤ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01.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ΛΑΡΙ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ΤΖ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2.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ΒΔΕΛΙΔ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ΒΔΟΥ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ΑΔ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ΑΚΟΠΟΥΛ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Ν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Α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ΚΑΛ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ΞΕ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ΕΤΣΙΜΕ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ΛΟΚ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ΚΑΛ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ΕΛ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ΝΙΩΝ ΝΗΣ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ΦΑΛΛΗΝΙ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ΙΟΥΔΑ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ΕΤΤ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ΛΗΝ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ΝΙΩΝ ΝΗΣ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ΦΑΛΛΗΝΙ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ΩΝ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ΛΑΜΑΤ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ΛΗΝ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ΝΙΩΝ ΝΗΣ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ΡΕΒΕΖΑΣ (Τμήμα Νοσηλ. Χειρουρ.  Λευκάδα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ΙΑΚ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ΝΙΩΝ ΝΗΣ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ΚΥΡ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ΤΕΛΙΟΣ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ΝΙΩΝ ΝΗΣ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ΚΥΡ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ΑΛΤΑ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ΕΔΕΣΣ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ΓΓΕΛΙΔ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ΕΥΟΣΜ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ΕΥΟΣΜΟ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ΕΚ ΘΕΡΜ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ΝΔΥΛΙΑΡ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ΘΕΡΜ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ΝΙΩΡΑ-ΚΟΥΛΑΝΔΡ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ΙΠΠ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ΙΕΚ ΘΕΣ/ΝΙΚΗ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Λ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ΟΝΙΚ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. ΜΟΥΔΑΝΙ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ΓΙΑΦΙΝ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. ΜΟΥΔΑΝΙ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ΙΔ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ΛΕΤ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. ΜΟΥΔΑΝΙ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ΟΛΙΔ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ΕΛΛ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. ΜΟΥΔΑΝΙΩ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ΤΖΟΠΟΥΛ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ΠΟΛ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ΟΠΟΥΛ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ΑΝΔΡΙ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ΙΜΠΛ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ΙΚΗΣ ΜΑΚΕΔΟΝΙ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ΑΝΔΡΙ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ΩΜ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. ΘΕΣ/ΝΙΚΗ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ΗΤ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ΡΑΚΛΕΙΟΥ 2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ΙΟΥΔΑ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ΗΤ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ΡΑΚΛΕΙΟΥ 2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ΩΛΑ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8.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ΗΤΗ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ΡΑΚΛΕΙΟΥ 2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ΒΛΑΔΩΡΑ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ΟΠΟΝΝΗΣ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ΤΡΙΠΟΛΗ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ΑΚΟΠΟΥΛ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 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ΟΠΟΝΝΗΣ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ΑΤ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ΩΛΑΚΑ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Ε0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ΟΠΟΝΝΗΣΟ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ΑΤ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ΙΝΘΙΔΟΥ ΒΟΥΤΣΙ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Ε0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ΕΑΣ ΕΛΛΑΔΑ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ΧΑΛΚΙΔΑ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ΒΑΝΤΣ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7.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κπαιδευτικοί κατόπιν ενημέρωσής τους από τους κατά τόπους Διευθυντές ΙΕΚ καλούνται να τηρούν τα προβλεπόμενα από τον Κανονισμό Λειτουργίας των ΙΕΚ, Ν.2009/14-02-92 καθώς και την υπ΄αριθμ. Ε/12450/94 Απόφαση «Αντικατάσταση Κανονισμού Επαγγελματικής Κατάρτισης και Λειτουργία των ΙΕΚ», (ΦΕΚ 593, τ.Β΄/3.8.94), όπως τροποποιήθηκε, συμπληρώθηκε και ισχύει ως σήμερα.</w:t>
      </w:r>
    </w:p>
    <w:p>
      <w:pPr>
        <w:pStyle w:val="Normal"/>
        <w:ind w:right="-766" w:hanging="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kern w:val="2"/>
        </w:rPr>
        <w:t>Οι Διευθυντές και οι Προϊστάμενοι των ΔΔΕ από τις περιοχές των οποίων διατίθενται οι εκπαιδευτικοί παρακαλούνται να κοινοποιήσουν την παρούσα στους ενδιαφερομένους.</w:t>
      </w:r>
    </w:p>
    <w:p>
      <w:pPr>
        <w:pStyle w:val="Normal"/>
        <w:ind w:right="-766" w:hanging="0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kern w:val="2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60325</wp:posOffset>
                </wp:positionV>
                <wp:extent cx="2387600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ΘΕΟΔΩΡΟΣ Π. ΠΑΠΑΘΕΟΔΩΡ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0.55pt;mso-wrap-distance-left:9.05pt;mso-wrap-distance-right:9.05pt;mso-wrap-distance-top:0pt;mso-wrap-distance-bottom:0pt;margin-top:4.75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ΘΕΟΔΩΡΟΣ Π. ΠΑΠΑΘΕΟΔΩ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sz w:val="23"/>
          <w:szCs w:val="23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ΠΙΝΑΚΑΣ ΔΙΑΝΟΜΗΣ</w:t>
      </w:r>
      <w:r>
        <w:rPr>
          <w:rFonts w:cs="Calibri" w:ascii="Calibri" w:hAnsi="Calibri"/>
          <w:b/>
          <w:sz w:val="23"/>
          <w:szCs w:val="23"/>
        </w:rPr>
        <w:t xml:space="preserve">: 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Περιφερειακοί Δ/ντές Εκπ/σης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Δ/ντές  Δ/θμιας  Εκπ/σης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Γενική Γραμματεία Διά Βίου Μάθησης</w:t>
      </w:r>
    </w:p>
    <w:p>
      <w:pPr>
        <w:pStyle w:val="Normal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ΙΙΙ . </w:t>
      </w:r>
      <w:r>
        <w:rPr>
          <w:rFonts w:cs="Calibri" w:ascii="Calibri" w:hAnsi="Calibri"/>
          <w:b/>
          <w:u w:val="single"/>
        </w:rPr>
        <w:t>Εσωτερική διανομή: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kern w:val="2"/>
          <w:sz w:val="23"/>
          <w:szCs w:val="23"/>
        </w:rPr>
        <w:t>Γραφείο κου Υπουργο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kern w:val="2"/>
          <w:sz w:val="23"/>
          <w:szCs w:val="23"/>
        </w:rPr>
        <w:t>Γραφείο κου Υφυπουργο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kern w:val="2"/>
          <w:sz w:val="23"/>
          <w:szCs w:val="23"/>
        </w:rPr>
        <w:t>Γεν. Δ/νση Διοίκησης Προσ/κού Π.Ε.&amp; Δ.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kern w:val="2"/>
          <w:sz w:val="23"/>
          <w:szCs w:val="23"/>
        </w:rPr>
        <w:t>Δ/νση Προσωπικού Δ.Ε.-Τμήμα Γ΄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8:00Z</dcterms:created>
  <dc:creator>Quest User</dc:creator>
  <dc:description/>
  <cp:keywords/>
  <dc:language>en-US</dc:language>
  <cp:lastModifiedBy>Λένα</cp:lastModifiedBy>
  <cp:lastPrinted>2012-10-29T10:41:00Z</cp:lastPrinted>
  <dcterms:modified xsi:type="dcterms:W3CDTF">2013-02-18T15:28:00Z</dcterms:modified>
  <cp:revision>2</cp:revision>
  <dc:subject/>
  <dc:title> </dc:title>
</cp:coreProperties>
</file>