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000"/>
        <w:gridCol w:w="1428"/>
        <w:gridCol w:w="1356"/>
        <w:gridCol w:w="1500"/>
        <w:gridCol w:w="2500"/>
        <w:gridCol w:w="1312"/>
      </w:tblGrid>
      <w:tr>
        <w:trPr>
          <w:trHeight w:val="834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3810</wp:posOffset>
                  </wp:positionV>
                  <wp:extent cx="2994025" cy="798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Ειδικότητα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Αριθμός αναθέσεων σε ΕΠΑΛ</w:t>
              <w:br/>
              <w:t>Εγκύκλιος Φ22/75401/Δ4/10-5-20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Α' ΑΝΑΘΕΣ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Β' ΑΝΑΘΕΣ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Γ'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ΑΝΑΘΕΣ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Cs w:val="24"/>
              </w:rPr>
            </w:pPr>
            <w:r>
              <w:rPr>
                <w:rFonts w:cs="Calibri"/>
                <w:b/>
                <w:bCs/>
                <w:color w:val="C00000"/>
                <w:szCs w:val="24"/>
              </w:rPr>
              <w:t>Αριθμός Αναθέσεων με την ΥΑ Φ22/66584/Δ4/2-5-201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Μεταβολή μαθημά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4"/>
              </w:rPr>
              <w:t>Με νέα Υ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6 Πληροφορική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4 Ηλεκτρονικο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1 Πολ. Μηχανικών Αρχιτεκτόνω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+13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2 Μηχανολόγω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3 Ηλεκτρολόγω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0 Οικονομία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5 Χημικών Μηχανικώ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+5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7.01 Ιατρική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+3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7.02 Νοσηλευτική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ΠΕ87.03 Αισθητικής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7.04 Ιατρικών Εργαστηρίω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7.05 Οδοντοτεχνική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7.06 Κοινωνικής Εργασία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7.07 Ραδιολογίας-Ακτινολογία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7.08 Φυσιοθεραπεία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7.09 Βρεφονηπιοκόμω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ΠΕ87.10 Δημόσιας Υγιεινή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ΠΕ78 Κοινωνικών Επιστημών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+4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8.01 Γεωπόνο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6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ΠΕ88.02 Φυτικής Παραγωγής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ΠΕ88.03 Ζωικής Παραγωγής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ΠΕ88.04 Διατροφής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8.05 Φυσικού Περιβάλλοντο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9.01 Καλλιτεχνικών Σπουδώ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ΠΕ89.02 Σχεδιασμού και Παραγωγής Προϊόντω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Cs w:val="24"/>
              </w:rPr>
              <w:t>ΤΕ01</w:t>
            </w:r>
            <w:r>
              <w:rPr>
                <w:rFonts w:cs="Calibri"/>
                <w:color w:val="000000"/>
                <w:szCs w:val="24"/>
              </w:rPr>
              <w:t>.04 Ψυκτικοί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1.06 Ηλεκτρολόγο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1.07 Ηλεκτρονικο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1.13 Προγραμματιστές Η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1.19 Κομμωτική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1.20 Αισθητική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1.25 Αργυροχροσοχοοία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1.26 Οδοντοτεχνική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ΤΕ01.29 Βοηθοί Βρεφοκόμων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1.30 Βοηθοί Βρεφοκόμω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ΤΕ01.31 Χειριστές Ιατρικών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Cs w:val="24"/>
              </w:rPr>
              <w:t>ΤΕ02</w:t>
            </w:r>
            <w:r>
              <w:rPr>
                <w:rFonts w:cs="Calibri"/>
                <w:color w:val="000000"/>
                <w:szCs w:val="24"/>
              </w:rPr>
              <w:t>.01 Σχεδιαστές-Δομικο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2.02 Μηχανολόγο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2.03 Χημικοί Εργαστηρίω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ΤΕ02.04 Οικονομίας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  <w:t>ΤΕ02.05 Εφαρμοσμένων Τεχνώ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  <w:t>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2.06 Σχεδιασμού και Παραγωγή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ΤΕ02.07 Γεωπονία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ΤΕ16 Μουσική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74320</wp:posOffset>
                </wp:positionV>
                <wp:extent cx="2419985" cy="3067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23850"/>
                        </a:xfrm>
                        <a:prstGeom prst="rect"/>
                        <a:solidFill>
                          <a:srgbClr val="548DD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 xml:space="preserve">ΣΥΝΟΛΟ ΑΝΑΘΕΣΕΩ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2F2F2" strokeweight="3pt" style="position:absolute;rotation:-0;width:191.9pt;height:25.5pt;mso-wrap-distance-left:9.05pt;mso-wrap-distance-right:9.05pt;mso-wrap-distance-top:0pt;mso-wrap-distance-bottom:0pt;margin-top:21.6pt;mso-position-vertical-relative:text;margin-left:-11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 xml:space="preserve">ΣΥΝΟΛΟ ΑΝΑΘΕΣΕ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51130</wp:posOffset>
                </wp:positionV>
                <wp:extent cx="1946275" cy="38354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006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Α΄ ΑΝΑΘΕ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4.6pt;height:31.55pt;mso-wrap-distance-left:9.05pt;mso-wrap-distance-right:9.05pt;mso-wrap-distance-top:0pt;mso-wrap-distance-bottom:0pt;margin-top:11.9pt;mso-position-vertical-relative:text;margin-left:-11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Α΄ ΑΝΑΘΕ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23190</wp:posOffset>
                </wp:positionV>
                <wp:extent cx="1946275" cy="38862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05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Β΄ ΑΝΑΘΕ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4.6pt;height:31.95pt;mso-wrap-distance-left:9.05pt;mso-wrap-distance-right:9.05pt;mso-wrap-distance-top:0pt;mso-wrap-distance-bottom:0pt;margin-top:9.7pt;mso-position-vertical-relative:text;margin-left:-11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Β΄ ΑΝΑΘΕ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71450</wp:posOffset>
                </wp:positionV>
                <wp:extent cx="1946275" cy="38862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05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Γ΄ ΑΝΑΘΕ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4.6pt;height:31.95pt;mso-wrap-distance-left:9.05pt;mso-wrap-distance-right:9.05pt;mso-wrap-distance-top:0pt;mso-wrap-distance-bottom:0pt;margin-top:13.5pt;mso-position-vertical-relative:text;margin-left:-11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7030A0" w:val="clear"/>
                        <w:spacing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Γ΄ ΑΝΑΘΕ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7080" cy="6102350"/>
            <wp:effectExtent l="0" t="0" r="0" b="0"/>
            <wp:docPr id="6" name="Γράφημ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Γράφημ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6120" cy="4472940"/>
            <wp:effectExtent l="0" t="0" r="0" b="0"/>
            <wp:docPr id="7" name="Γράφημ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Γράφημ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Για την ΠΕΤΕΕΜ - ΕΠΙΜΕΛΕΙΑ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Αγγελική Γριβοπούλου</w:t>
      </w:r>
      <w:r>
        <w:rPr>
          <w:lang w:val="en-US" w:eastAsia="en-US"/>
        </w:rPr>
        <w:t xml:space="preserve"> ΤΕ01-13 – Υπεράριθμη με Διάθεση ΠΥΣΔΕ Αιτωλ/νίας (ΕΠΑΛ Μεσολογγίου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ΟΣΟΣΤΑ ΣΥΜΜΕΤΟΧΗΣ ΤΕ ΣΤΑ ΕΡΓΑΣΤΗΡΙΑΚΑ ΜΑΘΗΜΑΤΑ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133"/>
        <w:gridCol w:w="1276"/>
        <w:gridCol w:w="1417"/>
        <w:gridCol w:w="995"/>
        <w:gridCol w:w="1534"/>
        <w:gridCol w:w="1060"/>
        <w:gridCol w:w="1224"/>
        <w:gridCol w:w="1143"/>
        <w:gridCol w:w="933"/>
        <w:gridCol w:w="1335"/>
        <w:gridCol w:w="120"/>
      </w:tblGrid>
      <w:tr>
        <w:trPr>
          <w:trHeight w:val="189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λάδο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ύνολο ωρών Τομέα</w:t>
              <w:br/>
              <w:t xml:space="preserve"> (Β' Τάξη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ργαστηριακές</w:t>
              <w:br/>
              <w:t xml:space="preserve">Ώρες Τομέα </w:t>
              <w:br/>
              <w:t>(Β΄ Τάξη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 xml:space="preserve">Εργαστηριακές ώρε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σε εκπαιδευτικούς κλάδου Τ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οσοστό στο σύνολο ωρών </w:t>
              <w:br/>
              <w:t>Β' Τάξ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στό αναθέσεων στο σύνολο εργαστηριακών ωρώ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ύνολο ωρών Τομέα</w:t>
              <w:br/>
              <w:t xml:space="preserve"> (Γ' Τάξη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ργαστηριακές</w:t>
              <w:br/>
              <w:t xml:space="preserve">Ώρες Ειδικότητας </w:t>
              <w:br/>
              <w:t>(Γ' Τάξη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Εργαστηριακές ώρες  σε εκπαιδευτικούς κλάδου Τ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οσοστό στο σύνολο ωρών </w:t>
              <w:br/>
              <w:t>Γ' Τάξ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στό αναθέσεων στο σύνολο εργαστηριακών ωρών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1.04 Ψυκτικο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04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,0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,52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1.06 Ηλεκτρολόγο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87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,1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1.07 Ηλεκτρονικο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87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,78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,14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1.13 Προγραμματιστές Η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,22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,22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1.19 Κομμωτική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43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,7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87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1.20 Αισθητική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39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4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87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98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1.25 Αργυροχρυσοχοΐα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87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1.26 Οδοντοτεχνική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39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4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8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09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1.29 Βοηθοί Ιατρικών και βιολόγ. εργαστηρίω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39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3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17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1.30 Βοηθοί Βρεφοκόμω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39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4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17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ΤΕ01.31 Χειριστές Ιατρικών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39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4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,48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2.01 Σχεδιαστές-Δομικο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17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,91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,77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2.02 Μηχανολόγο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83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,6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8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2.03 Χημικοί Εργαστηρίω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ΤΕ02.04 Οικονομίας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,78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8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2.05 Εφαρμοσμένων Τεχνώ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,52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01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2.06 Σχεδιασμού και Παραγωγή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87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02.07 Γεωπονία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09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,1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16 Μουσική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7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67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Παρατηρήσει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ΤΟΜΕΑΣ ΔΙΟΙΚΗΣΗΣ ΚΑΙ ΟΙΚΟΝΟΜΙΑΣ (Γ΄Τάξη)</w:t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Έχουν το μικτό μάθημα (Αρχές Λογιστικής ως Β' Ανάθεση)</w:t>
            </w:r>
          </w:p>
        </w:tc>
      </w:tr>
      <w:tr>
        <w:trPr>
          <w:trHeight w:val="882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ΤΕΧΝΙΚΟΣ ΔΟΜΙΚΩΝ ΈΡΓΩΝ ΚΑΙ ΓΕΩΠΛΗΡΟΦΟΡΙΚΗΣ (Γ' Τάξη)</w:t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Έχουν ακόμη και θεωρητικό μάθημα (Αρχιτεκτονικό Σχέδιο ως Β' Ανάθεση)</w:t>
            </w:r>
          </w:p>
        </w:tc>
      </w:tr>
      <w:tr>
        <w:trPr>
          <w:trHeight w:val="73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ΓΡΑΦΙΚΩΝ ΤΕΧΝΩΝ (Γ' Τάξη)</w:t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Δεν έχουν ως Α' Ανάθεση ούτε το εργαστηριακό μέρος του μικτού μαθήματος Τεχνολογία Εκτυπώσεων.</w:t>
            </w:r>
          </w:p>
        </w:tc>
      </w:tr>
      <w:tr>
        <w:trPr>
          <w:trHeight w:val="73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ΓΡΑΦΙΚΩΝ ΤΕΧΝΩΝ (Γ' Τάξη)</w:t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Δεν έχουν ως Α' Ανάθεση ούτε το εργαστηριακό μάθημα Ψηφιακή Σχεδίαση Εντύπων.</w:t>
            </w:r>
          </w:p>
        </w:tc>
      </w:tr>
      <w:tr>
        <w:trPr>
          <w:trHeight w:val="73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ΓΡΑΦΙΚΩΝ ΤΕΧΝΩΝ (Γ' Τάξη)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Δεν έχουν ως Α' Ανάθεση ούτε το εργαστηριακό μάθημα Γραμματογραφία.</w:t>
            </w:r>
          </w:p>
        </w:tc>
      </w:tr>
      <w:tr>
        <w:trPr>
          <w:trHeight w:val="100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ΣΧΕΔΙΑΣΜΟΥ – ΔΙΑΚΟΣΜΗΣΗΣ ΕΣΩΤΕΡΙΚΩΝ ΧΩΡΩΝ  (Γ' Τάξη)</w:t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Δεν έχουν ως Α' Ανάθεση ούτε το εργαστηριακό μάθημα Ελεύθερο Σχέδιο –Χρώμα.</w:t>
            </w:r>
          </w:p>
        </w:tc>
      </w:tr>
      <w:tr>
        <w:trPr>
          <w:trHeight w:val="83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ΣΧΕΔΙΑΣΜΟΥ – ΔΙΑΚΟΣΜΗΣΗΣ ΕΣΩΤΕΡΙΚΩΝ ΧΩΡΩΝ  (Γ' Τάξη)</w:t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Δεν έχουν ως Α' Ανάθεση ούτε το εργαστηριακό μάθημα Διακόσμηση Εσωτερικών Χώρων.</w:t>
            </w:r>
          </w:p>
        </w:tc>
      </w:tr>
      <w:tr>
        <w:trPr>
          <w:trHeight w:val="73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ΣΧΕΔΙΑΣΜΟΥ – ΔΙΑΚΟΣΜΗΣΗΣ ΕΣΩΤΕΡΙΚΩΝ ΧΩΡΩΝ  (Γ' Τάξη)</w:t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Δεν έχουν ως Α' Ανάθεση ούτε το εργαστηριακό μάθημα Ψηφιακή Σχεδίαση.</w:t>
            </w:r>
          </w:p>
        </w:tc>
      </w:tr>
      <w:tr>
        <w:trPr>
          <w:trHeight w:val="983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ΣΧΕΔΙΑΣΜΟΥ – ΔΙΑΚΟΣΜΗΣΗΣ ΕΣΩΤΕΡΙΚΩΝ ΧΩΡΩΝ  (Γ' Τάξη)</w:t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Δεν έχουν ως Α' Ανάθεση ούτε το εργαστηριακό μάθημα Διακοσμητική Σύνθεση – Τρισδιάστατη Μακέτα.</w:t>
            </w:r>
          </w:p>
        </w:tc>
      </w:tr>
      <w:tr>
        <w:trPr>
          <w:trHeight w:val="73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ΚΟΜΜΩΤΙΚΗΣ ΤΕΧΝΗΣ (Γ' Τάξη)</w:t>
            </w:r>
          </w:p>
        </w:tc>
        <w:tc>
          <w:tcPr>
            <w:tcW w:w="12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Έχουν ως β' ανάθεση και το θεωρητικό μάθημα Υγιεινή Κόμης Τριχωτού Κεφαλής -Τοξικολογία- Δερματολογ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ουκκίδα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8:00Z</dcterms:created>
  <dc:creator>user</dc:creator>
  <dc:description/>
  <cp:keywords/>
  <dc:language>en-US</dc:language>
  <cp:lastModifiedBy>Λένα</cp:lastModifiedBy>
  <dcterms:modified xsi:type="dcterms:W3CDTF">2018-05-17T09:48:00Z</dcterms:modified>
  <cp:revision>2</cp:revision>
  <dc:subject/>
  <dc:title/>
</cp:coreProperties>
</file>