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>
          <w:trHeight w:val="426" w:hRule="atLeast"/>
        </w:trPr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0</wp:posOffset>
                  </wp:positionV>
                  <wp:extent cx="19050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3845" cy="28384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783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ύσι,    04-06-2013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Πρωτ.        75743/Δ2</w:t>
              <w:tab/>
              <w:t xml:space="preserve">                       /Δ2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θμός Προτερ.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ΑΙΡ.ΕΠΕΙΓΟ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ίνακας Αποδεκτών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Περιφερειακοί Διευθυντές Εκπαίδευση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ιευθυντές Δευτεροβάθμιας Εκπαίδευσης</w:t>
            </w:r>
          </w:p>
          <w:p>
            <w:pPr>
              <w:pStyle w:val="Normal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Ε.Καρδαμίτση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10 3442124 / 212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right="-108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:  Σχετικά με την αποστολή στοιχείων των υπηρετούντων εκπαιδευτικών Δευτεροβάθμιας Εκπαίδευσης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ενημερώνουμε ότι από την κοινοποίηση του παρόντος παύει η ισχύς της υπ’αριθμ.πρωτ.66267/Δ2/16-05-2013 εγκυκλίου σχετικά με την υποχρέωση αποστολής στοιχείων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ΓΕΝΙΚΟΣ ΓΡΑΜΜΑΤΕΑΣ Υ.ΠΑΙ.Θ.Π.Α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ΑΘΑΝΑΣΙΟΣ ΚΥΡΙΑΖΗ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ερική Διανομή</w:t>
      </w:r>
      <w:r>
        <w:rPr>
          <w:rFonts w:cs="Calibri" w:ascii="Calibri" w:hAnsi="Calibri"/>
          <w:b/>
          <w:bCs/>
          <w:sz w:val="18"/>
          <w:szCs w:val="18"/>
        </w:rPr>
        <w:t xml:space="preserve"> : </w:t>
      </w:r>
      <w:r>
        <w:rPr>
          <w:rFonts w:cs="Calibri" w:ascii="Calibri" w:hAnsi="Calibri"/>
          <w:sz w:val="18"/>
          <w:szCs w:val="18"/>
        </w:rPr>
        <w:t>- Διεύθυνση Διοικητικού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- Γενική Διεύθυνση Διοίκησης ΠΔΕ</w:t>
      </w:r>
    </w:p>
    <w:p>
      <w:pPr>
        <w:pStyle w:val="Normal"/>
        <w:ind w:left="16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Διεύθυνση ΠΔΕ Τμήμα Γ’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93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Char">
    <w:name w:val="Σώμα κείμενου με εσοχή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Quest User</dc:creator>
  <dc:description/>
  <dc:language>en-US</dc:language>
  <cp:lastModifiedBy>ΕΛΕΝΗ</cp:lastModifiedBy>
  <cp:lastPrinted>2013-06-04T14:16:00Z</cp:lastPrinted>
  <dcterms:modified xsi:type="dcterms:W3CDTF">2013-06-06T07:58:00Z</dcterms:modified>
  <cp:revision>2</cp:revision>
  <dc:subject/>
  <dc:title/>
</cp:coreProperties>
</file>