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046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Calibri" w:hAnsi="Calibri" w:cs="Arial"/>
                <w:szCs w:val="24"/>
                <w:lang w:val="el-GR"/>
              </w:rPr>
            </w:pPr>
            <w:r>
              <w:rPr>
                <w:rFonts w:cs="Arial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Cs w:val="24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27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-9-201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Αρ.Πρωτ.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138521/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 xml:space="preserve">Πληροφορίες: Ν. Κονδύλης-Π. Ρωσσέτη-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Π. Σκαρμούτσο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Τηλ. : 210 3442126, 2116, 280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E-mail : dprb@</w:t>
            </w:r>
            <w:r>
              <w:rPr>
                <w:rFonts w:cs="Arial" w:ascii="Calibri" w:hAnsi="Calibri"/>
                <w:sz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lang w:val="de-DE"/>
              </w:rPr>
              <w:t>.gr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Cs w:val="24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/>
          <w:b/>
          <w:sz w:val="20"/>
        </w:rPr>
        <w:t>Αποσπάσεις και ανακλήσεις αποσπάσεων εκπ/κών Δ.Ε. από ΠΥΣΔΕ σε ΠΥΣΔ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αριθμ. 25/13-9-2013 και 28/27-9-2013 Πράξεις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Cs w:val="24"/>
        </w:rPr>
      </w:pPr>
      <w:r>
        <w:rPr>
          <w:rFonts w:cs="Arial" w:ascii="Calibri" w:hAnsi="Calibri"/>
          <w:spacing w:val="20"/>
          <w:szCs w:val="24"/>
        </w:rPr>
        <w:t>Α π ο φ α σ ί ζ ο υ μ ε</w:t>
      </w:r>
    </w:p>
    <w:p>
      <w:pPr>
        <w:pStyle w:val="Normal"/>
        <w:ind w:right="282" w:hanging="0"/>
        <w:rPr>
          <w:rFonts w:ascii="Calibri" w:hAnsi="Calibri" w:cs="Arial"/>
          <w:spacing w:val="20"/>
          <w:sz w:val="22"/>
          <w:szCs w:val="22"/>
          <w:lang w:val="en-US"/>
        </w:rPr>
      </w:pPr>
      <w:r>
        <w:rPr>
          <w:rFonts w:cs="Arial" w:ascii="Calibri" w:hAnsi="Calibri"/>
          <w:spacing w:val="20"/>
          <w:sz w:val="22"/>
          <w:szCs w:val="22"/>
          <w:lang w:val="en-US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Ανακαλούμε την απόσπαση των παρακάτω εκπαιδευτικών Δ.Ε. από ΠΥΣΔΕ σε ΠΥΣΔΕ, οι οποίοι είχαν αποσπασθεί με τις αριθμ. πρωτ. 123185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>2/5-9-2013 και 124058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6-9-2013 αποφάσεις, ως ακολούθως:  </w:t>
      </w:r>
    </w:p>
    <w:tbl>
      <w:tblPr>
        <w:tblW w:w="8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0"/>
        <w:gridCol w:w="1628"/>
        <w:gridCol w:w="895"/>
        <w:gridCol w:w="1839"/>
        <w:gridCol w:w="1839"/>
      </w:tblGrid>
      <w:tr>
        <w:trPr>
          <w:tblHeader w:val="true"/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ΟΡΓΑΝΙΚ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ΙΔ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ΝΘ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ΑΜΠΑΤΖ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ΥΜΝ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ΕΔΑ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ΔΑΛ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ΣΒΟ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ΝΤΖ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ΕΛΛΟΠΟΥ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7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ΨΑΛ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ΡΙΣ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ΙΔ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08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ΣΤΑΘΟΠΟΥΛ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ΥΜΝΟ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92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ΟΥΧ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6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ΤΕΡ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Φ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5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ΑΡΠΕΝΤΖ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ΚΩΣΤ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ΜΠΕ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ΙΔ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ΣΒΟ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ΒΟ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Α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ΝΗΣ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ΑΡ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ΩΤΙΔ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Η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. Διακόπτουμε από την ημερομηνία της παρούσας απόφασης την απόσπαση των παρακάτω εκπαιδευτικών Δ.Ε. από ΠΥΣΔΕ σε ΠΥΣΔΕ, οι οποίοι είχαν αποσπασθεί με τις αριθμ. πρωτ. 123185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>2/5-9-2013 και 124058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6-9-2013 αποφάσεις, ως ακολούθως:  </w:t>
      </w:r>
    </w:p>
    <w:tbl>
      <w:tblPr>
        <w:tblW w:w="8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0"/>
        <w:gridCol w:w="1628"/>
        <w:gridCol w:w="895"/>
        <w:gridCol w:w="1839"/>
        <w:gridCol w:w="1839"/>
      </w:tblGrid>
      <w:tr>
        <w:trPr>
          <w:tblHeader w:val="true"/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ΟΡΓΑΝΙΚ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8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ΤΖΑΚΛ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ΒΟΥΛΙΔ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ΛΤΙΑΔ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ΛΛΑ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ΗΜΒΑΣΑ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ΤΣΙΓΚ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ΗΛΙΑΣΚΟΠΟΥΛ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59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ΓΙΑΝΝ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Ι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ΑΜ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7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ΜΚΟΥΜ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Ν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8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ΠΟΥ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6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Τ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 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ΥΜΝ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ΕΝΤΣΙΔ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ΠΟΥ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ΧΤΟΥΡ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ΩΡΑΊΤ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Ρ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9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ΦΕΙ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Ε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ΝΕΛ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ΙΔ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ΡΗΣΤ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ΙΤΣ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Ν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ΕΒΕΖ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ΝΚ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ΓΙΑΝΝ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Λ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8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ΕΡΕΝΤΙΝ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Α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Γ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τους παρακάτω εκπαιδευτικούς Δ.Ε. για το διδακτικό έτος 2013-2014 από ΠΥΣΔΕ σε ΠΥΣΔΕ, λόγω των ενστάσεων που έχουν καταθέσει επί της υπ’ αριθμ. 124058/Δ2/6-9-2013 απόφασης απόσπασης εκπ/κών Δ.Ε. από ΠΥΣΔΕ σε ΠΥΣΔΕ, </w:t>
      </w:r>
      <w:r>
        <w:rPr>
          <w:rFonts w:cs="Arial" w:ascii="Calibri" w:hAnsi="Calibri"/>
          <w:b/>
          <w:sz w:val="22"/>
          <w:szCs w:val="22"/>
          <w:lang w:val="el-GR"/>
        </w:rPr>
        <w:t>σχετικά με λάθη που προέκυψαν κατά την καταχώριση των ηλεκτρονικών αιτήσεών τους</w:t>
      </w:r>
      <w:r>
        <w:rPr/>
        <w:t xml:space="preserve">, ως ακολούθως: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560"/>
        <w:gridCol w:w="1275"/>
        <w:gridCol w:w="1702"/>
        <w:gridCol w:w="1701"/>
        <w:gridCol w:w="1275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Α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ΟΝΟ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ΚΛΑΔΟ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ΠΥΣΔΕ ΟΡΓΑΝΙ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ΠΥΣΔΕ ΑΠΟΣΠΑ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ΜΟΡΙΑ ΑΠΟΣΠΑΣΗΣ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22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ΔΕΛΗΓΙΑΝ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ΠΕ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ΠΙ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ΗΡΑΚΛΕΙ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20,2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2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ΦΙΛΙΠΠ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ΠΕ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ΣΥΝΤΟΝΙΣΤΙΚΟ ΓΡΑΦΕΙΟ ΜΕΙΟΝΟΤΙΚ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Β ΘΕΣΣΑΛΟΝΙ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8,167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Δ. Αποσπούμε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κατά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προτεραιότητα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τους παρακάτω εκπαιδευτικούς Δευτεροβάθμιας Εκπαίδευσης για το διδακτικό έτος 2013-2014, ύστερα από αίτησή τους και χωρίς δαπάνη για το Δημόσιο, ως ακολούθως: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70"/>
        <w:gridCol w:w="1414"/>
        <w:gridCol w:w="960"/>
        <w:gridCol w:w="1696"/>
        <w:gridCol w:w="1969"/>
      </w:tblGrid>
      <w:tr>
        <w:trPr>
          <w:tblHeader w:val="true"/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58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ΒΑΓΙΑΝΝ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ΡΙΝΘΟ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Α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918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ΕΛ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 ΑΘΗΝΑ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15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ΛΑΧΟΔΗΜΗΤΡΟΠΟΥ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19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ΑΛΑΝ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ΚΙΔ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ΡΙ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92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ΡΑΚΑΝΑΚ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Ω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6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ΡΑΚΟΠΟΥ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0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ΚΙΜΟΥΣΙΑ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ΚΟΠ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90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ΑΜΑΝΤ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ΓΝΗΣ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5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ΣΤΑΘΙ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06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ΒΑΡΑΤΖ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ΟΔΩ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90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ΛΕ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ΙΡΓΙ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39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ΒΕΛΗ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7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ΤΣΟΠΟΥ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ΤΕ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ΡΙ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64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ΙΚΟΝΟΜ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ΥΣΤΑΘ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 ΑΘΗΝ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ΙΝ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8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ΘΩΜΑ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ΣΠΡ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ΛΟΥΤΟΓ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71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ΑΠΤ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6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ΑΦΑΗΛΙΔ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ΘΗ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46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ΙΜ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ΜΠΡ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ΘΙΩΤΙΔ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45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ΚΟΥΦΑ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ΩΚΡΑ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ΚΙΔ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917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ΡΓΙ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ΙΚΤΩ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ΙΝ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9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ΙΜΠΟΥΛ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8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ΑΚΙΡΗ-ΠΕΤΡΑΚ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65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ΙΛΙΜΙΓΚΡ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ΒΟΙ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04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ΩΝ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ΥΑΓΓΕΛ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9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ΤΟΚΟΥΡΙΔ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ΓΔΑΛΗ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ΒΟ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Ε. Τροποποιούμε κατά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προτεραιότητα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την απόσπαση των παρακάτω εκπαιδευτικών Δευτεροβάθμιας Εκπαίδευσης για το διδακτικό έτος 2013-2014, οι οποίοι είχαν αποσπασθεί με την αριθμ. πρωτ. 123185/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Δ</w:t>
      </w:r>
      <w:r>
        <w:rPr>
          <w:rFonts w:cs="Arial" w:ascii="Calibri" w:hAnsi="Calibri"/>
          <w:color w:val="FF0000"/>
          <w:sz w:val="22"/>
          <w:szCs w:val="22"/>
          <w:lang w:val="el-GR"/>
        </w:rPr>
        <w:t>2/5-9-2013 απόφαση, ύστερα από αίτησή τους και χωρίς δαπάνη για το Δημόσιο, ως ακολούθως:</w:t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960"/>
        <w:gridCol w:w="960"/>
        <w:gridCol w:w="1696"/>
        <w:gridCol w:w="1680"/>
        <w:gridCol w:w="1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ΑΠΟΣΠΑΣΗ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ΤΡΟΠΟΠΟΙΗΣ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0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ΜΜΑΝΟΥΗΛ ΚΩΤ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 ΑΘΗΝ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9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ΛΙΑΤΣ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Ϊ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ΑΘΙ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0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ΡΧΑΛ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ΑΣ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ΣΤ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τους παρακάτω εκπαιδευτικούς Δευτεροβάθμιας Εκπαίδευσης από πλεονασματικές περιοχές  για το διδακτικό έτος 2013-2014, ύστερα από αίτησή τους και χωρίς δαπάνη για το Δημόσιο, ως ακολούθως:</w:t>
      </w:r>
    </w:p>
    <w:tbl>
      <w:tblPr>
        <w:tblW w:w="10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4"/>
        <w:gridCol w:w="1854"/>
        <w:gridCol w:w="1722"/>
        <w:gridCol w:w="878"/>
        <w:gridCol w:w="1815"/>
        <w:gridCol w:w="1701"/>
        <w:gridCol w:w="1257"/>
      </w:tblGrid>
      <w:tr>
        <w:trPr>
          <w:tblHeader w:val="true"/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bookmarkStart w:id="0" w:name="RANGE!B1%3AH1"/>
            <w:r>
              <w:rPr>
                <w:rFonts w:cs="Arial" w:ascii="Calibri" w:hAnsi="Calibri"/>
                <w:sz w:val="18"/>
                <w:szCs w:val="18"/>
                <w:lang w:val="el-GR"/>
              </w:rPr>
              <w:t>ΑΜ</w:t>
            </w:r>
            <w:bookmarkEnd w:id="0"/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λάδο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ΣΔΕ Οργανική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ΣΔΕ Τοποθέτηση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όρια Τοποθέτησης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2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ΒΑΓΙΑΝΝ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87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ΓΕΝ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,8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7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ΕΞ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7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ΗΡΙΩΤ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5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ΔΡΕ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49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Θ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6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ΠΑΛΑΚ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ΓΥΡ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ΣΙΘ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88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ΠΟΣΤΟΛΑΚ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5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ΓΥΡΟΗΛΙ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ΑΜΜΑΤΟΥΛ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ΣΕΝ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ΗΓΟ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,1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68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ΠΡΟΓΕΝ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ΩΡ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45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ΑΚ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ΓΑΡΙΤ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ΕΙΑ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ΕΘΥΜΝ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0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ΥΛΑΓΚ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Α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2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ΥΝΑΤΣ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85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ΥΖ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12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ΑΡΟΥΦ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85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ΡΟΓΙΑΝ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ΒΟ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8,6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76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Α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ΘΙΩΤΙ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9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ΙΑΛΑΜ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9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ΙΟΝΤΖ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ΥΡΩ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ΚΩ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1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84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ΩΓ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6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ΟΥ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ΟΣΧΟΥΛΑ-ΚΑΛΛΙΡΟ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4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ΙΣΤ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ΥΣΑΥΓ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Ι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67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ΘΥΜΙΑΔ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ΦΑ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41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ΙΑΚ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47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ΩΡ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5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ΚΙΔ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14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ΚΟΠΟΥΛ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ΟΣ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9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ΛΦ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Τ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7.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65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ΜΠΑΤΖ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13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ΝΔ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4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5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ΠΟΥΛ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ΓΑΚ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ΩΝΙΔΑ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9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ΝΑΒ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ΕΘΥΜΝ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8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ΤΣΑΒΕ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ΡΑΚΛΕ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1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4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ΤΣΙΠΑΝ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ΔΑΛ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8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ΤΣΟΥΛ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9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ΨΑ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ΙΡΑΝΤ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ΚΩ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3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ΨΟΥ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ΥΣΑΝΘ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13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ΛΑΙΔ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09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ΙΣΤΕΙΔ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00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ΙΟΥΡΤΣ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7.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ΕΒΕ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8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ΤΣ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85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ΒΕΝΤΑΡ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ΝΣΤΑΝΤ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9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ΝΟΥΚΛ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Τ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29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Ρ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67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ΤΣ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ΘΙΩΤΙ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5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ΡΟΜΜΥΔ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ΛΩΡΙ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ΣΤΙΝ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6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ΖΑΡ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ΣΤΟ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ΙΑΜΠ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ΙΣΣΑΒΕ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6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0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ΟΥΛΟΥΣΙΔ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2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ΥΤ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ΙΣΤ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ΚΙΔ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22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Κ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ΦΡΟΣΥ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ΕΒΕ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25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ΝΔΑΛΤΣ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6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0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ΧΑΙΡ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6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ΕΛΙΣΣΑΝ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ΣΤΟ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68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ΙΧΑΗΛ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ΣΕΒ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ΟΣΧ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3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ΟΥΣΤΑΚ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9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ΕΤΣ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ΟΥΚ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ΙΚΟΝΟΜΙΔ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74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ΙΚΟΝΟΜ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,1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2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ΓΙΑΝΝ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ΓΟΛΙΔ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1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ΔΟΥΡ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,4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53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ΚΥΡΙΑΚ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3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19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ΟΛΥΓΕ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Α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ΡΙΝΘ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5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19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ΟΥΡΓΑ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9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ΟΥΜΕΛΙΩΤ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ΥΡΟΥΛ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51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ΡΗΣΤΑΘ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ΣΤΑΘ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3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ΙΑΛΜ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,4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8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ΜΗΛΑ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ΙΑΜΑΝΤΟΥΛ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87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ΟΥΛΟΥΜ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2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ΕΤ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ΩΤ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ΡΙΝΘ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6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ΕΤΣ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,6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3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ΙΓΓΕΛ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ΦΑ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87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ΟΥΚ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ΥΡΤ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6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ΓΕ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ΙΑΔ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6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ΒΑΤΖΟΓ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ΣΗ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2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ΑΚ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ΜΜΑΝΟΥΗ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ΚΙΔ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77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ΓΕΩΡΓΙΑΔ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ΛΟΓ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ΙΛΚΙ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6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ΓΕΩΡΓ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ΞΑΝΘ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05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ΓΙΩΣ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ΛΕΟΠΑΤΡ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7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ΜΙΧΑΗ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ΑΒΡΙΗ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17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ΣΤΑΜΑΤ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ΜΑΤ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2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ΙΟ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,4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5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ΟΝΔΡΟΓΙΑΝ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,25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Style1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Παρακαλούνται οι Προϊστάμενοι των Διευθύνσεων Δευτεροβάθμιας Εκπαίδευσης των περιοχών όπου ανήκουν οργανικά ή έχουν αποσπαστεί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Style1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Style1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76"/>
        <w:ind w:left="0" w:right="0" w:hanging="0"/>
        <w:rPr>
          <w:b/>
          <w:b/>
        </w:rPr>
      </w:pPr>
      <w:r>
        <w:rPr>
          <w:b/>
        </w:rPr>
        <w:t>Η παρούσα απόφαση αποσπάσεων δεν εκτελείται πριν καλυφθούν οι λειτουργικές ανάγκες της σχολικής μονάδας, στην οποία υπηρετούν οι εκπαιδευτικοί.</w:t>
      </w:r>
    </w:p>
    <w:p>
      <w:pPr>
        <w:pStyle w:val="Normal"/>
        <w:ind w:hanging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233680</wp:posOffset>
                </wp:positionV>
                <wp:extent cx="279781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0.6pt;mso-wrap-distance-left:9.05pt;mso-wrap-distance-right:9.05pt;mso-wrap-distance-top:0pt;mso-wrap-distance-bottom:0pt;margin-top:18.4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cs="Arial" w:ascii="Calibri" w:hAnsi="Calibri"/>
          <w:b/>
          <w:bCs/>
          <w:szCs w:val="24"/>
          <w:lang w:val="el-GR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16"/>
          <w:szCs w:val="16"/>
          <w:u w:val="single"/>
          <w:lang w:val="el-GR"/>
        </w:rPr>
      </w:pPr>
      <w:r>
        <w:rPr>
          <w:rFonts w:cs="Arial" w:ascii="Calibri" w:hAnsi="Calibri"/>
          <w:b/>
          <w:sz w:val="16"/>
          <w:szCs w:val="16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Arial" w:ascii="Calibri" w:hAnsi="Calibri"/>
          <w:bCs/>
          <w:sz w:val="20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bCs/>
          <w:sz w:val="20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/>
      </w:pPr>
      <w:r>
        <w:rPr>
          <w:rFonts w:cs="Arial" w:ascii="Calibri" w:hAnsi="Calibri"/>
          <w:b/>
          <w:bCs/>
          <w:i/>
          <w:sz w:val="20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Κ.Υ.Σ.Δ.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PageNumber">
    <w:name w:val="Page Number"/>
    <w:basedOn w:val="Style5"/>
    <w:rPr/>
  </w:style>
  <w:style w:type="character" w:styleId="Char1">
    <w:name w:val="Σώμα κειμένου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Style11">
    <w:name w:val="Τμήμα κειμένου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27:00Z</dcterms:created>
  <dc:creator>ΥΠ.Ε.Π.Θ.</dc:creator>
  <dc:description>ren.d.141097, xerox</dc:description>
  <dc:language>en-US</dc:language>
  <cp:lastModifiedBy>admin</cp:lastModifiedBy>
  <cp:lastPrinted>2013-09-27T20:39:00Z</cp:lastPrinted>
  <dcterms:modified xsi:type="dcterms:W3CDTF">2013-09-27T23:27:00Z</dcterms:modified>
  <cp:revision>2</cp:revision>
  <dc:subject>260997</dc:subject>
  <dc:title>D2126997</dc:title>
</cp:coreProperties>
</file>