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84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φορά Ανάληψης Υπηρεσ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Διευθυντή/Διευθύντριας  Σχολικής Μονάδα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.……………….………….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Όνομα:...…………………………….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τρώνυμο:…………………….…..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Α.Μ:…………………………….……….….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ιδικότητα:………………….…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/νση κατοικίας:……..…...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.Κ: ……………….....………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………………………..………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………………………….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………..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20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-Ημερομηνία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Διεύθυνση Πρωτοβά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ίδευσης Κυκλά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ς αναφέρω ότι σήμερα, ημέρα Τρίτη, 01/08/2017 παρουσιάστηκα και ανέλαβα υπηρεσία ως Διευθυντής/Διευθύντρια  του ……………………………………………………………………………στη Δ/νση Α/θμιας Εκπ/σης Κυκλάδω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Ο/Η Αναφέρων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46:00Z</dcterms:created>
  <dc:creator>*</dc:creator>
  <dc:description/>
  <dc:language>en-US</dc:language>
  <cp:lastModifiedBy>lena</cp:lastModifiedBy>
  <cp:lastPrinted>2011-08-17T12:55:00Z</cp:lastPrinted>
  <dcterms:modified xsi:type="dcterms:W3CDTF">2017-07-27T14:46:00Z</dcterms:modified>
  <cp:revision>2</cp:revision>
  <dc:subject/>
  <dc:title>Προς</dc:title>
</cp:coreProperties>
</file>