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165" w:hanging="0"/>
        <w:rPr>
          <w:b/>
          <w:b/>
          <w:u w:val="single"/>
          <w:lang w:val="en-US"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  <w:lang w:val="en-US"/>
        </w:rPr>
        <w:t xml:space="preserve">                   </w:t>
      </w:r>
      <w:r>
        <w:rPr>
          <w:rFonts w:cs="Calibri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72085</wp:posOffset>
                </wp:positionV>
                <wp:extent cx="3118485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6pt;mso-wrap-distance-left:9.05pt;mso-wrap-distance-right:9.05pt;mso-wrap-distance-top:0pt;mso-wrap-distance-bottom:0pt;margin-top:13.55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ΥΠΟΥΡΓΕΙΟ ΠΑΙΔΕΙΑ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68" w:right="-165" w:hanging="0"/>
        <w:rPr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7445</wp:posOffset>
                </wp:positionH>
                <wp:positionV relativeFrom="paragraph">
                  <wp:posOffset>188595</wp:posOffset>
                </wp:positionV>
                <wp:extent cx="2047875" cy="1159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Μαρούσι, 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-2014             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Αρ. Πρωτ.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37843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3pt;mso-wrap-distance-left:9.05pt;mso-wrap-distance-right:9.05pt;mso-wrap-distance-top:0pt;mso-wrap-distance-bottom:0pt;margin-top:14.85pt;mso-position-vertical-relative:text;margin-left:3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ind w:right="-165" w:hanging="0"/>
                        <w:rPr>
                          <w:rFonts w:cs="Arial"/>
                        </w:rPr>
                      </w:pPr>
                      <w:r>
                        <w:rPr/>
                        <w:t>Να διατηρηθεί μέχρι:</w:t>
                      </w:r>
                    </w:p>
                    <w:p>
                      <w:pPr>
                        <w:pStyle w:val="Normal"/>
                        <w:ind w:right="-16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ind w:right="-165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-165" w:hanging="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Μαρούσι, 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02</w:t>
                      </w:r>
                      <w:r>
                        <w:rPr>
                          <w:rFonts w:cs="Arial"/>
                          <w:b/>
                        </w:rPr>
                        <w:t>-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09</w:t>
                      </w:r>
                      <w:r>
                        <w:rPr>
                          <w:rFonts w:cs="Arial"/>
                          <w:b/>
                        </w:rPr>
                        <w:t xml:space="preserve">-2014             </w:t>
                      </w:r>
                    </w:p>
                    <w:p>
                      <w:pPr>
                        <w:pStyle w:val="Normal"/>
                        <w:ind w:right="-165" w:hanging="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Αρ. Πρωτ.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1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37843</w:t>
                      </w:r>
                      <w:r>
                        <w:rPr>
                          <w:rFonts w:cs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6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81610</wp:posOffset>
                </wp:positionV>
                <wp:extent cx="2731135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ΤΜΗΜΑ Δ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1.5pt;mso-wrap-distance-left:9.05pt;mso-wrap-distance-right:9.05pt;mso-wrap-distance-top:0pt;mso-wrap-distance-bottom:0pt;margin-top:14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ΤΜΗΜΑ Δ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8" w:right="-16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210820</wp:posOffset>
                </wp:positionV>
                <wp:extent cx="183388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9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4pt;height:46.55pt;mso-wrap-distance-left:9.05pt;mso-wrap-distance-right:9.05pt;mso-wrap-distance-top:0pt;mso-wrap-distance-bottom:0pt;margin-top:16.6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583180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  <w:tab w:val="left" w:pos="53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Ιστοσελίδα</w:t>
                              <w:tab/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        :  210 344 3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:  210 344 3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7.65pt;mso-wrap-distance-left:9.05pt;mso-wrap-distance-right:9.05pt;mso-wrap-distance-top:0pt;mso-wrap-distance-bottom:0pt;margin-top:8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αχ. Δ/νση</w:t>
                        <w:tab/>
                        <w:t>: 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  <w:tab w:val="left" w:pos="5390" w:leader="none"/>
                        </w:tabs>
                        <w:spacing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before="0" w:after="0"/>
                        <w:contextualSpacing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Ιστοσελίδα</w:t>
                        <w:tab/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        :  210 344 3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         :  210 344 33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before="0" w:after="120"/>
        <w:ind w:left="993" w:right="-34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before="0" w:after="120"/>
        <w:ind w:left="993" w:right="-34" w:hanging="709"/>
        <w:jc w:val="both"/>
        <w:rPr>
          <w:rFonts w:cs="Arial"/>
          <w:b/>
          <w:b/>
        </w:rPr>
      </w:pPr>
      <w:r>
        <w:rPr>
          <w:rFonts w:cs="Arial"/>
          <w:b/>
        </w:rPr>
        <w:t>ΘΕΜΑ: Τροποποίηση της με αρ. πρωτ. 118842/Γ2/17-09-2008 υπουργικής απόφασης (Β΄ 1984) όσον αφορά στην ανάθεση του μαθήματος της Φυσικής σε Γυμνάσιο, Γενικό Λύκειο και ΕΠΑ.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ind w:left="284" w:right="-34" w:firstLine="284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/>
        <w:ind w:left="284" w:right="-34" w:firstLine="284"/>
        <w:jc w:val="center"/>
        <w:rPr/>
      </w:pPr>
      <w:r>
        <w:rPr>
          <w:rFonts w:cs="Arial"/>
          <w:b/>
          <w:bCs/>
          <w:lang w:val="en-US"/>
        </w:rPr>
        <w:t>O</w:t>
      </w:r>
      <w:r>
        <w:rPr>
          <w:rFonts w:cs="Arial"/>
          <w:b/>
          <w:bCs/>
        </w:rPr>
        <w:t xml:space="preserve"> ΥΦΥΠΟΥΡΓΟΣ ΠΑΙΔΕΙΑΣ ΚΑΙ ΘΡΗΣΚΕΥΜΑΤΩΝ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9923" w:leader="none"/>
        </w:tabs>
        <w:ind w:left="284" w:right="-34" w:firstLine="142"/>
        <w:rPr>
          <w:rFonts w:cs="Arial"/>
          <w:lang w:val="en-US"/>
        </w:rPr>
      </w:pPr>
      <w:r>
        <w:rPr>
          <w:rFonts w:cs="Arial"/>
        </w:rPr>
        <w:t>Έχοντας υπόψη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-34" w:firstLine="142"/>
        <w:jc w:val="both"/>
        <w:rPr/>
      </w:pPr>
      <w:r>
        <w:rPr>
          <w:rFonts w:cs="Calibri" w:ascii="Calibri" w:hAnsi="Calibri"/>
        </w:rPr>
        <w:t xml:space="preserve">Τις διατάξεις του άρθρου 9 παρ. 2 περ. β του ν. 4186/2013 (Α΄ 193) «Αναδιάρθρωση της Δευτεροβάθμιας Εκπαίδευσης και λοιπές διατάξεις», όπως τροποποιήθηκε με τις παραγράφους 5 και 16 του άρθρου 45 του ν. 4264/2014 (Α΄ 118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-3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42 παρ. 2 περ. ζ του ν. 4186/2013 (Α΄ 193) «Αναδιάρθρωση της Δευτεροβάθμιας Εκπαίδευσης και λοιπές διατάξεις»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-34" w:firstLine="142"/>
        <w:jc w:val="both"/>
        <w:rPr/>
      </w:pPr>
      <w:r>
        <w:rPr>
          <w:rFonts w:cs="Calibri" w:ascii="Calibri" w:hAnsi="Calibri"/>
        </w:rPr>
        <w:t>Την με αρ. πρωτ. 118842/Γ2/17-09-2008 υπουργική απόφαση «Αναθέσεις μαθημάτων Γυμνασίου, Γενικού Λυκείου, ΕΠΑ.Λ. και ΕΠΑ.Σ.» (Β΄ 1984), όπως τροποποιήθηκε και ισχύε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-34" w:firstLine="142"/>
        <w:jc w:val="both"/>
        <w:rPr/>
      </w:pPr>
      <w:r>
        <w:rPr>
          <w:rFonts w:cs="Calibri" w:ascii="Calibri" w:hAnsi="Calibri"/>
        </w:rPr>
        <w:t xml:space="preserve">Τις διατάξεις της παραγράφου 3 του άρθρου 2 του ν. 3966/2011 (ΦΕΚ 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-34" w:firstLine="142"/>
        <w:jc w:val="both"/>
        <w:rPr/>
      </w:pPr>
      <w:r>
        <w:rPr>
          <w:rFonts w:cs="Calibri" w:ascii="Calibri" w:hAnsi="Calibri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-3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με αρ. 48/2014 Πράξη του Δ.Σ. του Ινστιτούτου Εκπαιδευτικής Πολιτικής (Ι.Ε.Π.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360"/>
        <w:ind w:left="284" w:right="-3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2 της υπ΄ αριθ. 94654/ΣΤ5/19-06-2014 απόφασης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δήμο» ( Β’ 1618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-3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/>
        <w:ind w:left="0" w:right="108" w:hanging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/>
        <w:ind w:left="284" w:right="108" w:firstLine="284"/>
        <w:jc w:val="center"/>
        <w:rPr>
          <w:rFonts w:cs="Arial"/>
          <w:b/>
          <w:b/>
        </w:rPr>
      </w:pPr>
      <w:r>
        <w:rPr>
          <w:rFonts w:cs="Arial"/>
          <w:b/>
        </w:rPr>
        <w:t>Αποφασίζουμε</w:t>
      </w:r>
    </w:p>
    <w:p>
      <w:pPr>
        <w:pStyle w:val="Style17"/>
        <w:tabs>
          <w:tab w:val="clear" w:pos="720"/>
          <w:tab w:val="left" w:pos="567" w:leader="none"/>
        </w:tabs>
        <w:ind w:left="284" w:right="108" w:firstLine="284"/>
        <w:jc w:val="both"/>
        <w:rPr>
          <w:rFonts w:cs="Arial"/>
        </w:rPr>
      </w:pPr>
      <w:r>
        <w:rPr>
          <w:rFonts w:cs="Arial"/>
        </w:rPr>
        <w:t>Τροποποιούμε την με αρ. πρωτ. 118842/Γ2/17-09-2008 υπουργική απόφαση (Β΄ 1984) ως ακολούθως:</w:t>
      </w:r>
    </w:p>
    <w:p>
      <w:pPr>
        <w:pStyle w:val="Style17"/>
        <w:tabs>
          <w:tab w:val="clear" w:pos="720"/>
          <w:tab w:val="left" w:pos="567" w:leader="none"/>
        </w:tabs>
        <w:ind w:left="284" w:right="108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numPr>
          <w:ilvl w:val="0"/>
          <w:numId w:val="2"/>
        </w:numPr>
        <w:ind w:left="-142" w:right="10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ΓΥΜΝΑΣΙΟ: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6"/>
        <w:gridCol w:w="1100"/>
        <w:gridCol w:w="2268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Μαθήματ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Τάξ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Α΄ Ανάθεσ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Β΄ Ανάθεσ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Φυσική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Α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3, ΠΕ04 (02, 03, 04, 0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Φυσική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Β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3, ΠΕ04 (02, 03, 04, 05)</w:t>
            </w:r>
          </w:p>
        </w:tc>
      </w:tr>
      <w:tr>
        <w:trPr>
          <w:trHeight w:val="5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Φυσική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Γ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3, ΠΕ04 (02, 03, 04, 05)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0" w:right="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928" w:hanging="1070"/>
        <w:rPr>
          <w:b/>
          <w:b/>
        </w:rPr>
      </w:pPr>
      <w:r>
        <w:rPr>
          <w:b/>
        </w:rPr>
        <w:t xml:space="preserve">ΓΕΝΙΚΟ ΛΥΚΕΙΟ    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100"/>
        <w:gridCol w:w="2268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Μαθήματ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Τάξ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Α΄ Ανάθεσ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Β΄ Ανάθεσ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Φυσική Γενικής Παιδεί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Α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 (02, 03, 04, 0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Φυσική  Γενικής Παιδεί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Β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 (02, 03, 04, 0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Φυσική Ομάδας Προσανατολισμού Θετικών Σπουδώ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Β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 (02, 03, 04, 0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Φυσική Ομάδας Προσανατολισμού Θετικών Σπουδώ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Γ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 (02, 03, 04, 0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Αρχές Φυσικών Επιστημώ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Γ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 (02, 03, 04, 05)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6"/>
        <w:gridCol w:w="1100"/>
        <w:gridCol w:w="2268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Μαθήματ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Τάξ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Α΄ Ανάθεσ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Β΄ Ανάθεσ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Φυσική Γενικής Παιδεί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Α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 (02, 03, 04, 0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Φυσική Γενικής Παιδεί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Β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 (02, 03, 04, 0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Φυσική Γενικής Παιδεί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Γ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.01, ΠΕ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ΠΕ04 (02, 03, 04, 05)</w:t>
            </w:r>
          </w:p>
        </w:tc>
      </w:tr>
    </w:tbl>
    <w:p>
      <w:pPr>
        <w:pStyle w:val="Normal"/>
        <w:numPr>
          <w:ilvl w:val="0"/>
          <w:numId w:val="2"/>
        </w:numPr>
        <w:ind w:left="928" w:hanging="1070"/>
        <w:rPr>
          <w:b/>
          <w:b/>
        </w:rPr>
      </w:pPr>
      <w:r>
        <w:rPr>
          <w:b/>
        </w:rPr>
        <w:t>ΕΠΑΓΓΕΛΜΑΤΙΚΟ ΛΥΚΕΙΟ: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Σε περίπτωση που υπηρετούν στο ίδιο σχολείο εκπαιδευτικοί κλάδου ΠΕ04.01 και κλάδου ΠΕ12.10,    προηγείται στην επιλογή του μαθήματος της Φυσικής ο εκπαιδευτικός κλάδου ΠΕ04.01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rFonts w:cs="Arial"/>
        </w:rPr>
        <w:t>Η παρούσα απόφαση να δημοσιευθεί στην Εφημερίδα της Κυβερνήσεως.</w:t>
      </w:r>
    </w:p>
    <w:p>
      <w:pPr>
        <w:pStyle w:val="Normal"/>
        <w:spacing w:before="0" w:after="120"/>
        <w:ind w:right="-164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right="-164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-164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-164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-164" w:firstLine="284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ragraph">
                  <wp:posOffset>60960</wp:posOffset>
                </wp:positionV>
                <wp:extent cx="2631440" cy="9747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ΛΕΞΑΝΔΡΟΣ  ΔΕΡΜΕΝΤΖ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76.75pt;mso-wrap-distance-left:9pt;mso-wrap-distance-right:9pt;mso-wrap-distance-top:0pt;mso-wrap-distance-bottom:0pt;margin-top:4.8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ΛΕΞΑΝΔΡΟΣ  ΔΕΡΜΕΝΤΖ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right="-164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-164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-164" w:firstLine="284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080" w:right="1080" w:gutter="0" w:header="0" w:top="993" w:footer="3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09" w:leader="none"/>
        <w:tab w:val="right" w:pos="9072" w:leader="none"/>
        <w:tab w:val="right" w:pos="9746" w:leader="none"/>
      </w:tabs>
      <w:rPr>
        <w:sz w:val="20"/>
        <w:szCs w:val="20"/>
      </w:rPr>
    </w:pPr>
    <w:r>
      <w:rPr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9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basedOn w:val="Style10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Υποσέλιδο Char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Char">
    <w:name w:val="Σώμα κείμενου με εσοχή 2 Char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Char1">
    <w:name w:val="Σώμα κείμενου με εσοχή Char"/>
    <w:basedOn w:val="Style10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4:00Z</dcterms:created>
  <dc:creator>xxxxxxxxxxxxxxxxxxxxxx</dc:creator>
  <dc:description/>
  <dc:language>en-US</dc:language>
  <cp:lastModifiedBy>ELENH</cp:lastModifiedBy>
  <cp:lastPrinted>2013-12-04T12:47:00Z</cp:lastPrinted>
  <dcterms:modified xsi:type="dcterms:W3CDTF">2014-09-03T09:24:00Z</dcterms:modified>
  <cp:revision>2</cp:revision>
  <dc:subject/>
  <dc:title>Να διατηρηθεί μέχρι ................</dc:title>
</cp:coreProperties>
</file>