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algun Gothic"/>
          <w:b/>
          <w:b/>
          <w:sz w:val="32"/>
          <w:szCs w:val="32"/>
          <w:lang w:eastAsia="ko-KR"/>
        </w:rPr>
      </w:pPr>
      <w:r>
        <w:rPr>
          <w:rFonts w:eastAsia="Malgun Gothic"/>
          <w:b/>
          <w:sz w:val="32"/>
          <w:szCs w:val="32"/>
          <w:lang w:eastAsia="ko-KR"/>
        </w:rPr>
        <w:t>Αλλαγές κατά την κατάθεση στη Βουλή…</w:t>
      </w:r>
    </w:p>
    <w:p>
      <w:pPr>
        <w:pStyle w:val="Style15"/>
        <w:numPr>
          <w:ilvl w:val="0"/>
          <w:numId w:val="1"/>
        </w:numPr>
        <w:rPr/>
      </w:pPr>
      <w:r>
        <w:rPr>
          <w:rFonts w:eastAsia="Malgun Gothic"/>
          <w:lang w:eastAsia="ko-KR"/>
        </w:rPr>
        <w:t>Το σύνολο των εβδομαδιαίων ωρών διδασκαλίας των μαθημάτων του κοινού εκπαιδευτικού προγράμματος (γενικής παιδείας) της Γ΄ τάξης του ΓΕ.Λ. αυξάνονται κατά δύο (2) και είναι πλέον δέκα τέσσερεις (14), ενώ το σύνολο των εβδομαδιαίων ωρών διδασκαλίας όλων των μαθημάτων της Γ΄ τάξης του ΓΕ.Λ. αυξάνονται κατά δύο (2) και είναι πλέον τριάντα τέσσερεις (34). Η αύξηση οφείλεται στην ένταξη στα μαθήματα του κοινού εκπαιδευτικού προγράμματος (γενικής παιδείας) της Γ΄ τάξης του ΓΕ.Λ. του μαθήματος «Εισαγωγή στις Αρχές της Επιστήμης των Η/Υ», με δύο (2) ώρες διδασκαλίας ανά εβδομάδα.</w:t>
      </w:r>
    </w:p>
    <w:p>
      <w:pPr>
        <w:pStyle w:val="Style15"/>
        <w:numPr>
          <w:ilvl w:val="0"/>
          <w:numId w:val="1"/>
        </w:numPr>
        <w:rPr/>
      </w:pPr>
      <w:r>
        <w:rPr>
          <w:rFonts w:eastAsia="Malgun Gothic"/>
          <w:lang w:eastAsia="ko-KR"/>
        </w:rPr>
        <w:t xml:space="preserve">Οι εβδομαδιαίες ώρες διδασκαλίας του μαθήματος του κοινού εκπαιδευτικού προγράμματος (γενικής παιδείας) της </w:t>
      </w:r>
      <w:r>
        <w:rPr>
          <w:lang w:eastAsia="ja-JP"/>
        </w:rPr>
        <w:t>B</w:t>
      </w:r>
      <w:r>
        <w:rPr>
          <w:rFonts w:eastAsia="Malgun Gothic"/>
          <w:lang w:eastAsia="ko-KR"/>
        </w:rPr>
        <w:t xml:space="preserve">΄ τάξης του ΓΕ.Λ. «Ερευνητική Εργασία (συνθετική εργασία / </w:t>
      </w:r>
      <w:r>
        <w:rPr>
          <w:lang w:eastAsia="ja-JP"/>
        </w:rPr>
        <w:t>project)</w:t>
      </w:r>
      <w:r>
        <w:rPr>
          <w:rFonts w:eastAsia="Malgun Gothic"/>
          <w:lang w:eastAsia="ko-KR"/>
        </w:rPr>
        <w:t xml:space="preserve"> μειώνονται</w:t>
      </w:r>
      <w:r>
        <w:rPr>
          <w:lang w:eastAsia="ja-JP"/>
        </w:rPr>
        <w:t xml:space="preserve"> </w:t>
      </w:r>
      <w:r>
        <w:rPr>
          <w:rFonts w:eastAsia="Malgun Gothic"/>
          <w:lang w:eastAsia="ko-KR"/>
        </w:rPr>
        <w:t>από δύο (2) σε μία (1).</w:t>
      </w:r>
    </w:p>
    <w:p>
      <w:pPr>
        <w:pStyle w:val="Style15"/>
        <w:numPr>
          <w:ilvl w:val="0"/>
          <w:numId w:val="1"/>
        </w:numPr>
        <w:rPr/>
      </w:pPr>
      <w:r>
        <w:rPr>
          <w:rFonts w:eastAsia="Malgun Gothic"/>
          <w:lang w:eastAsia="ko-KR"/>
        </w:rPr>
        <w:t xml:space="preserve">Εντάσσεται στα μαθήματα του κοινού εκπαιδευτικού προγράμματος (γενικής παιδείας) της </w:t>
      </w:r>
      <w:r>
        <w:rPr>
          <w:lang w:eastAsia="ja-JP"/>
        </w:rPr>
        <w:t>B</w:t>
      </w:r>
      <w:r>
        <w:rPr>
          <w:rFonts w:eastAsia="Malgun Gothic"/>
          <w:lang w:eastAsia="ko-KR"/>
        </w:rPr>
        <w:t>΄ τάξης του ΓΕ.Λ. το μάθημα «Εισαγωγή στις Αρχές της Επιστήμης των Η/Υ», με μία (1) ώρα διδασκαλίας ανά εβδομάδα.</w:t>
      </w:r>
    </w:p>
    <w:p>
      <w:pPr>
        <w:pStyle w:val="Style15"/>
        <w:numPr>
          <w:ilvl w:val="0"/>
          <w:numId w:val="1"/>
        </w:numPr>
        <w:rPr/>
      </w:pPr>
      <w:r>
        <w:rPr>
          <w:rFonts w:eastAsia="Malgun Gothic"/>
          <w:lang w:eastAsia="ko-KR"/>
        </w:rPr>
        <w:t>Απαραίτητη προϋπόθεση για την προαγωγή από την Α΄ στη Β΄ τάξη αποτελεί: (α) η επίτευξη γενικού βαθμού ίσου ή ανώτερου του δέκα (10) και (β) Μ.Ο. προφορικής και γραπτής βαθμολογίας κατά διακριτό γνωστικό αντικείμενο των μαθημάτων Ελληνικής Γλώσσας και Μαθηματικών τουλάχιστον δέκα (10) και τουλάχιστον οκτώ (8) σε καθένα από τα υπόλοιπα μαθήματα. παιδί που δεν πληροί τις προϋποθέσεις (α) και (β) επαναλαμβάνει τη φοίτηση ενώ όταν δεν πληροί την προϋπόθεση (β) κατά διακριτό ή διακριτά γνωστικά αντικείμενα μαθημάτων ή στα υπόλοιπα μαθήματα παραπέμπεται σε επανεξέταση σ΄αυτό ή σ΄αυτά.</w:t>
      </w:r>
    </w:p>
    <w:p>
      <w:pPr>
        <w:pStyle w:val="Style15"/>
        <w:numPr>
          <w:ilvl w:val="0"/>
          <w:numId w:val="1"/>
        </w:numPr>
        <w:rPr/>
      </w:pPr>
      <w:r>
        <w:rPr>
          <w:rFonts w:eastAsia="Malgun Gothic"/>
          <w:lang w:eastAsia="ko-KR"/>
        </w:rPr>
        <w:t>Απαραίτητη προϋπόθεση για την προαγωγή από την Β΄ στη Γ΄ τάξη αποτελεί: (α) η επίτευξη γενικού βαθμού ίσου ή ανώτερου του δέκα (10) και (β) Μ.Ο. προφορικής και γραπτής βαθμολογίας κατά διακριτό γνωστικό αντικείμενο των μαθημάτων Ελληνικής Γλώσσας, Μαθηματικών και των μαθημάτων ομάδας προσανατολισμού τουλάχιστον δέκα (10) και τουλάχιστον οκτώ (8) σε καθένα από τα υπόλοιπα μαθήματα. παιδί που δεν πληροί τις προϋποθέσεις (α) και (β) επαναλαμβάνει τη φοίτηση ενώ όταν δεν πληροί την προϋπόθεση (β) κατά διακριτό ή διακριτά γνωστικά αντικείμενα μαθημάτων ή μαθήματα προσανατολισμού ή υπόλοιπα μαθήματα παραπέμπεται σε επανεξέταση σ΄αυτό ή σ΄αυτά.</w:t>
      </w:r>
    </w:p>
    <w:p>
      <w:pPr>
        <w:pStyle w:val="Style15"/>
        <w:numPr>
          <w:ilvl w:val="0"/>
          <w:numId w:val="1"/>
        </w:numPr>
        <w:rPr>
          <w:rFonts w:eastAsia="Malgun Gothic"/>
          <w:lang w:eastAsia="ko-KR"/>
        </w:rPr>
      </w:pPr>
      <w:r>
        <w:rPr>
          <w:rFonts w:eastAsia="Malgun Gothic"/>
          <w:lang w:eastAsia="ko-KR"/>
        </w:rPr>
        <w:t>Απαραίτητη προϋπόθεση για την απόλυση από τη Γ΄ τάξη αποτελεί: (α) η επίτευξη γενικού βαθμού ίσου ή ανώτερου του δέκα (10) και (β) Μ.Ο. προφορικής και γραπτής βαθμολογίας των μαθημάτων Νέας Ελληνικής Γλώσσας και Λογοτεχνίας (60% - 40%) και καθενός από τα μαθήματα της επιλεγείσας ομάδας προσανατολισμού τουλάχιστον δέκα (10) και τουλάχιστον οκτώ (8) σε καθένα από τα υπόλοιπα μαθήματα. Παιδί που δεν πληροί τις προϋποθέσεις (α) και (β) επαναλαμβάνει τη φοίτηση ενώ όταν δεν πληροί την προϋπόθεση (β), κατά μάθημα, παραπέμπεται σε επανεξέταση σ΄αυτό ή σ΄αυτά.</w:t>
      </w:r>
    </w:p>
    <w:p>
      <w:pPr>
        <w:pStyle w:val="Style15"/>
        <w:numPr>
          <w:ilvl w:val="0"/>
          <w:numId w:val="1"/>
        </w:numPr>
        <w:rPr>
          <w:rFonts w:eastAsia="Malgun Gothic"/>
          <w:lang w:eastAsia="ko-KR"/>
        </w:rPr>
      </w:pPr>
      <w:r>
        <w:rPr>
          <w:rFonts w:eastAsia="Malgun Gothic"/>
          <w:lang w:eastAsia="ko-KR"/>
        </w:rPr>
        <w:t>Το μάθημα Εισαγωγή στις Αρχές της Επιστήμης των Η/Υ δεν εξετάζεται γραπτά για την απόλυση (;).</w:t>
      </w:r>
    </w:p>
    <w:p>
      <w:pPr>
        <w:pStyle w:val="Normal"/>
        <w:rPr>
          <w:rFonts w:eastAsia="Malgun Gothic"/>
          <w:lang w:eastAsia="ko-KR"/>
        </w:rPr>
      </w:pPr>
      <w:r>
        <w:rPr>
          <w:rFonts w:eastAsia="Malgun Gothic"/>
          <w:lang w:eastAsia="ko-KR"/>
        </w:rPr>
      </w:r>
    </w:p>
    <w:p>
      <w:pPr>
        <w:pStyle w:val="Normal"/>
        <w:spacing w:before="0" w:after="200"/>
        <w:rPr>
          <w:rFonts w:eastAsia="Times New Roman"/>
          <w:lang w:eastAsia="ko-KR"/>
        </w:rPr>
      </w:pPr>
      <w:r>
        <w:rPr>
          <w:rFonts w:eastAsia="Times New Roman"/>
          <w:lang w:eastAsia="ko-K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MS Mincho;ＭＳ 明朝" w:cs="Times New Roman"/>
      <w:color w:val="auto"/>
      <w:sz w:val="24"/>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02:00Z</dcterms:created>
  <dc:creator>Dr, MEd Α. Δ. Ψαλίδας</dc:creator>
  <dc:description/>
  <dc:language>en-US</dc:language>
  <cp:lastModifiedBy>xristoskostopoulos</cp:lastModifiedBy>
  <dcterms:modified xsi:type="dcterms:W3CDTF">2013-09-02T10:02:00Z</dcterms:modified>
  <cp:revision>2</cp:revision>
  <dc:subject/>
  <dc:title/>
</cp:coreProperties>
</file>