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0"/>
        <w:gridCol w:w="5585"/>
      </w:tblGrid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ρ.Πρωτ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/……./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18"/>
                <w:szCs w:val="18"/>
              </w:rPr>
              <w:tab/>
              <w:t>*συμπληρώνεται από την Υπηρεσία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– ΥΠΕΥΘΥΝΗ ΔΗΛΩΣΗ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>ΕΝΤΑΞΗΣ</w:t>
      </w:r>
      <w:r>
        <w:rPr>
          <w:b/>
          <w:sz w:val="28"/>
          <w:szCs w:val="28"/>
        </w:rPr>
        <w:t xml:space="preserve"> </w:t>
      </w:r>
      <w:r>
        <w:rPr/>
        <w:t>ΣΤΟ ΜΗΤΡΩΟ ΕΠΙΜΟΡΦΩΤΩΝ Α΄&amp; Β΄ΦΑΣΕΩΝ ΕΠΙΜΟΡΦΩΣΗΣ ΤΩΝ ΠΡΑΞΕΩΝ «</w:t>
      </w:r>
      <w:r>
        <w:rPr>
          <w:i/>
        </w:rPr>
        <w:t>ΠΡΟΓΡΑΜΜΑ ΕΞΕΙΔΙΚΕΥΜΕΝΗΣ ΕΚΠΑΙΔΕΥΤΙΚΗΣ ΥΠΟΣΤΗΡΙΞΗΣ ΓΙΑ ΕΝΤΑΞΗ ΜΑΘΗΤΩΝ  ΜΕ ΑΝΑΠΗΡΙΑ  Ή/ ΚΑΙ ΕΙΔΙΚΕΣ ΕΚΠΑΙΔΕΥΤΙΚΕΣ ΑΝΑΓΚΕΣ</w:t>
      </w:r>
      <w:r>
        <w:rPr/>
        <w:t>» ΤΩΝ ΑΞΟΝΩΝ ΠΡΟΤΕΡΑΙΟΤΗΤΑΣ 1, 2 ΚΑΙ 3 ΤΟΥ ΕΠΙΧΕΙΡΗΣΙΑΚΟΥ ΠΡΟΓΡΑΜΜΑΤΟΣ «ΕΚΠΑΙΔΕΥΣΗ ΚΑΙ ΔΙΑ ΒΙΟΥ ΜΑΘΗΣΗ»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46"/>
        <w:gridCol w:w="918"/>
        <w:gridCol w:w="2374"/>
      </w:tblGrid>
      <w:tr>
        <w:trPr/>
        <w:tc>
          <w:tcPr>
            <w:tcW w:w="8840" w:type="dxa"/>
            <w:gridSpan w:val="4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ΤΟΜΙΚΑ ΣΤΟΙΧΕΙΑ</w:t>
            </w:r>
          </w:p>
        </w:tc>
      </w:tr>
      <w:tr>
        <w:trPr>
          <w:trHeight w:val="16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Όνομ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Γέννηση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Δ.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.Ο.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Φ.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ιδικότητα 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Θέση/Ιδιότητ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12"/>
        <w:gridCol w:w="146"/>
        <w:gridCol w:w="137"/>
        <w:gridCol w:w="709"/>
        <w:gridCol w:w="284"/>
        <w:gridCol w:w="481"/>
        <w:gridCol w:w="519"/>
        <w:gridCol w:w="1885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ΚΑΤΟΙΚΙΑΣ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125"/>
        <w:gridCol w:w="158"/>
        <w:gridCol w:w="409"/>
        <w:gridCol w:w="446"/>
        <w:gridCol w:w="409"/>
        <w:gridCol w:w="519"/>
        <w:gridCol w:w="1953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ΡΓΑΣΙΑΣ</w:t>
            </w:r>
          </w:p>
        </w:tc>
      </w:tr>
      <w:tr>
        <w:trPr>
          <w:trHeight w:val="240" w:hRule="atLeast"/>
        </w:trPr>
        <w:tc>
          <w:tcPr>
            <w:tcW w:w="125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Σας υποβάλλω σφραγισμένο φάκελο υποψηφιότητας για ένταξη στο Μητρώο Επιμορφωτών της επιμόρφωσης Α’ και Β’ φάσης των εκπαιδευτικών των πράξεων: «Πρόγραμμα εξειδικευμένης εκπαιδευτικής υποστήριξης για ένταξη μαθητών με αναπηρία ή/και ειδικές εκπαιδευτικές ανάγκες» των αξόνων προτεραιότητας 1, 2 και 3 του επιχειρησιακού προγράμματος «Εκπαίδευση και δια βίου Μάθηση».</w:t>
      </w:r>
      <w:r>
        <w:br w:type="page"/>
      </w:r>
    </w:p>
    <w:p>
      <w:pPr>
        <w:pStyle w:val="Normal"/>
        <w:ind w:left="-709" w:hanging="0"/>
        <w:rPr/>
      </w:pPr>
      <w:r>
        <w:rPr/>
        <w:t>Επιθυμώ να διδάξω στις παρακάτω θεματικές ενότητες (*σημειώνετε με  x  τις θεματικές ενότητες που επιθυμείτε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</w:tblGrid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ΙΝΑΚΑΣ ΘΕΜΑΤΙΚΩΝ ΕΝΟΤΗΤΩΝ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Θ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Ένταξη και ισότιμη εκπαίδευσ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Ζητήματα εκπαιδευτικής πολιτικής σε θέματα Ένταξ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Ειδικές εκπαιδευτικές ανάγκες ατόμων με αναπηρία. Ιδιαιτερότητες, αξιολόγηση (αρχική, διαμορφωτική, τελική) υποστηρικτικές παρεμβάσει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Νοητική Αναπηρία. Αξιολόγηση και παιδαγωγική αντιμετώπι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άχυτες Αναπτυξιακές Διαταραχές. Αξιολόγηση και παιδαγωγική αντιμετώπιση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ροβλήματα Συμπεριφοράς και η διαχείρισή τους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1" w:hanging="0"/>
              <w:rPr/>
            </w:pPr>
            <w:r>
              <w:rPr/>
              <w:t>Προβλήματα ακοής –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ροβλήματα όρασης-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αταραχή Ελλειμματικής Προσοχής με Υπερκινητικότητα. Αξιολόγηση και εκπαιδευτ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/>
            </w:pPr>
            <w:r>
              <w:rPr>
                <w:sz w:val="26"/>
                <w:szCs w:val="26"/>
              </w:rPr>
              <w:t xml:space="preserve">Επιθυμώ να διδάξω </w:t>
            </w:r>
            <w:r>
              <w:rPr>
                <w:sz w:val="20"/>
                <w:szCs w:val="26"/>
              </w:rPr>
              <w:t xml:space="preserve">(*σημειώνετε με </w:t>
            </w:r>
            <w:r>
              <w:rPr>
                <w:b/>
                <w:sz w:val="24"/>
                <w:szCs w:val="26"/>
                <w:lang w:val="en-US"/>
              </w:rPr>
              <w:t>x</w:t>
            </w:r>
            <w:r>
              <w:rPr>
                <w:sz w:val="20"/>
                <w:szCs w:val="26"/>
              </w:rPr>
              <w:t xml:space="preserve"> την βαθμίδα /ες που επιθυμείτε να διδάξετε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ΠΡΩΤ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ΔΕΥΤΕΡ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50"/>
      </w:tblGrid>
      <w:tr>
        <w:trPr>
          <w:trHeight w:val="716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</w:rPr>
              <w:t>ΠΙΝΑΚΑΣ ΚΡΙΤΗΡΙΩΝ ΜΟΡΙΟΔΟΤΗΣΗ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0"/>
                <w:szCs w:val="24"/>
              </w:rPr>
              <w:t xml:space="preserve">σημειώνετε με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0"/>
                <w:szCs w:val="24"/>
              </w:rPr>
              <w:t xml:space="preserve"> τα προσόντα που κατέχετε – συμπληρώστε τα αντίστοιχα πεδία)</w:t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221" r="-170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Τίτλοι σπουδών στην ΕΑΕ και συναφών ειδικοτήτων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drawing>
                <wp:inline distT="0" distB="0" distL="0" distR="0">
                  <wp:extent cx="9525" cy="8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" t="-223" r="-1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λλοι Τίτλοι σπουδών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Μ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Δ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850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90" cy="8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51" r="-197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Πρόσθετα προσόντα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Ξ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ν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 xml:space="preserve">ς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Γλ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σ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</w:p>
        </w:tc>
      </w:tr>
      <w:tr>
        <w:trPr/>
        <w:tc>
          <w:tcPr>
            <w:tcW w:w="8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Ά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ύ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-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position w:val="1"/>
                <w:sz w:val="28"/>
                <w:szCs w:val="28"/>
              </w:rPr>
              <w:t>Εμ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ί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μορφ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ή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(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ε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διδ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κ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κ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 έως 20 ώρε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1 έως 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41 έως 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61 έως 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81 έως 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01 έως 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00 και ά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Εμ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"/>
                <w:position w:val="1"/>
                <w:sz w:val="24"/>
                <w:szCs w:val="24"/>
              </w:rPr>
              <w:t>ρ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ί</w:t>
            </w:r>
            <w:r>
              <w:rPr>
                <w:rFonts w:cs="Calibri"/>
                <w:position w:val="1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ω</w:t>
            </w:r>
            <w:r>
              <w:rPr>
                <w:rFonts w:cs="Calibri"/>
                <w:position w:val="1"/>
                <w:sz w:val="24"/>
                <w:szCs w:val="24"/>
              </w:rPr>
              <w:t>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ο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>τή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Γ</w:t>
            </w:r>
            <w:r>
              <w:rPr>
                <w:rFonts w:cs="Calibri"/>
                <w:position w:val="1"/>
                <w:sz w:val="24"/>
                <w:szCs w:val="24"/>
              </w:rPr>
              <w:t>΄ φάση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ό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σης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τ</w:t>
            </w:r>
            <w:r>
              <w:rPr>
                <w:rFonts w:cs="Calibri"/>
                <w:position w:val="1"/>
                <w:sz w:val="24"/>
                <w:szCs w:val="24"/>
              </w:rPr>
              <w:t>ο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ρο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ράμ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z w:val="24"/>
                <w:szCs w:val="24"/>
              </w:rPr>
              <w:t xml:space="preserve">ατος 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pacing w:val="1"/>
                <w:sz w:val="24"/>
                <w:szCs w:val="24"/>
              </w:rPr>
              <w:t>ξ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μ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νης 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σ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ή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pacing w:val="1"/>
                <w:sz w:val="24"/>
                <w:szCs w:val="24"/>
              </w:rPr>
              <w:t>ξ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3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α μαθη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με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η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ή/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αν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ή Προϋπηρεσία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5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6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10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0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z w:val="24"/>
                <w:szCs w:val="24"/>
              </w:rPr>
              <w:t>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1843"/>
        <w:gridCol w:w="1701"/>
        <w:gridCol w:w="2693"/>
        <w:gridCol w:w="283"/>
        <w:gridCol w:w="851"/>
        <w:gridCol w:w="1417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γγραφικό και Επιστημονικό έργο συναφές με τη ΕΑΕ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Τίτλ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4"/>
        <w:gridCol w:w="7087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ευνητικό έργο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"/>
        <w:gridCol w:w="976"/>
        <w:gridCol w:w="1134"/>
        <w:gridCol w:w="2835"/>
        <w:gridCol w:w="1418"/>
        <w:gridCol w:w="992"/>
        <w:gridCol w:w="283"/>
        <w:gridCol w:w="284"/>
        <w:gridCol w:w="1417"/>
      </w:tblGrid>
      <w:tr>
        <w:trPr/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Άλλο Συγγραφικό και Επιστημονικό έργο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512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ρευνητικό έργ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458"/>
      </w:tblGrid>
      <w:tr>
        <w:trPr>
          <w:trHeight w:val="284" w:hRule="exact"/>
        </w:trPr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υποβάλλω δικαιολογη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ριθμό σελίδων) σελίδων</w:t>
            </w:r>
          </w:p>
        </w:tc>
      </w:tr>
    </w:tbl>
    <w:p>
      <w:pPr>
        <w:pStyle w:val="Normal"/>
        <w:spacing w:lineRule="auto" w:line="240"/>
        <w:ind w:right="-618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Αίτηση-Υπεύθυνη Δήλωση υπέχει θέση υπεύθυνης δήλωσης κατά το άρθρο 8 του Ν. 1599/1986. Με ατομική μου ευθύνη και γνωρίζοντας τις κυρώσεις που προβλέπονται από τις διατάξεις της παρ. 6 του άρθρου 22 του Ν. 1599/1986, δηλώνω ότι τα στοιχεία της παρούσας Αίτησης είναι ακριβή και αληθή.</w:t>
      </w:r>
    </w:p>
    <w:p>
      <w:pPr>
        <w:pStyle w:val="Normal"/>
        <w:spacing w:lineRule="auto" w:line="240"/>
        <w:ind w:right="-618" w:hanging="0"/>
        <w:jc w:val="both"/>
        <w:rPr/>
      </w:pPr>
      <w:r>
        <w:rPr>
          <w:sz w:val="20"/>
          <w:szCs w:val="20"/>
        </w:rPr>
        <w:t>Ενημερώθηκα και συμφωνώ με την συλλογή και επεξεργασία των συναφών με την παρούσα Αίτηση προσωπικών μου δεδομένων από το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ΠΕΚ Θεσσαλονίκης καθώς και για τη δημοσίευση του ονοματεπώνυμου και της βαθμολογίας μου ως υποψηφίου κατά την διαδικασία επιλογής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/>
        <w:tab/>
        <w:t>Υπογραφή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jc w:val="right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392430</wp:posOffset>
          </wp:positionH>
          <wp:positionV relativeFrom="paragraph">
            <wp:posOffset>136525</wp:posOffset>
          </wp:positionV>
          <wp:extent cx="4911090" cy="488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Σελίδα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78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20040" y="-9107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5;top:119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</w:rPr>
      <w:t>1</w:t>
    </w:r>
    <w:r>
      <w:rPr>
        <w:szCs w:val="18"/>
        <w:vertAlign w:val="superscript"/>
      </w:rPr>
      <w:t>ο</w:t>
    </w:r>
    <w:r>
      <w:rPr>
        <w:szCs w:val="18"/>
      </w:rPr>
      <w:t xml:space="preserve"> ΠΕΚ ΘΕΣΣΑΛΟΝΙΚ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2:00Z</dcterms:created>
  <dc:creator>user</dc:creator>
  <dc:description/>
  <cp:keywords/>
  <dc:language>en-US</dc:language>
  <cp:lastModifiedBy>Λένα</cp:lastModifiedBy>
  <cp:lastPrinted>2013-01-21T12:02:00Z</cp:lastPrinted>
  <dcterms:modified xsi:type="dcterms:W3CDTF">2014-12-10T12:22:00Z</dcterms:modified>
  <cp:revision>2</cp:revision>
  <dc:subject/>
  <dc:title> </dc:title>
</cp:coreProperties>
</file>