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τηση συμμετοχής στην Εθνική Ομάδα Εργασίας (Ε.Ο.Ε.) για το Δομημένο Διάλογο για τη Νεολαία </w:t>
      </w:r>
    </w:p>
    <w:p>
      <w:pPr>
        <w:pStyle w:val="Normal"/>
        <w:ind w:left="-1080" w:right="-1234" w:hanging="0"/>
        <w:jc w:val="center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Στοιχεία οργάνωση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Όνομα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Νομική Μορφή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 υπευθύνου σύμφωνα με το νόμο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εύθυνση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λη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έφωνο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στοσελίδα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ύριο αντικείμενο ενασχόλησης της οργάνωσης και σχέση της με τις πολιτικές για τους νέους (έως 200 λέξεις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τεινόμενο άτομο για συμμετοχή στην Ε.Ο.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έση στην οργάνωση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μπειρία σε αντίστοιχες διαδικασίες διαλόγου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άν ναι, σε ποιες διαδικασίες έχετε συμμετάσχει τα τελευταία 3 χρόνια;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υμμετοχή σε δράσεις του προγράμματο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rasmu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lu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νώση των εθνικών και ευρωπαϊκών προτεραιοτήτων για τη νεολαία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ηλέφωνο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l-GR" w:eastAsia="ja-JP" w:bidi="ar-SA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fada">
    <w:name w:val=".efa..da"/>
    <w:basedOn w:val="Default"/>
    <w:next w:val="Default"/>
    <w:qFormat/>
    <w:pPr/>
    <w:rPr>
      <w:rFonts w:cs="Times New Roman"/>
      <w:color w:val="00000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2:00Z</dcterms:created>
  <dc:creator>International Relations</dc:creator>
  <dc:description/>
  <dc:language>en-US</dc:language>
  <cp:lastModifiedBy>user</cp:lastModifiedBy>
  <cp:lastPrinted>2012-10-04T13:19:00Z</cp:lastPrinted>
  <dcterms:modified xsi:type="dcterms:W3CDTF">2017-08-31T07:22:00Z</dcterms:modified>
  <cp:revision>2</cp:revision>
  <dc:subject/>
  <dc:title>ΑΙΤΗΣΗ ΣΥΜΜΕΤΟΧΗΣ ΣΕ ΣΕΜΙΝΑΡΙΟ</dc:title>
</cp:coreProperties>
</file>