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0420</wp:posOffset>
            </wp:positionH>
            <wp:positionV relativeFrom="paragraph">
              <wp:posOffset>-619125</wp:posOffset>
            </wp:positionV>
            <wp:extent cx="1130300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</w:t>
      </w:r>
      <w:r>
        <w:rPr/>
        <w:t>Προς τον Πανελλήνιο Σύλλογο Εκπαιδευτικών Αγωγής Υγεία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>
          <w:sz w:val="28"/>
          <w:szCs w:val="28"/>
        </w:rPr>
        <w:t>Α Ι Τ Η Σ Η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ΕΠΩΝΥΜΟ: …………………………………                     Παρακαλώ να εγκρίνετε τη συμμετοχή μου στο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ΟΝΟΜΑ: ………………………….… ………                σεμινάριο  για την σχολική βία και τον εκφοβισμό,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ΕΙΔΙΚΟΤΗΤΑ:……………………………….                 που θα πραγματοποιηθεί στο 15</w:t>
      </w:r>
      <w:r>
        <w:rPr>
          <w:vertAlign w:val="superscript"/>
        </w:rPr>
        <w:t xml:space="preserve">ο </w:t>
      </w:r>
      <w:r>
        <w:rPr/>
        <w:t xml:space="preserve">Δημ. Σχ. Θεσ/νίκης,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ΣΧΟΛΕΙΟ:……………………………………                περιοχή Χαριλάου, την  Παρασκευή   20/05/2016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ΚΙΝΗΤΟ:….……………………….……….…                και ώρες </w:t>
      </w:r>
      <w:r>
        <w:rPr>
          <w:color w:val="FF0000"/>
        </w:rPr>
        <w:t xml:space="preserve"> </w:t>
      </w:r>
      <w:r>
        <w:rPr/>
        <w:t>18.00 με 21.00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 …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Ο/Η  ΑΙΤΩΝ/ΟΥΣΑ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……………………</w:t>
      </w:r>
      <w:r>
        <w:rPr/>
        <w:t>., ……………/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Αποστολή στο </w:t>
      </w:r>
      <w:r>
        <w:rPr>
          <w:bCs/>
          <w:lang w:val="en-US"/>
        </w:rPr>
        <w:t>email</w:t>
      </w:r>
      <w:r>
        <w:rPr>
          <w:bCs/>
        </w:rPr>
        <w:t xml:space="preserve">:  </w:t>
      </w:r>
      <w:hyperlink r:id="rId3">
        <w:r>
          <w:rPr>
            <w:rStyle w:val="InternetLink"/>
            <w:color w:val="000000"/>
            <w:u w:val="none"/>
            <w:lang w:val="el-GR" w:eastAsia="el-GR" w:bidi="ar-SA"/>
          </w:rPr>
          <w:t>syllogosagogisygeias@gmail.com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mail.sch.gr/imp/message.php?mailbox=INBOX&amp;index=4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4:00Z</dcterms:created>
  <dc:creator>user</dc:creator>
  <dc:description/>
  <dc:language>en-US</dc:language>
  <cp:lastModifiedBy/>
  <cp:lastPrinted>2014-09-24T15:22:00Z</cp:lastPrinted>
  <dcterms:modified xsi:type="dcterms:W3CDTF">2016-05-11T16:44:00Z</dcterms:modified>
  <cp:revision>2</cp:revision>
  <dc:subject/>
  <dc:title>Προς το Γραφείο Αγωγής Υγε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Λένα</vt:lpwstr>
  </property>
</Properties>
</file>