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Ι Τ Η Σ 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Όνομα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ώνυμο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τρώνυμο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ιδικότητα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Σχολείο που υπηρετώ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ύθυνση επικοινωνίας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 σταθερό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 κινητό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λεκτρονική διεύθυνση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 Ρ Ο Σ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ν Διεύθυνση Πρωτοβάθμιας Εκπαίδευσης 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Με την παρούσα αιτούμαι (σύμφωνα με τις διατάξεις των άρθρων 2, 4, 5 και 12 του Κώδικα Διοικητικής Διαδικασίας) να μου χορηγήσετε έγγραφο, στο οποίο θα αναγράφεται αναλυτικά ο τρόπος υπολογισμού των μορίων μου συνθηκών διαβίωσης μέχρι σήμερα, η αναλυτική μοριοδότησή μου καθώς και ο συνολικός αριθμός των μορίων μου συνθηκών διαβίωσης και να μου χορηγηθεί η σχετική απόδειξη παραλαβής της αίτησής μου με τον αριθμό πρωτοκόλλου τη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Το έγγραφο αυτό θα το χρησιμοποιήσω προκειμένου να ζητήσω επανυπολογισμό των μορίων μου συνθηκών διαβίωσης, σύμφωνα με το με αριθμό πρωτοκόλλου 177870/Ε1/24-10-2016 έγγραφο του Υπουργείου Παιδείας της Γενικής Διεύθυνσης Προσωπικού Π.Ε. και Δ.Ε. Διεύθυνση Διοίκησης Προσωπικού Α/Θμιας εκπαίδευσης τμήμα Γ΄ και τις δικαστικές αποφάσεις με αριθμούς 104 και 105 της 22/1/2016 του Διοικητικού Εφετείου Θεσσαλονίκης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Δεκεμβρίου 201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ετά τιμή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/Η Αιτών/ούσ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985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6:00Z</dcterms:created>
  <dc:creator>Δημήτρης Θεοδωρόπουλος</dc:creator>
  <dc:description/>
  <cp:keywords/>
  <dc:language>en-US</dc:language>
  <cp:lastModifiedBy>Λένα</cp:lastModifiedBy>
  <cp:lastPrinted>2016-12-01T15:16:00Z</cp:lastPrinted>
  <dcterms:modified xsi:type="dcterms:W3CDTF">2016-12-02T09:36:00Z</dcterms:modified>
  <cp:revision>2</cp:revision>
  <dc:subject/>
  <dc:title>Α Ι Τ Η Σ Η</dc:title>
</cp:coreProperties>
</file>