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234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ΑΙΤΗΣΗ    ΕΚΠΑΙΔΕΥΤΙΚΟ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ΟΝΟΜΑ :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ΕΠΩΝΥΜΟ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ΕΙΔΙΚΟΤΗΤΑ ( ΠΕ )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ΟΡΓ. ΘΕΣΗ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ΧΡΟΝΙΑ ΥΠΗΡ.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ΤΑΧ. ΔΝΣΗ: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ΟΝΟΜ. ΣΧΟΛΕΙΟΥ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ΤΗΛ. ΣΧΟΛΕΙΟΥ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ΘΕΜΑ  :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Θεατρικές  Τεχνικές  στη  Σχολική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πράξη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ΣΧΕΤ :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Φ.23.1/ 3781/13-06-2013/ΔΙ.Δ.Ε. Κιλκί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</w:t>
            </w:r>
          </w:p>
          <w:p>
            <w:pPr>
              <w:pStyle w:val="Web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ΕΠΙΛΟΓΗ    ΣΕΜΙΝΑΡΙΟΥ</w:t>
            </w:r>
          </w:p>
          <w:p>
            <w:pPr>
              <w:pStyle w:val="Web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ΒΑΛΤΕ  ΣΕ  ΚΥΚΛ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Σχολείο και βία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η προσφορά της θεατροπαιδαγωγικής μεθόδο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Ο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ηθοποιός που συνομιλεί με τα </w:t>
            </w:r>
            <w:r>
              <w:rPr>
                <w:rFonts w:cs="Times New Roman" w:ascii="Times New Roman" w:hAnsi="Times New Roman"/>
                <w:szCs w:val="24"/>
              </w:rPr>
              <w:t xml:space="preserve"> α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ντικείμενά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Masterclass για τους νέους 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Κουκλοπα</w:t>
            </w:r>
            <w:r>
              <w:rPr>
                <w:rFonts w:cs="Arial"/>
                <w:sz w:val="20"/>
              </w:rPr>
              <w:t>ί</w:t>
            </w:r>
            <w:r>
              <w:rPr>
                <w:rFonts w:cs="Arial"/>
                <w:sz w:val="20"/>
                <w:lang w:val="en-US"/>
              </w:rPr>
              <w:t>κτες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4.</w:t>
            </w:r>
            <w:r>
              <w:rPr>
                <w:rFonts w:cs="Arial"/>
                <w:b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The puppet and object: medium and mediato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Το Κουκλοθέατρο στην Εκπαίδευση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ΗΜΕΡΙΔΑ- </w:t>
            </w:r>
            <w:r>
              <w:rPr>
                <w:rFonts w:cs="Times New Roman" w:ascii="Times New Roman" w:hAnsi="Times New Roman"/>
              </w:rPr>
              <w:t xml:space="preserve">Δρώμενα και εμπειρίες σχετικά μ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τη χρήση και εφαρμογή του θεάτρου και του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κουκλοθέατρου στην εκπαίδευση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ΠΡ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u w:val="single"/>
              </w:rPr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Δ/ΝΣΗ  Β΄/ΘΜΙΑΣ  ΕΚΠ/ΣΗΣ  ΚΙΛΚΙΣ</w:t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Γραφείο  Σχολικών  Δραστηριοτήτων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ΤΗΛ.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fr-FR"/>
              </w:rPr>
              <w:t>FAX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 - 2341029194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fr-FR"/>
              </w:rPr>
              <w:t>auto</w:t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fr-FR"/>
              </w:rPr>
              <w:t>email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GB"/>
              </w:rPr>
              <w:t xml:space="preserve">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  <w:lang w:val="fr-FR"/>
                </w:rPr>
                <w:t>politistika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  <w:lang w:val="en-GB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  <w:lang w:val="fr-FR"/>
                </w:rPr>
                <w:t>dide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  <w:lang w:val="en-GB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  <w:lang w:val="fr-FR"/>
                </w:rPr>
                <w:t>kil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  <w:lang w:val="en-GB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  <w:lang w:val="fr-FR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  <w:lang w:val="en-GB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  <w:lang w:val="fr-FR"/>
                </w:rPr>
                <w:t>gr</w:t>
              </w:r>
            </w:hyperlink>
          </w:p>
          <w:p>
            <w:pPr>
              <w:pStyle w:val="Normal"/>
              <w:ind w:left="176" w:hanging="1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Πρωτόκολλο   Δ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.Δ.Ε.  Κιλκίς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Web"/>
              <w:spacing w:lineRule="auto" w:line="360"/>
              <w:jc w:val="both"/>
              <w:rPr/>
            </w:pPr>
            <w:r>
              <w:rPr/>
              <w:t>Παρακαλώ να κάνετε  δεκτή την αίτηση συμμετοχής  μου  στο  Σεμινάριο  με  τίτλο «Θεατρικές  Τεχνικές στη Σχολική  πράξη » που συνδιοργανώνει  η ΔΙ.Δ.Ε. Ν. Κιλκίς, ο  Οργανισμός  Πολιτισμού  Νέας  Γενιάς  και  Αθλητισμού  του  Δήμου  Κιλκίς και το 15</w:t>
            </w:r>
            <w:r>
              <w:rPr>
                <w:vertAlign w:val="superscript"/>
              </w:rPr>
              <w:t>ο</w:t>
            </w:r>
            <w:r>
              <w:rPr/>
              <w:t xml:space="preserve"> Διεθνές  Φεστιβάλ  Κουκλοθέατρου  και  Παντομίμας  Κιλκίς,  από  30  Σεπτεμβρίου  2013  έως  14  Οκτωβρίου  2013 στην πόλη του Κιλκίς .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..…. / …… / 2013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Ο-Η   ΑΙΤΩΝ / ΤΟΥΣΑ</w:t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234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ΑΙΤΗΣΗ    ΣΧΟΛΕΙΟ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ΕΠΩΝΥΜΙΑ 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ΤΑΧ. ΔΝΣΗ: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ΤΗΛ. ΣΧΟΛΕΙΟΥ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ΤΑΞΗ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ΤΜΗΜΑ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ΥΠΕΥΘ. ΚΑΘΗΓΗΤΗΣ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ΕΙΔΙΚΟΤΗΤΑ ( ΠΕ )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ΕΠΙΜΟΡΦΩΣΗ ( Πολ.Θεμ. )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Πραγματοποίηση Προγραμμάτων Π.Θ.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ΘΕΜΑ  :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Θεατρικές  Τεχνικές  στη  Σχολική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πράξη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ΣΧΕΤ :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Φ.23.1/ 3781/13-06-2013/ΔΙ.Δ.Ε. Κιλκί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Web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ΕΠΙΛΟΓΗ    ΕΡΓΑΣΤΗΡΙΟΥ</w:t>
            </w:r>
          </w:p>
          <w:p>
            <w:pPr>
              <w:pStyle w:val="Web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ΒΑΛΤΕ  ΣΕ  ΚΥΚΛ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Arial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Ίλιγγος – </w:t>
            </w:r>
            <w:r>
              <w:rPr>
                <w:rFonts w:cs="Times New Roman" w:ascii="Times New Roman" w:hAnsi="Times New Roman"/>
                <w:szCs w:val="24"/>
              </w:rPr>
              <w:t xml:space="preserve">Το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πέρασμα στον κόσμο της εργασίας</w:t>
            </w:r>
            <w:r>
              <w:rPr>
                <w:rFonts w:cs="Arial"/>
                <w:lang w:val="en-US"/>
              </w:rPr>
              <w:t>.</w:t>
            </w:r>
          </w:p>
          <w:p>
            <w:pPr>
              <w:pStyle w:val="FormatolibreB"/>
              <w:spacing w:lineRule="auto" w:line="360"/>
              <w:rPr/>
            </w:pPr>
            <w:r>
              <w:rPr/>
              <w:t>2.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ΕΞ-ART-ΗΣΕΙΣ”. </w:t>
            </w:r>
            <w:r>
              <w:rPr>
                <w:rFonts w:cs="Times New Roman" w:ascii="Times New Roman" w:hAnsi="Times New Roman"/>
                <w:lang w:val="el-GR"/>
              </w:rPr>
              <w:t xml:space="preserve">“Στην απέναντι όχθη: </w:t>
            </w:r>
          </w:p>
          <w:p>
            <w:pPr>
              <w:pStyle w:val="FormatolibreB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    </w:t>
            </w:r>
            <w:r>
              <w:rPr>
                <w:rFonts w:cs="Times New Roman" w:ascii="Times New Roman" w:hAnsi="Times New Roman"/>
                <w:lang w:val="el-GR"/>
              </w:rPr>
              <w:t>απόδραση από τις εξαρτήσεις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-saltibagos Circu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ΕΘ / ΘΗ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Ο  Δ/ΝΤΗΣ – Η  Δ/ΝΤΡΙ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ΠΡ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u w:val="single"/>
              </w:rPr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Δ/ΝΣΗ  Β΄/ΘΜΙΑΣ  ΕΚΠ/ΣΗΣ  ΚΙΛΚΙΣ</w:t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Γραφείο  Σχολικών  Δραστηριοτήτων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ΤΗΛ.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fr-FR"/>
              </w:rPr>
              <w:t>FAX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 - 2341029194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fr-FR"/>
              </w:rPr>
              <w:t>auto</w:t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fr-FR"/>
              </w:rPr>
              <w:t xml:space="preserve">emai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  <w:lang w:val="fr-FR"/>
                </w:rPr>
                <w:t>politistika@dide.kil.sch.gr</w:t>
              </w:r>
            </w:hyperlink>
          </w:p>
          <w:p>
            <w:pPr>
              <w:pStyle w:val="Normal"/>
              <w:ind w:left="176" w:hanging="1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Πρωτόκολλο   Δ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.Δ.Ε.  Κιλκίς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Web"/>
              <w:spacing w:lineRule="auto" w:line="360"/>
              <w:jc w:val="both"/>
              <w:rPr/>
            </w:pPr>
            <w:r>
              <w:rPr/>
              <w:t>Παρακαλώ να κάνετε  δεκτή την αίτηση συμμετοχής  μας  στο  Σεμινάριο  με  τίτλο «Θεατρικές  Τεχνικές στη Σχολική  πράξη » που συνδιοργανώνει  η ΔΙ.Δ.Ε. Ν. Κιλκίς, ο  Οργανισμός  Πολιτισμού  Νέας  Γενιάς  και  Αθλητισμού  του  Δήμου  Κιλκίς και το 15</w:t>
            </w:r>
            <w:r>
              <w:rPr>
                <w:vertAlign w:val="superscript"/>
              </w:rPr>
              <w:t>ο</w:t>
            </w:r>
            <w:r>
              <w:rPr/>
              <w:t xml:space="preserve"> Διεθνές  Φεστιβάλ  Κουκλοθέατρου  και  Παντομίμας  Κιλκίς,  από  30  Σεπτεμβρίου  2013  έως  14  Οκτωβρίου  2013 στην πόλη του Κιλκίς .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..…. / …… / 2013</w:t>
            </w:r>
          </w:p>
          <w:p>
            <w:pPr>
              <w:pStyle w:val="Normal"/>
              <w:spacing w:lineRule="auto" w:line="36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Ο-Η   ΑΙΤΩΝ / ΤΟΥΣΑ</w:t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rmatolibreB">
    <w:name w:val="Formato libre B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stika@dide.kil.sch.gr" TargetMode="External"/><Relationship Id="rId3" Type="http://schemas.openxmlformats.org/officeDocument/2006/relationships/hyperlink" Target="mailto:politistika@dide.kil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3:00Z</dcterms:created>
  <dc:creator>Λένα</dc:creator>
  <dc:description/>
  <cp:keywords/>
  <dc:language>en-US</dc:language>
  <cp:lastModifiedBy>Λένα</cp:lastModifiedBy>
  <dcterms:modified xsi:type="dcterms:W3CDTF">2013-07-05T07:24:00Z</dcterms:modified>
  <cp:revision>1</cp:revision>
  <dc:subject/>
  <dc:title>ΑΙΤΗΣΗ    ΕΚΠΑΙΔΕΥΤΙΚΟΥ</dc:title>
</cp:coreProperties>
</file>