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2977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Πανελλήνια Ένωση Εκπαιδευτικώ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Λειτουργών Φυσικής Αγωγή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Π.ΕΝ.Ε.Λ.Φ.Α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στότοπος: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tripodi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r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Ηλεκτρονικό ταχυδρομείο: </w:t>
            </w:r>
            <w:r>
              <w:rPr>
                <w:sz w:val="24"/>
                <w:szCs w:val="24"/>
                <w:lang w:val="en-US"/>
              </w:rPr>
              <w:t>tripni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otene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r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ρος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Το ΔΣ της (Π.ΕΝ.Ε.Λ.Φ.Α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ΙΤΗΣΗ ΕΓΓΡΑΦΗΣ ΜΕΛΟΥΣ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Ο/Η 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4955</wp:posOffset>
                </wp:positionH>
                <wp:positionV relativeFrom="paragraph">
                  <wp:posOffset>8890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65pt;margin-top:0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6555</wp:posOffset>
                </wp:positionH>
                <wp:positionV relativeFrom="paragraph">
                  <wp:posOffset>8890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65pt;margin-top:0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Εκπαιδευτικός που υπηρετεί: μόνιμος        ,  αναπληρωτής :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3455</wp:posOffset>
                </wp:positionH>
                <wp:positionV relativeFrom="paragraph">
                  <wp:posOffset>27940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65pt;margin-top:2.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7755</wp:posOffset>
                </wp:positionH>
                <wp:positionV relativeFrom="paragraph">
                  <wp:posOffset>256540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65pt;margin-top:20.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στην Πρωτοβάθμια Εκπαίδευση        ,   Σχολική Μονάδα …………………………….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στη Δευτεροβάθμια  Εκπαίδευση         ,  Σχολική Μονάδα …………………………...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3455</wp:posOffset>
                </wp:positionH>
                <wp:positionV relativeFrom="paragraph">
                  <wp:posOffset>73660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65pt;margin-top:5.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στην Τριτοβάθμια Εκπαίδευση          , Φορέας …………………………………………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 xml:space="preserve">Συνταξιούχος Εκπαιδευτικός που υπηρέτησε μόνιμος : 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3455</wp:posOffset>
                </wp:positionH>
                <wp:positionV relativeFrom="paragraph">
                  <wp:posOffset>27940</wp:posOffset>
                </wp:positionV>
                <wp:extent cx="2286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65pt;margin-top:2.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7755</wp:posOffset>
                </wp:positionH>
                <wp:positionV relativeFrom="paragraph">
                  <wp:posOffset>256540</wp:posOffset>
                </wp:positionV>
                <wp:extent cx="2286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65pt;margin-top:20.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στην Πρωτοβάθμια Εκπαίδευση        , Σχολική Μονάδα ………………………………. 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στη Δευτεροβάθμια  Εκπαίδευση         , Σχολική Μονάδα ……………………………..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3455</wp:posOffset>
                </wp:positionH>
                <wp:positionV relativeFrom="paragraph">
                  <wp:posOffset>73660</wp:posOffset>
                </wp:positionV>
                <wp:extent cx="2286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65pt;margin-top:5.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στην Τριτοβάθμια Εκπαίδευση          , Φορέας 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Σε ποια θέση (στέλεχος εκπαίδευσης ή ΔΕΠ) υπηρετεί ή υπηρέτησε: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 xml:space="preserve">..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ζητώ, με την παρούσα, να εγγραφώ μέλος της Πανελλήνιας Ένωσης Εκπαιδευτικών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Λει</w:t>
      </w:r>
      <w:r>
        <w:rPr/>
        <w:t>τουργών Φυσικής Αγωγής</w:t>
      </w:r>
    </w:p>
    <w:tbl>
      <w:tblPr>
        <w:tblW w:w="8397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5023"/>
      </w:tblGrid>
      <w:tr>
        <w:trPr>
          <w:trHeight w:val="521" w:hRule="atLeast"/>
        </w:trPr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ΤΟΙΧΕΙΑ ΕΠΙΚΟΙΝΩΝΙΑΣ</w:t>
            </w:r>
          </w:p>
        </w:tc>
      </w:tr>
      <w:tr>
        <w:trPr>
          <w:trHeight w:val="34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ΕΠΩΝΥΜΟ 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ΟΝΟΜΑ</w:t>
            </w:r>
          </w:p>
        </w:tc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ΠΑΤΡΩΝΥΜΟ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ΔΙΕΥΘΥΝΣΗ ΚΑΤΟΙΚΙΑΣ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ΤΗΛΕΦΩΝΑ ΕΠΙΚΟΙΝΩΝΙΑΣ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ΗΛΕΚΤΡΟΝΙΚΟ ΤΑΧΥΔΡΟΜΕΙΟ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81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Τόπος και ημερομηνία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Υπογραφή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158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MgHelvetica">
    <w:altName w:val="Times New Roman"/>
    <w:charset w:val="00"/>
    <w:family w:val="auto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720"/>
      <w:jc w:val="right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Style9">
    <w:name w:val="Παραπομπή σχολίου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rFonts w:ascii="MgHelvetica;Times New Roman" w:hAnsi="MgHelvetica;Times New Roman" w:cs="MgHelvetica;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Κείμενο σχολίου"/>
    <w:basedOn w:val="Normal"/>
    <w:qFormat/>
    <w:pPr/>
    <w:rPr/>
  </w:style>
  <w:style w:type="paragraph" w:styleId="Style11">
    <w:name w:val="Θέμα σχολίου"/>
    <w:basedOn w:val="Style10"/>
    <w:next w:val="Style10"/>
    <w:qFormat/>
    <w:pPr/>
    <w:rPr>
      <w:b/>
      <w:bCs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01:00Z</dcterms:created>
  <dc:creator>KRASSAS</dc:creator>
  <dc:description/>
  <cp:keywords/>
  <dc:language>en-US</dc:language>
  <cp:lastModifiedBy>Λένα</cp:lastModifiedBy>
  <cp:lastPrinted>2013-04-15T12:32:00Z</cp:lastPrinted>
  <dcterms:modified xsi:type="dcterms:W3CDTF">2013-04-30T07:01:00Z</dcterms:modified>
  <cp:revision>2</cp:revision>
  <dc:subject/>
  <dc:title> </dc:title>
</cp:coreProperties>
</file>