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ΠΕΛΟΠΟΝΝΗΣΟΥ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.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την ιδιότητα τ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έλους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ναπληρωτή του Προέδρου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ύμφωνα με τις διατάξεις του άρθρου 42 του Ν. 4342/2015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ω βιογραφικό σημείωμα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………….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11/2015    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6:00Z</dcterms:created>
  <dc:creator>usr02</dc:creator>
  <dc:description/>
  <dc:language>en-US</dc:language>
  <cp:lastModifiedBy>lena</cp:lastModifiedBy>
  <cp:lastPrinted>2010-04-08T16:03:00Z</cp:lastPrinted>
  <dcterms:modified xsi:type="dcterms:W3CDTF">2015-11-24T06:36:00Z</dcterms:modified>
  <cp:revision>2</cp:revision>
  <dc:subject/>
  <dc:title>ΠΡΟΣ</dc:title>
</cp:coreProperties>
</file>