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94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53670</wp:posOffset>
                  </wp:positionV>
                  <wp:extent cx="908685" cy="504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ΙΚΟΥ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Σχολή   ……………………………………………………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 201                           Αριθμός Πρωτοκόλλου *:…………….    ……/……/20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54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(Όνομα)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(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πώνυμο)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4640</wp:posOffset>
                      </wp:positionV>
                      <wp:extent cx="2733675" cy="291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5pt;height:22.95pt;mso-wrap-distance-left:9pt;mso-wrap-distance-right:0pt;mso-wrap-distance-top:0pt;mso-wrap-distance-bottom:0pt;margin-top:23.2pt;mso-position-vertical-relative:text;margin-left:33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ρ. ταυτότητας: ΑΦΜ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148590</wp:posOffset>
                      </wp:positionV>
                      <wp:extent cx="2099310" cy="3041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31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3pt;height:23.95pt;mso-wrap-distance-left:9pt;mso-wrap-distance-right:9pt;mso-wrap-distance-top:0pt;mso-wrap-distance-bottom:0pt;margin-top:11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0" w:hRule="atLeast"/>
        </w:trPr>
        <w:tc>
          <w:tcPr>
            <w:tcW w:w="1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lang w:val="en-US"/>
              </w:rPr>
              <w:t xml:space="preserve">    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496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</w:rPr>
              <w:t xml:space="preserve">                  7. Ι.Ε.Κ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9" w:hanging="3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83755</wp:posOffset>
                      </wp:positionH>
                      <wp:positionV relativeFrom="paragraph">
                        <wp:posOffset>63500</wp:posOffset>
                      </wp:positionV>
                      <wp:extent cx="342900" cy="231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5.65pt;margin-top:5pt;width:26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..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8534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8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97" w:hRule="atLeast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18110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9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ην Ειδική Αγωγή :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ην Ειδική Αγωγή: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-1134" w:hanging="0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84" w:hRule="atLeast"/>
        </w:trPr>
        <w:tc>
          <w:tcPr>
            <w:tcW w:w="10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.</w:t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ΜΟΡΦΩΤΙΚΑ ΣΕΜΙΝΑΡΙΑ</w:t>
      </w:r>
    </w:p>
    <w:p>
      <w:pPr>
        <w:pStyle w:val="Normal"/>
        <w:ind w:right="-328" w:hanging="108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30"/>
        <w:gridCol w:w="896"/>
        <w:gridCol w:w="4152"/>
      </w:tblGrid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Ώρε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ΣΥΝΟΛΟ ΩΡΩΝ:</w:t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ΣΕ ΑΜΕ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329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ΣΕ ΑΜΕΑ </w:t>
      </w:r>
    </w:p>
    <w:p>
      <w:pPr>
        <w:pStyle w:val="Normal"/>
        <w:ind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right="-1186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ΠΑΓΓΕΛΜΑ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ΕΡΓΙΑ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142" w:hanging="0"/>
              <w:rPr/>
            </w:pPr>
            <w:r>
              <w:rPr>
                <w:rFonts w:cs="Calibri" w:ascii="Calibri" w:hAnsi="Calibri"/>
              </w:rPr>
              <w:t>Μήνες ανεργίας  ……………………..………………..  Από   …………….…..               Έως    ………..………</w:t>
            </w:r>
          </w:p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έκδοσης κάρτας: ………..…………...</w:t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/>
      </w:pPr>
      <w:r>
        <w:rPr>
          <w:rFonts w:cs="Calibri" w:ascii="Calibri" w:hAnsi="Calibri"/>
          <w:b/>
          <w:u w:val="single"/>
        </w:rPr>
        <w:t>ΚΟΙΝΩΝΙΚΗ ΚΑΤΑΣΤΑΣΗ</w:t>
      </w:r>
      <w:r>
        <w:rPr/>
        <w:t xml:space="preserve">               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9980</wp:posOffset>
                      </wp:positionH>
                      <wp:positionV relativeFrom="paragraph">
                        <wp:posOffset>153670</wp:posOffset>
                      </wp:positionV>
                      <wp:extent cx="342900" cy="218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4pt;margin-top:12.1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 Έχοντας τέκνο ή σύζυγο με ποσοστό αναπηρίας άνω του 67%:……... </w:t>
            </w:r>
          </w:p>
          <w:p>
            <w:pPr>
              <w:pStyle w:val="Normal"/>
              <w:spacing w:lineRule="auto" w:line="480" w:before="240" w:after="0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30810</wp:posOffset>
                      </wp:positionV>
                      <wp:extent cx="342900" cy="218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pt;margin-top:10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Γονέας Μονογονεϊκής Οικογένειας: ……….</w:t>
            </w:r>
          </w:p>
        </w:tc>
      </w:tr>
    </w:tbl>
    <w:p>
      <w:pPr>
        <w:pStyle w:val="Normal"/>
        <w:ind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760" w:hanging="3"/>
        <w:rPr/>
      </w:pPr>
      <w:r>
        <w:rPr/>
        <w:t>ΕΝΤΑΞΗ ΜΗΤΡΩΟΥ ΕΟΠΠΕΠ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</w:tblGrid>
      <w:tr>
        <w:trPr>
          <w:trHeight w:val="973" w:hRule="atLeast"/>
        </w:trPr>
        <w:tc>
          <w:tcPr>
            <w:tcW w:w="1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98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. 2190/94 όπως τροποποιήθηκε από το Ν.3552/2007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ΝΑΙ                       ΟΧΙ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0480</wp:posOffset>
                      </wp:positionV>
                      <wp:extent cx="342900" cy="218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2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9845</wp:posOffset>
                      </wp:positionV>
                      <wp:extent cx="342900" cy="218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5pt;margin-top:2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Ένταξη      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-108" w:hanging="0"/>
              <w:rPr/>
            </w:pPr>
            <w:r>
              <w:rPr>
                <w:rFonts w:cs="Calibri" w:ascii="Calibri" w:hAnsi="Calibri"/>
              </w:rPr>
              <w:tab/>
              <w:t>ΝΑΙ                  ΟΧΙ</w:t>
            </w:r>
          </w:p>
          <w:p>
            <w:pPr>
              <w:pStyle w:val="Normal"/>
              <w:tabs>
                <w:tab w:val="clear" w:pos="720"/>
                <w:tab w:val="left" w:pos="9075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Δικαιολογητικά : αρνητική απάντηση          </w:t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95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10 ώρες ανά εβδομάδα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16"/>
        <w:gridCol w:w="212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πτικό Βιογραφικό σημείω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τυπο φορολογικής δήλωσης ή εκκαθαριστικού σημειώ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 Ταυτότη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 της ιδιότητας ή επαγγέλ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Σ/ΕΚΕΠΙ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/Η Αιτών/ουσα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897" w:right="-328" w:hanging="3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8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387" w:leader="none"/>
      </w:tabs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-897" w:right="-328" w:hanging="3"/>
    </w:pPr>
    <w:rPr>
      <w:b/>
      <w:sz w:val="20"/>
      <w:szCs w:val="16"/>
    </w:rPr>
  </w:style>
  <w:style w:type="paragraph" w:styleId="2">
    <w:name w:val="Σώμα κείμενου 2"/>
    <w:basedOn w:val="Normal"/>
    <w:qFormat/>
    <w:pPr>
      <w:ind w:right="-830" w:hanging="0"/>
    </w:pPr>
    <w:rPr>
      <w:b/>
      <w:bCs/>
      <w:sz w:val="18"/>
      <w:szCs w:val="16"/>
    </w:rPr>
  </w:style>
  <w:style w:type="paragraph" w:styleId="3">
    <w:name w:val="Σώμα κείμενου 3"/>
    <w:basedOn w:val="Normal"/>
    <w:qFormat/>
    <w:pPr/>
    <w:rPr>
      <w:b/>
      <w:sz w:val="22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11:00Z</dcterms:created>
  <dc:creator>addie</dc:creator>
  <dc:description/>
  <cp:keywords/>
  <dc:language>en-US</dc:language>
  <cp:lastModifiedBy>Βασιλική</cp:lastModifiedBy>
  <cp:lastPrinted>2014-07-11T17:10:00Z</cp:lastPrinted>
  <dcterms:modified xsi:type="dcterms:W3CDTF">2018-04-30T06:11:00Z</dcterms:modified>
  <cp:revision>3</cp:revision>
  <dc:subject/>
  <dc:title> </dc:title>
</cp:coreProperties>
</file>