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347"/>
        <w:gridCol w:w="3637"/>
      </w:tblGrid>
      <w:tr>
        <w:trPr>
          <w:trHeight w:val="27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 04-09-201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 121970/Δ1 </w:t>
            </w:r>
          </w:p>
        </w:tc>
      </w:tr>
      <w:tr>
        <w:trPr>
          <w:trHeight w:val="27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Μ. Ασλάνογλου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46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>«Αποσπάσεις Εκπαιδευτικών Α/θμιας Εκπ/σης από ΠΥΣΠΕ ΣΕ ΠΥΣΠΕ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υ άρθρου 16 κεφ. Γ΄ παρ. 5 του Ν. 1566/198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) του άρθρου 21 παρ. 1 ν.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2946/2001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en-US" w:eastAsia="en-US"/>
        </w:rPr>
        <w:t>ΦΕΚ 224/8-10-2001 τ.Α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en-US" w:eastAsia="en-US"/>
        </w:rPr>
        <w:t>΄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) άρθρο 17 παρ. 4 του Ν.3649/2008 (ΦΕΚ. 39, τ. Α)</w:t>
      </w:r>
      <w:r>
        <w:rPr>
          <w:rFonts w:cs="Calibri" w:ascii="Calibri" w:hAnsi="Calibri"/>
          <w:sz w:val="24"/>
          <w:szCs w:val="24"/>
          <w:lang w:val="en-US" w:eastAsia="en-US"/>
        </w:rPr>
        <w:t>΄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) </w:t>
      </w:r>
      <w:r>
        <w:rPr>
          <w:rFonts w:cs="Calibri" w:ascii="Calibri" w:hAnsi="Calibri"/>
          <w:sz w:val="24"/>
          <w:szCs w:val="24"/>
          <w:lang w:val="en-US" w:eastAsia="en-US"/>
        </w:rPr>
        <w:t>του άρθρου 12 παρ. 1 του Ν.4071/2012 (ΦΕΚ 85/11-4-2012 τ.Α΄</w:t>
      </w:r>
      <w:r>
        <w:rPr>
          <w:rFonts w:cs="Calibri" w:ascii="Calibri" w:hAnsi="Calibri"/>
          <w:sz w:val="24"/>
          <w:szCs w:val="24"/>
        </w:rPr>
        <w:t>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) άρθρο 182 παρ. 10 του ν. 3852/2010 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ζ) άρθρο 139 του Ν.3463/2006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η) άρθρο 93 παρ. 7 του Ν.3852/2010, όπως αντικαταστάθηκε από το άρθρο 7 παρ. 2 του Ν.4071/2012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) άρθρο 182 παρ. 10 του ν. 3852/2010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) άρθρο 46 παρ. 7 του Ν. 2413/1996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ια) της παρ. 8 του άρθρου 1 του Ν. 3194/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Την αριθμ. 93958/Δ1/12-07-2013 (Ανακοινοποίηση 12-07-2013) εγκύκλιο αποσπάσεω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9/2 &amp; 3-8-2012 Πράξη του Κ.Υ.Σ.Π.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όμενων εκπαιδευτικών Α/θμιας Εκπ/σης (Π.Ε.).</w:t>
      </w:r>
    </w:p>
    <w:p>
      <w:pPr>
        <w:pStyle w:val="Normal"/>
        <w:spacing w:before="120" w:after="120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σπούμε</w:t>
      </w:r>
      <w:r>
        <w:rPr>
          <w:rFonts w:cs="Calibri" w:ascii="Calibri" w:hAnsi="Calibri"/>
          <w:sz w:val="24"/>
          <w:szCs w:val="24"/>
        </w:rPr>
        <w:t xml:space="preserve"> για το διδακτικό έτος 2013-2014 με αίτησή τους και χωρίς δαπάνη για το δημόσιο τους παρακάτω εκπαιδευτικούς Α/θμιας Εκπ/σης (Δασκάλους, Νηπιαγωγούς, εκπ/κούς Αγγλικής Γλώσσας, Φυσικής Αγωγής και Μουσικής) από ΠΥΣΠΕ σε ΠΥΣΠΕ, οι οποίοι ανήκουν </w:t>
      </w:r>
      <w:r>
        <w:rPr>
          <w:rFonts w:cs="Calibri" w:ascii="Calibri" w:hAnsi="Calibri"/>
          <w:b/>
          <w:sz w:val="24"/>
          <w:szCs w:val="24"/>
        </w:rPr>
        <w:t>στις κατά προτεραιότητα αποσπάσεις</w:t>
      </w:r>
      <w:r>
        <w:rPr>
          <w:rFonts w:cs="Calibri" w:ascii="Calibri" w:hAnsi="Calibri"/>
          <w:sz w:val="24"/>
          <w:szCs w:val="24"/>
        </w:rPr>
        <w:t xml:space="preserve"> για να προσφέρουν υπηρεσία σε σχολεία που θα οριστούν από τα αρμόδια ΠΥΣΠΕ στα οποία μετακινούνται, ως ακολούθως:</w:t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3"/>
        <w:gridCol w:w="1746"/>
        <w:gridCol w:w="1517"/>
        <w:gridCol w:w="827"/>
        <w:gridCol w:w="1654"/>
        <w:gridCol w:w="193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</w:t>
              <w:br/>
              <w:t>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ΟΡΓΑ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ΥΣΠΕ </w:t>
              <w:br/>
              <w:t>ΑΠΟΣΠΑΣ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ΒΕ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4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2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ΡΙ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ΥΛΑΧ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9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107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-ΣΤΕΦΑ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2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ΟΥ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4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Θ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9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ΜΥΡ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Π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ΙΟΝΟΤΙΚ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ΠΡΑ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9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4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Ι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Υ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6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ΥΛΙ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2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ΞΙΟΜΑΚΑ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7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Υ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ΑΠ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7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Ζ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0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6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ΣΕΝ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ΣΙ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Λ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5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ΤΡΙΔΟΥ-ΓΕΛΔΙ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2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Ε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ΟΥΞΕ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YΧΙΑ 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9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ΓΓΕ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0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ΡΑΜ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6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ΚΙΝ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Ο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0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Κ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ΣΑΜ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ΜΒΑΚ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9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ΔΑΡ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ΤΡΙΑΝΤΑΦΥΛ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3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ΣΑΜ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5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ΑΚ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4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4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8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ΝΤ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ΡΓΙΑΝ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8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ΡΓ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Ρ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ΣΥ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ΣΒΙ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Σ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5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Α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ΟΥΦΑ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5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0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ΕΤ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2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ΟΥ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0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ΓΓ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1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ΓΙ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Ϊ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5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Λ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ΛΓΑ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ΛΤΣ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5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4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ΒΟΥΡΤΣΑΚΗ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'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0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ΡΑΓΚ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ΡΑΧ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5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ΡΕΝΤ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ΒΡΙΗ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ΟΝ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ΒΡΙΗ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6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2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ΑΖ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ΟΥΦ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Μ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-ΣΤΑ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1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ΟΓΙΑΝ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Ν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ΟΥ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ΟΒΑΣΙ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Ε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1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Δ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ΙΟΝΟΤΙΚ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ΚΙΣΙΚ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ΚΟΥΜ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7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ΚΟΥΜΑ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3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ΛΑ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ΙΟΝΟΤΙΚ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ΛΟ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2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5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Ε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ΡΑ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ΓΕΩΡΓ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ΡΕ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0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ΟΒΑΝ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ΟΥΡΓ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ΖΕΠ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ΕΡΤ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2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ΙΟΝΟΤΙΚ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ΒΑΛΑΝΤ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2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ΝΤΖΙ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9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Σ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ΒΡ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6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8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ΡΑΤ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3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ΜΠ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1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Ν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5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ΝΤΟΥ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Γ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ΤΖΟΥΡΕ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4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Δ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2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ΝΑ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0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Π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ΑΜΜΕ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1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0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Β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ΟΥΛ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2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ΒΕ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ΕΡΑΝΤΖ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2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ΡΜΕΝΤΖ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2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Α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Υ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4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ΜΑΝ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5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ΔΙΑΜΑΝ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ΜΠΙΤΟΥ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ΕΙΔΕΡ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Κ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ΚΩ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ΓΑ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9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ΣΙ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ΕΒ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5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Ω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ΑΔ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ΚΟΠ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2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ΕΪΛ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1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0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ΚΙΤΖ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7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3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ΙΛΛΕ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973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ΒΙΤΣ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Ζ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ΛΑΒ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ΠΑΝ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ΙΤΣ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7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Ρ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ΥΜΠ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ΡΖΕ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Ρ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ΣΕ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9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Σ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Σ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Ι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9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Ι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ΙΟΥΓ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ΒΛΗ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8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ΓΡΑΦ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6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ΓΡΑΦ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3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ΓΡΑΦ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ΛΤΙΑΔ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Σ/ΝΙΚΗ Β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΄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4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2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ΜΠ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6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Ν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Δ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ΝΚ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9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2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ΝΑΣ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2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2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ΑΝ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1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ΙΛ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7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0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Α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1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ΑΑ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ΧΤΙ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ΠΙΔ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ΒΑ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ΖΑΖ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6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ΚΟΥ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ΜΕ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3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ΙΤΖ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'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4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ΑΡΙΔΟΥ ΜΑΚ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Ν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ΓΗ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Γ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220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Υ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Ω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ΠΙ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4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4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9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Δ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5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ΕΤΑΝ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ΕΤΑΝ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ΑΓΔΑ-ΝΕΚΤ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ΚΑΠΕΤΑ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Ι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2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ΕΩΡΓ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ΕΩΡΓ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205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ΓΟ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ΩΡΓ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ΕΜΙ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ΩΤ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1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ΚΟΥ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0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ΚΟΥ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ΔΗ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4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Η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6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ΛΑΡΙΩ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Α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004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ΟΥ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0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ΠΕ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Ν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9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ΝΑΣΤΑ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7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ΠΑΝΑΓ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5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ΠΙΝΤ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5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ΠΙΠΕ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ΣΤ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ΤΕΓ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5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ΧΑ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ΒΟΥ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ΜΕ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6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6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ΙΝΤΖ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ΠΟΥ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Ρ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ΥΠ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Ρ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ΝΤ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4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ΡΕ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1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Φ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ΟΥΛΙ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ΠΟΜ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5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ΩΠΟ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ΦΕΤΖ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ΚΤΩ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9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ΨΙΜ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8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ΨΙΩΧ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3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ΛΕΜ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ΕΡ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ΛΕΣ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ΕΜΙΤΖ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Σ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ΧΑΓ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6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ΑΦ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Ε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7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ΚΚ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89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ΙΟΚΟ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4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ΟΒ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ΟΚΥΘ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ΥΓ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2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ΑΚ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ΒΡΑΚΩΜ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ΑΞ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8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ΥΦΑΛ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1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ΟΝΑΣ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3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ΑΧΑ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ΔΟΛΑΙΜ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0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ΝΕ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ΥΦ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9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Μ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ΥΦ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8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ΖΑΓΕ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ΤΑ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3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ΒΕ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6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ΪΜ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ΟΥΜ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ΟΥΤΣΕ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ΟΥ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7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ΜΑΝΤΖΙ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ΜΠΑ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ΝΤ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8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ΝΤΟΥ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Π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Α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1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ΓΙΑ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9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Ι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7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ΟΥΤΖΙ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ΣΟΥ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Ο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ΟΥΚ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ΦΡΟΣΥ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Υ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Η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ΙΚΩ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7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Ω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ΥΣΙΚ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ΚΥΜΠΟΥ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1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ΝΗΓ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ΠΡΙ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8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Α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2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1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6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ΛΕ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Λ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5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ΡΕ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Α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5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ΤΣΙ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Β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 - 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9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8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ΙΑΝΙ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4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Π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ΙΛΛΕΥ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ΦΑΖ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9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ΟΝΤΑ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ΟΝΤΣ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ΜΑΝ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0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ΤΣ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5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ΒΒ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2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Β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6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Φ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3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5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Τ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ΕΙΡ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ΕΙ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ΝΙΚ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ΚΟΥ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2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ΔΟΥ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9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ΙΝ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Ι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ΡΑ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4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ΙΟΝΟΤΙΚ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ΑΤ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Ξ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ΧΟΝ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ΛΙΩ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6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ΛΙΩ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ΜΟ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ΟΡΙΤΣ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Ι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Ι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ΖΑΝ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ΖΟΥΡ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Ρ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9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Ω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Ω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9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ΟΥ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ΑΒΕ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ΒΑΣ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0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3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ΜΙΧΑ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2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Τ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ΣΛΑΡΙΝ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ΙΓ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6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ΟΓΕ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ΟΜΑ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ΟΦΡΥ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ΓΡΑΦ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0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ΦΙ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Γ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ΑΧΡΟ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7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ΙΤΣ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0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ΙΑ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6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5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Α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3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7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ΙΑ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9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2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Κ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ΚΕ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9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ΕΝΤΖ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9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6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Ε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ΙΡΑΣΓΕ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ΣΧΙ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ΣΤΑΛΛΕ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6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ΣΧΟ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ΕΚΤ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7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ΤΣ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9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ΓΙ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1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ΖΑΚΙ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7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ΤΑΡ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ΩΞ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8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8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ΣΙΟΥ ΜΟΥΤΣΙ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7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Σ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ΓΚΡΑΤ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7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6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Ι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Α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Ο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-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Σ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ΝΤΟΥ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ΤΙ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ΜΠ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1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Ν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ΙΤΣ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ΞΕΒ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Ζ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Ζ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ΦΟΥ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ΡΣ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1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Ζ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ΙΠ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2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2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ΛΕΤΣ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Ϊ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6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Κ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4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ΛΟ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ΜΠΟ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8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Ν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Ζ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ΖΟΥ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81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Κ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ΜΠΟΥΜΠΟΥΓΙΑΤΖ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ΝΟ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ΡΛ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Σ/ΝΙΚΗΣ Α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'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Σ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ΤΖΙΩ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4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Τ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ΤΣ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ΡΟΥΖ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ΣΤΑ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1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3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ΩΡ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1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ΒΡΟΥΖ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ΥΜΠ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ΛΜΠ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ΛΜΠΑΝ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1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Σ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98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ΕΝ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ΜΑ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Ε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ΕΡΕ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1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8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Ι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6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0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Ν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1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Ω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6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ΓΟΡ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7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ΤΙ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2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5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ΑΧΡΟ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5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ΗΡΟΚΩΣ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ΥΠΟΛΙ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6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ΟΙΚΟΝΟΜ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ΡΦΑΝ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-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4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ΤΖ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ΡΟΘΕ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ΖΟΥ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0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ΚΑ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ΑΙΟΡΟΥ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Υ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1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Α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5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4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1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Α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Ε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Ε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7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Ι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94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ΑΠΑΓΙΑΝΝΟ-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4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Α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4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Τ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ΑΝΔΡΟΜΑΧ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ΒΑ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pacing w:val="-20"/>
              </w:rPr>
            </w:pPr>
            <w:r>
              <w:rPr>
                <w:rFonts w:cs="Calibri" w:ascii="Calibri" w:hAnsi="Calibri"/>
                <w:color w:val="000000"/>
                <w:spacing w:val="-20"/>
              </w:rPr>
              <w:t>ΤΡΙΑΝΤΑΦΥΛ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2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ΜΟ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6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2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ΕΥΘΥΜ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4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ΕΥΘΥΜ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ΣΤΕ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Ζ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’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ΘΑΝ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ΥΜΠ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ΪΩ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8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ΙΩΑΝ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ΛΕ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1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ΥΡΙ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ΑΠΑΚΩΝΣΤΑ-ΝΤ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5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Σ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8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ΛΙΑ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ΜΙ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ΠΑΠΑΝΕ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ΙΚΟΛΑ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ΙΚΟΛΑ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ΡΓ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ΑΠΑΣΑΡΑΝΤΟ-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Σ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6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ΣΥΜΕΩΝ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ΤΟ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6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ΧΡΗΣΤ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7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ΧΡΗ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5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ΛΒ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6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Λ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8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ΜΑΚ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6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ΟΥΣ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3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ΧΑ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ΣΙ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ΓΑΝ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2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Φ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7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ΛΤΙΑΔ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7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ΛΑ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ΠΕ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Φ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 Β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'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8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Σ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ΣΤΗ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6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2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ΙΑΤΣΙ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ΟΥΜ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4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Υ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1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Ι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ΦΡΟΣΥ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5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6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ΖΩ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ΛΙΑΝ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ΔΡΟΜ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0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ΚΟΠ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2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ΦΗΤΙ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8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Λ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Ω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9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ΞΕ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4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Π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5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Ν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Ϊ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9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4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ΜΕΛ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pacing w:val="-20"/>
              </w:rPr>
            </w:pPr>
            <w:r>
              <w:rPr>
                <w:rFonts w:cs="Calibri" w:ascii="Calibri" w:hAnsi="Calibri"/>
                <w:color w:val="000000"/>
                <w:spacing w:val="-20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Π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ΕΡ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6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1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Α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ΣΣ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2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Κ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4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ΑΜΠΑ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3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ΟΝΙ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ΧΗ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4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ΤΑ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Θ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Μ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5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ΝΙ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1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2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ΦΑ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ΧΤΟ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1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ΒΟ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ΔΟΥ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5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ΔΡΟ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ΒΔ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ΜΕΡΤΣ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4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ΑΦΕΙΜ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Μ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ΠΑ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 ΚΛΑΙΡ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5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Ε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ΑΤΣ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8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Η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ΡΟΦΟ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4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Η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6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ΝΑΝ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ΑΜΜΑΤ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 Α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8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ΟΥ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4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ΑΠΕΡ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ΠΕΛΙ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-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3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Π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ΡΡΟ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3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Ρ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3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9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ΥΛ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ΟΚΟΒΙ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3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ΠΟΝ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ΪΛΕΜΕ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5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ΕΛ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ΤΟΥ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8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2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ΘΕ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1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Θ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7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Ι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4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ΕΛ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1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ΣΤΑΛ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ΠΟ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6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ΙΑΝΟΥ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5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ΙΩ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ΟΥΡΝ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ΡΑ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ΜΑΧ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ΓΧ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ΜΙ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6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ΝΑΧΕΙ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Σ/ΝΙΚΗΣ Β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'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Ρ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6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Ρ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ΧΟΡΕΤΣΑΝ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5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Ν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ΚΩΝΣΤΑNTI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9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ΞΙΑΡΧΟΥ ΜΠΑΝ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Λ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7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ΕΡΤΖ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0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ΡΖΗΤ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2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ΡΖ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3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ΡΖ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Β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ΒΕΛ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6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ΜΟΥΖ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Β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8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ΝΕ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Λ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1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ΤΗ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8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ΑΜΠΑ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Λ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ΟΝΤΖΙΟ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ΓΩ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1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ΟΥΒΕΛΕ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ΟΥΜΕΡΚ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8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ΩΡ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Ι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Μ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3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ΠΑ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1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ΒΛ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ΘΕΣ/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ΛΟΥΠ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2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Ρ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Λ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8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ΓΟΥ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1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ΪΚ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6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1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ΒΑ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ΓΓΑΔ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2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ΓΚΑ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ΓΚΑ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1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Ι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Α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4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ΟΠΙ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Μ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Ν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3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ΝΤΗ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ΟΥΣ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Α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ΠΡΑ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7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ΡΑΜ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ΤΑΛΤΖΙ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Τ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ΕΝ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9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Κ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ΛΙ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2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Λ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2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ΟΥ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ΓΑΡΙ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ΟΡ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ΓΓ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1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Κ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Κ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ΑΓΔ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6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ΜΑΡΩ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1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ΜΠΟΥ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Β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9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Μ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1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ΥΤΣΙΟΥΜ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ΠΕ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Ε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ΛΑΚ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ΜΠΑΝΕ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ΠΟ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ΡΑ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5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ΜΑ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8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Τ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Ρ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3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ΨΗ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3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Κ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ΚΥΡ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ΕΓΓΕ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8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ΚΥΟ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9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ΪΔ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5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ΝΤΖΗΛ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1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ΝΤ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8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Φ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ΕΝΤΡΑ ΣΤΥΛI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3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ΑΓΚ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5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ΕΤ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6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ΥΓΚΙΩ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ΑΝ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ΥΤΙ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 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8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6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ΤΖ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5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ΧΑΡΑΛΑΜΠΟΠΟΥ-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1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ΑΝΤΩΝ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3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ΓΩΓ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9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ΔΑΒΙ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4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ΧΑΤΖΗΕΦΡΑΙΜ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ΧΑΤΖΗΠΑΝΑΓΙΩ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4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ΠΑΠ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ΒΑ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ΛΩ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5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Ν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4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ΡΤΑΡΕ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ΥΣΕΪ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ΥΣΕΪ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Υ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1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8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6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Α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3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Ο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Ο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ΟΥ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ΥΧ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ΥΧΟΓΥ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</w:tbl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, παρακαλούνται να κοινοποιήσουν την παρούσα στους αποσπώμενους.</w:t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 xml:space="preserve">Οι Διευθυντές Α/θμιας Εκπαίδευσης </w:t>
      </w:r>
      <w:r>
        <w:rPr>
          <w:rFonts w:cs="Calibri" w:ascii="Calibri" w:hAnsi="Calibri"/>
          <w:szCs w:val="24"/>
        </w:rPr>
        <w:t>των Διευθύνσεων στις οποίες αποσπώνται οι ανωτέρω εκπαιδευτικοί παρακαλούνται να φροντίσουν να αποσταλούν αντίγραφα της ανάληψης υπηρεσίας τους στις Διευθύνσεις της οργανικής τους θέσεις.</w:t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ων περιοχών από τις οποίες προέρχονται.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3" w:hanging="0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ΚΩΝΣΤΑΝΤΙΝΟΣ ΑΡΒΑΝΙΤΟΠΟΥΛΟΣ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Υφυπουργού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. Δ/νση Προσωπικού Δ.Ε.-Τμήμα Γ΄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3:00Z</dcterms:created>
  <dc:creator>ΥΠ.Ε.Π.Θ</dc:creator>
  <dc:description/>
  <dc:language>en-US</dc:language>
  <cp:lastModifiedBy>admin</cp:lastModifiedBy>
  <cp:lastPrinted>2013-09-04T10:48:00Z</cp:lastPrinted>
  <dcterms:modified xsi:type="dcterms:W3CDTF">2013-09-04T11:23:00Z</dcterms:modified>
  <cp:revision>2</cp:revision>
  <dc:subject/>
  <dc:title>Βαθμός Ασφαλείας:</dc:title>
</cp:coreProperties>
</file>