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 xml:space="preserve">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8305" cy="40830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ΟΥΡΓΕΙΟ  ΠΑΙΔΕΙΑΣ ΚΑΙ ΘΡΗΣΚΕΥΜΑΤ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ΠΟΛΙΤΙΣΜΟΥ ΚΑΙ ΑΘΛΗΤΙΣΜ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ΞΕΤΑΣΤΙΚΗ ΕΠΙΤΡΟΠΗ Β΄ ΔΙΑΓΩΝΙΣΜΟΥ</w:t>
      </w:r>
    </w:p>
    <w:p>
      <w:pPr>
        <w:pStyle w:val="Normal"/>
        <w:rPr/>
      </w:pPr>
      <w:r>
        <w:rPr>
          <w:rFonts w:cs="Arial" w:ascii="Arial" w:hAnsi="Arial"/>
          <w:b/>
        </w:rPr>
        <w:t>ΚΛΗΡΟΔΟΤΗΜΑΤΟΣ «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>ΩΝ/ΝΟΥ ΒΕΛΛΙΟΥ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ΠΙΝΑΚΑΣ ΑΠΟΤΕΛΕΣΜΑΤΩΝ Β΄ΔΙΑΓΩΝΙΣΜΟ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ΚΛΗΡΟΔΟΤΗΜΑΤΟΣ   ΚΩΝ/ΝΟΥ  ΒΕΛΛΙΟΥ ΑΚΑΔ. ΕΤΟΥΣ 2011-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877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35"/>
        <w:gridCol w:w="2025"/>
        <w:gridCol w:w="1980"/>
        <w:gridCol w:w="1980"/>
        <w:gridCol w:w="2160"/>
        <w:gridCol w:w="1980"/>
        <w:gridCol w:w="2160"/>
      </w:tblGrid>
      <w:tr>
        <w:trPr>
          <w:trHeight w:val="8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ΟΝΟΜΑΤΕΠΩΝΥΜ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ΒΑΘ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Ν.ΓΛΩΣΣ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ΕΚΘΕ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ΒΑΘΜΟΣ ΙΣΤΟΡ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ΚΑΤ/Ν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ΒΑΘ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ΦΥΣ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ΚΑΤ/ΝΣ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ΒΑΘΜΟΣ ΕΚΤΕΛΕΣΗΣ ΕΙΚΑΣΤΙΚΟΥ ΕΡΓ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ΜΕΣ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Ο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ΠΑΡΑΤΗΡΗΣΕΙΣ</w:t>
            </w:r>
          </w:p>
        </w:tc>
      </w:tr>
      <w:tr>
        <w:trPr>
          <w:trHeight w:val="4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Γκολιά         Αναστασί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Γκρέζιου        Βασιλικ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Καζεπίδης    Γεώργιος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Καζεπίδης   Παναγιώτη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Σημειώνεται</w:t>
      </w:r>
      <w:r>
        <w:rPr>
          <w:rFonts w:cs="Arial" w:ascii="Arial" w:hAnsi="Arial"/>
          <w:b/>
          <w:sz w:val="32"/>
          <w:szCs w:val="32"/>
        </w:rPr>
        <w:t xml:space="preserve"> ότι κατά την ισχύουσα νομοθεσία η διαδικασία διορισμού των υποτρόφων ολοκληρώνεται </w:t>
      </w:r>
      <w:r>
        <w:rPr>
          <w:rFonts w:cs="Arial" w:ascii="Arial" w:hAnsi="Arial"/>
          <w:b/>
          <w:sz w:val="32"/>
          <w:szCs w:val="32"/>
          <w:u w:val="single"/>
        </w:rPr>
        <w:t>ΜΟΝΟ</w:t>
      </w:r>
      <w:r>
        <w:rPr>
          <w:rFonts w:cs="Arial" w:ascii="Arial" w:hAnsi="Arial"/>
          <w:b/>
          <w:sz w:val="32"/>
          <w:szCs w:val="32"/>
        </w:rPr>
        <w:t xml:space="preserve"> με την  έκδοση Κοινής Υπουργικής Απόφασης του Υπουργού Οικονομικών και του Υπουργού Παιδείας και Θρησκευμάτων, Πολιτισμού και Αθλητισμού, μετά από Γνωμοδότηση του Συμβουλίου Εθνικών Κληροδοτημάτων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877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35"/>
        <w:gridCol w:w="2205"/>
        <w:gridCol w:w="1980"/>
        <w:gridCol w:w="1980"/>
        <w:gridCol w:w="2160"/>
        <w:gridCol w:w="1800"/>
        <w:gridCol w:w="2160"/>
      </w:tblGrid>
      <w:tr>
        <w:trPr>
          <w:trHeight w:val="8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ΟΝΟΜΑΤΕΠΩΝΥΜ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ΒΑΘ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Ν.ΓΛΩΣΣ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ΕΚΘΕ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ΒΑΘΜΟΣ ΙΣΤΟΡ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ΚΑΤ/Ν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ΒΑΘ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ΦΥΣ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ΚΑΤ/ΝΣ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ΒΑΘΜΟΣ ΕΚΤΕΛΕΣΗΣ ΕΙΚΑΣΤΙΚΟΥ ΕΡΓ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ΜΕΣ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Ο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ΠΑΡΑΤΗΡΗΣΕΙΣ</w:t>
            </w:r>
          </w:p>
        </w:tc>
      </w:tr>
      <w:tr>
        <w:trPr>
          <w:trHeight w:val="4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Καυκή Αμφιτρίτη-Αριάννα- Ευθυμί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Λογαράς            Σπυρίδω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Μπάντεμιτς Γεώργιο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Ντογραματζίδου Αναστασί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Πουλιοπούλου Μαρί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Πυρουνάκη Βαρβάρα – Μαριά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Δεν προσήλθε</w:t>
            </w:r>
          </w:p>
        </w:tc>
      </w:tr>
      <w:tr>
        <w:trPr>
          <w:trHeight w:val="4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Σιδηροπούλου Δέσποινα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 καταγωγή από Καστοριά</w:t>
            </w:r>
          </w:p>
        </w:tc>
      </w:tr>
      <w:tr>
        <w:trPr>
          <w:trHeight w:val="4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Σολεϊμετζίδου Ερασμί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Στάθ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Ελέν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Στεργίου    Κωνσταντίν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Ταμπουρατζή        Ζωή-Γερασιμίν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Σημειώνεται</w:t>
      </w:r>
      <w:r>
        <w:rPr>
          <w:rFonts w:cs="Arial" w:ascii="Arial" w:hAnsi="Arial"/>
          <w:b/>
          <w:sz w:val="32"/>
          <w:szCs w:val="32"/>
        </w:rPr>
        <w:t xml:space="preserve"> ότι κατά την ισχύουσα νομοθεσία η διαδικασία διορισμού των υποτρόφων ολοκληρώνεται </w:t>
      </w:r>
      <w:r>
        <w:rPr>
          <w:rFonts w:cs="Arial" w:ascii="Arial" w:hAnsi="Arial"/>
          <w:b/>
          <w:sz w:val="32"/>
          <w:szCs w:val="32"/>
          <w:u w:val="single"/>
        </w:rPr>
        <w:t>ΜΟΝΟ</w:t>
      </w:r>
      <w:r>
        <w:rPr>
          <w:rFonts w:cs="Arial" w:ascii="Arial" w:hAnsi="Arial"/>
          <w:b/>
          <w:sz w:val="32"/>
          <w:szCs w:val="32"/>
        </w:rPr>
        <w:t xml:space="preserve"> με την  έκδοση Κοινής Υπουργικής Απόφασης του Υπουργού Οικονομικών και του Υπουργού Παιδείας και Θρησκευμάτων, Πολιτισμού και Αθλητισμού, μετά από Γνωμοδότηση του Συμβουλίου Εθνικών Κληροδοτημάτων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5877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35"/>
        <w:gridCol w:w="2205"/>
        <w:gridCol w:w="1980"/>
        <w:gridCol w:w="1980"/>
        <w:gridCol w:w="2160"/>
        <w:gridCol w:w="1800"/>
        <w:gridCol w:w="2160"/>
      </w:tblGrid>
      <w:tr>
        <w:trPr>
          <w:trHeight w:val="8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ΟΝΟΜΑΤΕΠΩΝΥΜ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ΒΑΘ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Ν.ΓΛΩΣΣ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ΕΚΘΕ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ΒΑΘΜΟΣ ΙΣΤΟΡ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ΚΑΤ/Ν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ΒΑΘ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ΦΥΣ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ΚΑΤ/ΝΣ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ΒΑΘΜΟΣ ΕΚΤΕΛΕΣΗΣ ΕΙΚΑΣΤΙΚΟΥ ΕΡΓ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ΜΕΣ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Ο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ΠΑΡΑΤΗΡΗΣΕΙΣ</w:t>
            </w:r>
          </w:p>
        </w:tc>
      </w:tr>
      <w:tr>
        <w:trPr>
          <w:trHeight w:val="4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Κολοβέτσιου Ευτυχί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Δεν προσήλθε</w:t>
            </w:r>
          </w:p>
        </w:tc>
      </w:tr>
      <w:tr>
        <w:trPr>
          <w:trHeight w:val="4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Τζάλη                Ελέν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Τσουμπλέκη Κωνσταντίν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Δεν προσήλθε</w:t>
            </w:r>
          </w:p>
        </w:tc>
      </w:tr>
      <w:tr>
        <w:trPr>
          <w:trHeight w:val="4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Κωστακάκη Αικατερίν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Δεν προσήλθε</w:t>
            </w:r>
          </w:p>
        </w:tc>
      </w:tr>
      <w:tr>
        <w:trPr>
          <w:trHeight w:val="4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Βαβούρα Ελευθερί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Κολοβέτσιου Ειρήνη-Αλεξάνδρ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καταγωγή από Βλάστη</w:t>
            </w:r>
          </w:p>
        </w:tc>
      </w:tr>
      <w:tr>
        <w:trPr>
          <w:trHeight w:val="4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Χάτζιου  Μαργαρίτ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Τερζοπούλου   Ζωή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Αθήνα, 30  Μαϊου</w:t>
      </w:r>
      <w:r>
        <w:rPr>
          <w:rFonts w:cs="Arial" w:ascii="Arial" w:hAnsi="Arial"/>
          <w:color w:val="FF0000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20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Η ΕΠΙΤΡΟΠΗ ΕΠΙΚΥΡΩΝΕΙ ΤΟΝ ΠΙΝΑΚΑ ΩΣ ΕΞΗΣ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Η ΠΡΟΕΔΡΟΣ</w:t>
        <w:tab/>
        <w:tab/>
        <w:tab/>
        <w:t xml:space="preserve">    </w:t>
        <w:tab/>
        <w:tab/>
        <w:t xml:space="preserve">      Η ΓΡΑΜΜΑΤΕΑΣ                                         ΤΑ ΜΕΛΗ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Σημειώνεται</w:t>
      </w:r>
      <w:r>
        <w:rPr>
          <w:rFonts w:cs="Arial" w:ascii="Arial" w:hAnsi="Arial"/>
          <w:b/>
          <w:sz w:val="32"/>
          <w:szCs w:val="32"/>
        </w:rPr>
        <w:t xml:space="preserve"> ότι κατά την ισχύουσα νομοθεσία η διαδικασία διορισμού των υποτρόφων ολοκληρώνεται </w:t>
      </w:r>
      <w:r>
        <w:rPr>
          <w:rFonts w:cs="Arial" w:ascii="Arial" w:hAnsi="Arial"/>
          <w:b/>
          <w:sz w:val="32"/>
          <w:szCs w:val="32"/>
          <w:u w:val="single"/>
        </w:rPr>
        <w:t>ΜΟΝΟ</w:t>
      </w:r>
      <w:r>
        <w:rPr>
          <w:rFonts w:cs="Arial" w:ascii="Arial" w:hAnsi="Arial"/>
          <w:b/>
          <w:sz w:val="32"/>
          <w:szCs w:val="32"/>
        </w:rPr>
        <w:t xml:space="preserve"> με την  έκδοση Κοινής Υπουργικής Απόφασης του Υπουργού Οικονομικών και του Υπουργού Παιδείας και Θρησκευμάτων, Πολιτισμού και Αθλητισμού, μετά από Γνωμοδότηση του Συμβουλίου Εθνικών Κληροδοτημάτων. </w:t>
      </w:r>
    </w:p>
    <w:sectPr>
      <w:type w:val="nextPage"/>
      <w:pgSz w:orient="landscape" w:w="16838" w:h="11906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47:00Z</dcterms:created>
  <dc:creator>user</dc:creator>
  <dc:description/>
  <cp:keywords/>
  <dc:language>en-US</dc:language>
  <cp:lastModifiedBy>Λένα</cp:lastModifiedBy>
  <cp:lastPrinted>2013-05-29T11:21:00Z</cp:lastPrinted>
  <dcterms:modified xsi:type="dcterms:W3CDTF">2013-05-30T13:47:00Z</dcterms:modified>
  <cp:revision>2</cp:revision>
  <dc:subject/>
  <dc:title>ΠΙΝΑΚΑΣ ΑΠΟΤΕΛΕΣΜΑΤΩΝ ΚΛΗΡΟΔΟΤΗΜΑΤΟΣ</dc:title>
</cp:coreProperties>
</file>