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685800</wp:posOffset>
                </wp:positionV>
                <wp:extent cx="2733675" cy="767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67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ΙΤΗΣΗ – ΔΗΛΩΣΗ ΤΟΠΟΘΕ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ΕΒ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Τόπος κατοικ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Τηλέφωνο επικοινωνίας- ΚΙΝΗΤ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ΠΑΤΡ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04.5pt;mso-wrap-distance-left:9.05pt;mso-wrap-distance-right:9.05pt;mso-wrap-distance-top:0pt;mso-wrap-distance-bottom:0pt;margin-top:-54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ΙΤΗΣΗ – ΔΗΛΩΣΗ ΤΟΠΟΘΕΤΗ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Επώνυμ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ΕΒ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Τόπος κατοικία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Τηλέφωνο επικοινωνίας- ΚΙΝΗΤ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ΠΑΤΡΑ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Ημερομηνί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914400</wp:posOffset>
                </wp:positionV>
                <wp:extent cx="3459480" cy="10692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εριφερειακή Διεύθυνση Α/θμιας &amp; Β/θμιας Εκπαίδευσης Δυτικής Ελλάδ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αρακαλώ να με προσλάβετε ως αναπληρωτή/τρια κλάδου ΕΙΔΙΚΟΥ ΒΟΗΘΗΤΙΚΟΥ ΠΡΟΣΩΠΙΚΟΥ σε δομές Ειδικής Αγωγής  (ΣΜΕΑΕ, και Εξειδικευμένη στήριξη σε γενικά σχολεία) της Περιφερειακής Διεύθυνσης Εκπαίδευσης  Δυτικής Ελλάδας, σύμφωνα με την παρακάτω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ειρά προτιμήσεώ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μου και σύμφωνα με του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νομού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που δήλωσα στην αρχική μου αίτηση-δήλωση για πρόσληψη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Προσοχή: Σε περίπτωση που οι προτιμήσεις σας είναι πάνω από 20, χρησιμοποιήστε δεύτερη σελίδα, αλλάζοντας όμως την αρίθμηση, δηλαδή συνεχίζετε από 21,22,…. κ.λ.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Αποστολή της Αίτησης στ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pde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(σκαναρισμένη) ή στ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:2610/362414 ή 2610/362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841.9pt;mso-wrap-distance-left:9.05pt;mso-wrap-distance-right:9.05pt;mso-wrap-distance-top:0pt;mso-wrap-distance-bottom:0pt;margin-top:-72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εριφερειακή Διεύθυνση Α/θμιας &amp; Β/θμιας Εκπαίδευσης Δυτικής Ελλάδα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αρακαλώ να με προσλάβετε ως αναπληρωτή/τρια κλάδου ΕΙΔΙΚΟΥ ΒΟΗΘΗΤΙΚΟΥ ΠΡΟΣΩΠΙΚΟΥ σε δομές Ειδικής Αγωγής  (ΣΜΕΑΕ, και Εξειδικευμένη στήριξη σε γενικά σχολεία) της Περιφερειακής Διεύθυνσης Εκπαίδευσης  Δυτικής Ελλάδας, σύμφωνα με την παρακάτω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σειρά προτιμήσεών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μου και σύμφωνα με τους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νομού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που δήλωσα στην αρχική μου αίτηση-δήλωση για πρόσληψη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5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7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8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9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1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3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4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5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Προσοχή: Σε περίπτωση που οι προτιμήσεις σας είναι πάνω από 20, χρησιμοποιήστε δεύτερη σελίδα, αλλάζοντας όμως την αρίθμηση, δηλαδή συνεχίζετε από 21,22,…. κ.λ.π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........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Αποστολή της Αίτησης στο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pded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 (σκαναρισμένη) ή στα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:2610/362414 ή 2610/362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5:00Z</dcterms:created>
  <dc:creator>HOME</dc:creator>
  <dc:description/>
  <cp:keywords/>
  <dc:language>en-US</dc:language>
  <cp:lastModifiedBy>Κορίνα Τόλια</cp:lastModifiedBy>
  <cp:lastPrinted>2017-09-04T13:17:00Z</cp:lastPrinted>
  <dcterms:modified xsi:type="dcterms:W3CDTF">2018-09-04T09:50:00Z</dcterms:modified>
  <cp:revision>28</cp:revision>
  <dc:subject/>
  <dc:title/>
</cp:coreProperties>
</file>