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891539094"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pPr>
      <w:r>
        <w:rPr>
          <w:rFonts w:eastAsia="Batang;바탕" w:cs="Arial" w:ascii="Arial" w:hAnsi="Arial"/>
          <w:b/>
        </w:rPr>
        <w:t>Αθήνα</w:t>
      </w:r>
      <w:r>
        <w:rPr>
          <w:rFonts w:eastAsia="Batang;바탕" w:cs="Arial" w:ascii="Arial" w:hAnsi="Arial"/>
          <w:b/>
          <w:lang w:val="en-GB"/>
        </w:rPr>
        <w:t>, 8/11/2013</w:t>
      </w:r>
    </w:p>
    <w:p>
      <w:pPr>
        <w:pStyle w:val="Normal"/>
        <w:jc w:val="right"/>
        <w:rPr/>
      </w:pPr>
      <w:r>
        <w:rPr>
          <w:rFonts w:eastAsia="Batang;바탕" w:cs="Arial" w:ascii="Arial" w:hAnsi="Arial"/>
          <w:b/>
        </w:rPr>
        <w:t>Αριθμ. Πρωτ: 37160</w:t>
      </w:r>
    </w:p>
    <w:p>
      <w:pPr>
        <w:pStyle w:val="Normal"/>
        <w:jc w:val="both"/>
        <w:rPr>
          <w:rFonts w:ascii="Arial" w:hAnsi="Arial" w:eastAsia="Batang;바탕" w:cs="Arial"/>
          <w:b/>
          <w:b/>
          <w:u w:val="single"/>
        </w:rPr>
      </w:pPr>
      <w:r>
        <w:rPr>
          <w:rFonts w:eastAsia="Batang;바탕" w:cs="Arial" w:ascii="Arial" w:hAnsi="Arial"/>
          <w:b/>
          <w:u w:val="single"/>
        </w:rPr>
      </w:r>
    </w:p>
    <w:p>
      <w:pPr>
        <w:pStyle w:val="Normal"/>
        <w:rPr/>
      </w:pPr>
      <w:r>
        <w:rPr>
          <w:rFonts w:eastAsia="Batang;바탕" w:cs="Arial" w:ascii="Arial" w:hAnsi="Arial"/>
          <w:b/>
          <w:u w:val="single"/>
        </w:rPr>
        <w:t>Προς:</w:t>
      </w:r>
      <w:r>
        <w:rPr>
          <w:rFonts w:eastAsia="Batang;바탕" w:cs="Arial" w:ascii="Arial" w:hAnsi="Arial"/>
        </w:rPr>
        <w:t xml:space="preserve"> Τον Πρόεδρο της Κ.Ο. του ΣΥΡΙΖΑ κ.Αλέξη  Τσίπρα</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cs="Arial"/>
        </w:rPr>
      </w:pPr>
      <w:r>
        <w:rPr>
          <w:rFonts w:cs="Arial" w:ascii="Arial" w:hAnsi="Arial"/>
        </w:rPr>
        <w:t>Κύριε Πρόεδρε,</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Για μια ακόμη φορά αποδεικνύεται πως στην Ελλάδα του 2013 υπάρχουν θύλακες ακραίων συμφερόντων, πανίσχυρες επιχειρηματικές συντεχνίες που, διαθέτοντας προνομιακές σχέσεις με την εκτελεστική εξουσία, καταπατούν ανερυθρίαστα νόμους και θεσμούς, προκειμένου να επιβάλλουν το δίκαιο του ισχυρού και να ισοπεδώσουν δημόσια αγαθά και εργασιακά δικαιώματα.</w:t>
      </w:r>
    </w:p>
    <w:p>
      <w:pPr>
        <w:pStyle w:val="Normal"/>
        <w:ind w:firstLine="720"/>
        <w:jc w:val="both"/>
        <w:rPr/>
      </w:pPr>
      <w:r>
        <w:rPr>
          <w:rFonts w:cs="Arial" w:ascii="Arial" w:hAnsi="Arial"/>
        </w:rPr>
        <w:t>Μια τέτοια περίπτωση αποτελεί το Ε.Ε.Ι. (Ελληνοαμερικάνικο Εκπαιδευτικό Ίδρυμα) του οποίου προΐσταται ο αδελφός του πρωθυπουργού κ. Αλέξανδρος Σαμαράς. Τα τελευταία χρόνια υπό τη διοίκηση του κ. Σαμαρά το Κολλέγιο Αθηνών έχει πρωταγωνιστήσει σε πρωτοφανείς παραβιάσεις της νομοθεσίας. Αδήλωτη εργασία, διαρροή θεμάτων εξετάσεων ΙΒ, καταχρηστικές καταγγελίες σύμβασης εκπαιδευτικών που είτε εφάρμοσαν την εκπαιδευτική νομοθεσία και αυτό ενόχλησε τη διοίκηση είτε αρνήθηκαν να συνεργήσουν σε παρανομίες είναι η ζοφερή πραγματικότητα σε ένα από τα πιο ιστορικά εκπαιδευτήρια της χώρας. Το τελευταίο διάστημα, όμως, η κατάσταση έχει ξεφύγει από κάθε όριο, με αποτέλεσμα η Διοίκηση του Κολλεγίου να φθάνει σε σημείο να «νομοθετεί» (</w:t>
      </w:r>
      <w:r>
        <w:rPr>
          <w:rFonts w:cs="Arial" w:ascii="Arial" w:hAnsi="Arial"/>
          <w:b/>
        </w:rPr>
        <w:t>συνημμένο 1</w:t>
      </w:r>
      <w:r>
        <w:rPr>
          <w:rFonts w:cs="Arial" w:ascii="Arial" w:hAnsi="Arial"/>
        </w:rPr>
        <w:t xml:space="preserve">) για λογαριασμό του Υπουργείου Παιδείας, επιβάλλοντας αποφάσεις πριν ακόμη αυτές εκδοθούν από το Υ.ΠΑΙ.Θ. </w:t>
      </w:r>
    </w:p>
    <w:p>
      <w:pPr>
        <w:pStyle w:val="Normal"/>
        <w:ind w:firstLine="720"/>
        <w:jc w:val="both"/>
        <w:rPr/>
      </w:pPr>
      <w:r>
        <w:rPr>
          <w:rFonts w:cs="Arial" w:ascii="Arial" w:hAnsi="Arial"/>
        </w:rPr>
        <w:t>Αποκορύφωμα της αυξανόμενης αυθαιρεσίας της διοίκησης του κ. Αλέξανδρου Σαμαρά ήταν χθεσινό έγγραφο (</w:t>
      </w:r>
      <w:r>
        <w:rPr>
          <w:rFonts w:cs="Arial" w:ascii="Arial" w:hAnsi="Arial"/>
          <w:b/>
        </w:rPr>
        <w:t>συνημμένο 2</w:t>
      </w:r>
      <w:r>
        <w:rPr>
          <w:rFonts w:cs="Arial" w:ascii="Arial" w:hAnsi="Arial"/>
        </w:rPr>
        <w:t xml:space="preserve">) που απεστάλη προς εποπτικό όργανο του Υπουργείου Παιδείας, με το οποίο καλούνται τα στελέχη της διοίκησης της εκπαίδευσης να παραβιάσουν το Σύνταγμα και τους νόμους και να αγνοήσουν ακόμη και ανώτατες δικαστικές αποφάσεις, προκειμένου το Κολλέγιο να απολύσει αναιτιολόγητα και με δραματικά συρρικνωμένη αποζημίωση 5 εκπαιδευτικούς! Πιο συγκεκριμένα σε ένα «νομικό» κείμενο 3 σελίδων (συνημμένο) που εστάλη στο υπηρεσιακό συμβούλιο Πρωτοβάθμιας Εκπαίδευσης Ανατ. Αττικής (ΠΥΣΠΕ), προκειμένου να αιτιολογηθούν οι παράνομες απολύσεις πέντε εκπαιδευτικών του σχολείου,  «καταργούνται» με συνοπτικές διαδικασίες το άρθρο 16, παράγραφος 8 του Συντάγματος και ο εκτελεστικός του νόμος 682/77 που ορίζουν με σαφήνεια πως θα υπάρχει κρατική εποπτεία επί της ιδιωτικής εκπαίδευσης και της υπηρεσιακής κατάστασης των ιδιωτικών εκπαιδευτικών και ρίπτεται στον κάλαθο των αχρήστων σειρά νομολογιών των Ανώτατων Δικαστηρίων της χώρας (ΣτΕ 622/2010, ΣτΕ 2283/2202, ΣτΕ 2945/2002, ΣτΕ 1998-8/2001, ΣτΕ 2901/2000, ΣτΕ 1357/1999, ΣτΕ 2374/1988, ΣτΕ 2376/1988, ΣτΕ 1671/1980, Ολομ. Α.Π. 864/76), σύμφωνα με τις οποίες προβλέπεται </w:t>
      </w:r>
      <w:r>
        <w:rPr>
          <w:rFonts w:cs="Arial" w:ascii="Arial" w:hAnsi="Arial"/>
          <w:b/>
        </w:rPr>
        <w:t>«</w:t>
      </w:r>
      <w:r>
        <w:rPr>
          <w:rFonts w:cs="Arial" w:ascii="Arial" w:hAnsi="Arial"/>
          <w:b/>
          <w:i/>
        </w:rPr>
        <w:t>έντονη ρυθμιστική επέμβαση του νομοθέτη στην οργάνωση και λειτουργία (των ιδιωτικών εκπαιδευτηρίων) καθώς και στην υπηρεσιακή κατάσταση του προσωπικού τους»</w:t>
      </w:r>
      <w:r>
        <w:rPr>
          <w:rFonts w:cs="Arial" w:ascii="Arial" w:hAnsi="Arial"/>
          <w:i/>
        </w:rPr>
        <w:t xml:space="preserve"> και επιβάλλεται </w:t>
      </w:r>
      <w:r>
        <w:rPr>
          <w:rFonts w:cs="Arial" w:ascii="Arial" w:hAnsi="Arial"/>
          <w:b/>
          <w:i/>
        </w:rPr>
        <w:t>«η εκπλήρωση του υπό του Συντάγματος επιδιωκομένου σκοπού, της δια της λειτουργίας και ιδιωτικών σχολείων ενισχύσεως και βελτιώσεως της υπό των δημοσίων εκπαιδευτηρίων παρεχομένης εκπαιδεύσεως»</w:t>
      </w:r>
      <w:r>
        <w:rPr>
          <w:rFonts w:cs="Arial" w:ascii="Arial" w:hAnsi="Arial"/>
          <w:b/>
        </w:rPr>
        <w:t xml:space="preserve">. </w:t>
      </w:r>
      <w:r>
        <w:rPr>
          <w:rFonts w:cs="Arial" w:ascii="Arial" w:hAnsi="Arial"/>
        </w:rPr>
        <w:t>«Καταργεί» δε και θεσμικά όργανα του Υ.ΠΑΙ.Θ. που είναι τα μόνα από το Σύνταγμα και τον εκτελεστικό του νόμο 682/77 αρμόδια να επιβάλλουν τη συνταγματική επιταγή για κρατικό έλεγχο επί της ιδιωτικής εκπαίδευσης. Αγνοείται ακόμη πλήρως πολύ πρόσφατη και ομόφωνη Γνωμοδότηση του ΝΣΚ (4/2012), η  οποία προβλέπει, όχι μόνοτην κρίση της νομιμότητας, αλλά και της καταχρηστικότητας των καταγγελιών σύμβασης από τα υπηρεσιακά συμβούλια.</w:t>
      </w:r>
    </w:p>
    <w:p>
      <w:pPr>
        <w:pStyle w:val="Normal"/>
        <w:ind w:firstLine="720"/>
        <w:jc w:val="both"/>
        <w:rPr>
          <w:rFonts w:ascii="Arial" w:hAnsi="Arial" w:cs="Arial"/>
          <w:b/>
          <w:b/>
        </w:rPr>
      </w:pPr>
      <w:r>
        <w:rPr>
          <w:rFonts w:cs="Arial" w:ascii="Arial" w:hAnsi="Arial"/>
        </w:rPr>
        <w:t xml:space="preserve">Το κατάπτυστο αυτό κείμενο που συνετάχθη κατ’ εντολήν του Ελληνοαμερικάνικου Εκπαιδευτικού Ιδρύματος δεν έχει μόνο διεκπεραιωτικό χαρακτήρα. </w:t>
      </w:r>
      <w:r>
        <w:rPr>
          <w:rFonts w:cs="Arial" w:ascii="Arial" w:hAnsi="Arial"/>
          <w:b/>
        </w:rPr>
        <w:t xml:space="preserve">Αψηφώντας προκλητικά πρόσφατη απόφαση (380/2013) της επιτροπής αναστολών του ΣτΕ, σύμφωνα με την οποία η εγκύκλιος </w:t>
      </w:r>
      <w:r>
        <w:rPr>
          <w:rStyle w:val="St"/>
          <w:rFonts w:cs="Arial" w:ascii="Arial" w:hAnsi="Arial"/>
          <w:b/>
        </w:rPr>
        <w:t xml:space="preserve">Φ.18/ 93893/Δ5/12-7-2013 του Υ.ΠΑΙ.Θ. που επιχείρησε να εισάγει μαζικές και αναιτιολόγητες απολύσεις στην ιδιωτική εκπαίδευση αναστέλλεται, καθώς και την πρόσφατη εισαγγελική παρέμβαση για το ζήτημα </w:t>
      </w:r>
      <w:r>
        <w:rPr>
          <w:rStyle w:val="St"/>
          <w:rFonts w:cs="Arial" w:ascii="Arial" w:hAnsi="Arial"/>
        </w:rPr>
        <w:t>καταδεικνύει περίτρανα πως το νομικό πραξικόπημα του κ. Αλέξανδρου Σαμαρά και της Διοίκησης του Κολλεγίου Αθηνών:</w:t>
      </w:r>
      <w:r>
        <w:rPr>
          <w:rStyle w:val="St"/>
          <w:rFonts w:cs="Arial" w:ascii="Arial" w:hAnsi="Arial"/>
          <w:b/>
        </w:rPr>
        <w:t xml:space="preserve"> </w:t>
      </w:r>
    </w:p>
    <w:p>
      <w:pPr>
        <w:pStyle w:val="Normal"/>
        <w:ind w:firstLine="720"/>
        <w:jc w:val="both"/>
        <w:rPr/>
      </w:pPr>
      <w:r>
        <w:rPr>
          <w:rFonts w:cs="Arial" w:ascii="Arial" w:hAnsi="Arial"/>
          <w:i/>
        </w:rPr>
        <w:t xml:space="preserve">Αποτελεί </w:t>
      </w:r>
      <w:r>
        <w:rPr>
          <w:rFonts w:cs="Arial" w:ascii="Arial" w:hAnsi="Arial"/>
          <w:b/>
          <w:i/>
        </w:rPr>
        <w:t xml:space="preserve">βάναυση απόπειρα εκτροπής από το Σύνταγμα με σκοπό την εξυπηρέτηση ιδιοτελών συμφερόντων τρίτων. </w:t>
      </w:r>
    </w:p>
    <w:p>
      <w:pPr>
        <w:pStyle w:val="Normal"/>
        <w:jc w:val="both"/>
        <w:rPr/>
      </w:pPr>
      <w:r>
        <w:rPr>
          <w:rFonts w:cs="Arial" w:ascii="Arial" w:hAnsi="Arial"/>
          <w:i/>
        </w:rPr>
        <w:t xml:space="preserve">Αποτελεί τμήμα σχεδίου </w:t>
      </w:r>
      <w:r>
        <w:rPr>
          <w:rFonts w:cs="Arial" w:ascii="Arial" w:hAnsi="Arial"/>
          <w:b/>
          <w:i/>
        </w:rPr>
        <w:t xml:space="preserve">για τον αποχαρακτηρισμό του δημόσιου και κοινωνικού αγαθού της εκπαίδευσης </w:t>
      </w:r>
      <w:r>
        <w:rPr>
          <w:rFonts w:cs="Arial" w:ascii="Arial" w:hAnsi="Arial"/>
          <w:i/>
        </w:rPr>
        <w:t>που, σύμφωνα με το Σύνταγμα, παρέχουν και τα ιδιωτικά σχολεία.</w:t>
      </w:r>
    </w:p>
    <w:p>
      <w:pPr>
        <w:pStyle w:val="Normal"/>
        <w:jc w:val="both"/>
        <w:rPr/>
      </w:pPr>
      <w:r>
        <w:rPr>
          <w:rFonts w:cs="Arial" w:ascii="Arial" w:hAnsi="Arial"/>
          <w:i/>
        </w:rPr>
        <w:t xml:space="preserve">Αποδεικνύει ότι στην Ελλάδα του 2013 δεν κυβερνά ο νόμος και οι θεσμοί, </w:t>
      </w:r>
      <w:r>
        <w:rPr>
          <w:rFonts w:cs="Arial" w:ascii="Arial" w:hAnsi="Arial"/>
          <w:b/>
          <w:i/>
        </w:rPr>
        <w:t>αλλά παραθεσμικές συντεχνίες που διατηρούν προνομιακές σχέσεις με την εκτελεστική εξουσία.</w:t>
      </w:r>
    </w:p>
    <w:p>
      <w:pPr>
        <w:pStyle w:val="Normal"/>
        <w:jc w:val="both"/>
        <w:rPr>
          <w:rFonts w:ascii="Arial" w:hAnsi="Arial" w:cs="Arial"/>
        </w:rPr>
      </w:pPr>
      <w:r>
        <w:rPr>
          <w:rFonts w:cs="Arial" w:ascii="Arial" w:hAnsi="Arial"/>
        </w:rPr>
        <w:t>Και το βασικό ερώτημα που προκύπτει από το κείμενο της ντροπής είναι το ακόλουθο: Ποιος κυβερνά, επιτέλους, αυτό τον τόπο; Η νόμιμα εκλεγμένη κυβέρνηση που τηρεί το Σύνταγμα και τους νόμους, ή οι «ημέτεροι» του πρωθυπουργικού περιβάλλοντος που λειτουργούν ως κράτος εν κράτε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ύριε Πρόεδρε</w:t>
      </w:r>
    </w:p>
    <w:p>
      <w:pPr>
        <w:pStyle w:val="Normal"/>
        <w:ind w:firstLine="720"/>
        <w:jc w:val="both"/>
        <w:rPr/>
      </w:pPr>
      <w:r>
        <w:rPr>
          <w:rFonts w:cs="Arial" w:ascii="Arial" w:hAnsi="Arial"/>
          <w:b/>
        </w:rPr>
        <w:t xml:space="preserve">Η επιστολή του ΔΣ της Ομοσπονδίας μας φθάνει σε μια κρίσιμη στιγμή της θητείας της παρούσας Βουλής, την ώρα που συζητείται η σύμφωνα με το άρθρο 142 του Κανονισμού της Βουλής πρόταση δυσπιστίας κατά της κυβέρνησης. </w:t>
      </w:r>
      <w:r>
        <w:rPr>
          <w:rFonts w:cs="Arial" w:ascii="Arial" w:hAnsi="Arial"/>
          <w:b/>
          <w:u w:val="single"/>
        </w:rPr>
        <w:t xml:space="preserve">Επειδή θεωρούμε ότι η τήρηση του Συντάγματος και των νόμων, ο σεβασμός στους θεσμούς και η προστασία της ισονομίας και της ισοπολιτείας αποτελούν απαραίτητες προϋποθέσεις για την ομαλή λειτουργία του πολιτεύματος  και για τη νομιμοποίηση της εκτελεστικής εξουσίας, ζητούμε στη συζήτηση οι βουλευτές του κόμματός σας να αναδείξουν το ζήτημα που σήμερα  σας γνωστοποιεί το ΔΣ της ΟΙΕΛΕ, διότι θεωρούμε ότι δεν αποτελεί μεμονωμένη περίπτωση ανομίας, αλλά είναι χαρακτηριστική του τρόπου με τον οποίο κατεστημένα συμφέροντα λειτουργούν στη χώρα εις βάρος της κοινωνίας και του δημόσιου συμφέροντος. </w:t>
      </w:r>
    </w:p>
    <w:p>
      <w:pPr>
        <w:pStyle w:val="Normal"/>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ab/>
        <w:t xml:space="preserve">           ΧΡΗΣΤΟΣ ΣΑΡΡΗΣ</w:t>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5:00Z</dcterms:created>
  <dc:creator>station</dc:creator>
  <dc:description/>
  <dc:language>en-US</dc:language>
  <cp:lastModifiedBy>user</cp:lastModifiedBy>
  <dcterms:modified xsi:type="dcterms:W3CDTF">2013-11-08T14:05:00Z</dcterms:modified>
  <cp:revision>2</cp:revision>
  <dc:subject/>
  <dc:title>ΟΜΟΣΠΟΝΔΙΑ ΙΔΙΩΤΙΚΩΝ ΕΚΠΑΙΔΕΥΤΙΚΩΝ ΛΕΙΤΟΥΡΓΩΝ ΕΛΛΑΔΑΣ</dc:title>
</cp:coreProperties>
</file>