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702773057"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rPr>
      </w:pPr>
      <w:r>
        <w:rPr>
          <w:rFonts w:eastAsia="Batang;바탕"/>
          <w:b/>
          <w:sz w:val="18"/>
          <w:lang w:val="de-DE"/>
        </w:rPr>
        <w:t xml:space="preserve">e-mail: </w:t>
      </w:r>
      <w:hyperlink r:id="rId4">
        <w:r>
          <w:rPr>
            <w:rStyle w:val="InternetLink"/>
            <w:rFonts w:eastAsia="Batang;바탕"/>
            <w:b/>
            <w:color w:val="000080"/>
            <w:sz w:val="18"/>
            <w:lang w:val="de-DE"/>
          </w:rPr>
          <w:t>oiele@otenet.gr</w:t>
        </w:r>
      </w:hyperlink>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w:t>
      </w:r>
    </w:p>
    <w:p>
      <w:pPr>
        <w:pStyle w:val="Normal"/>
        <w:rPr>
          <w:rFonts w:ascii="Arial" w:hAnsi="Arial" w:eastAsia="Batang;바탕" w:cs="Arial"/>
          <w:b/>
          <w:b/>
          <w:lang w:val="en-GB"/>
        </w:rPr>
      </w:pPr>
      <w:r>
        <w:rPr>
          <w:rFonts w:eastAsia="Batang;바탕" w:cs="Arial" w:ascii="Arial" w:hAnsi="Arial"/>
          <w:b/>
          <w:lang w:val="en-GB"/>
        </w:rPr>
      </w:r>
    </w:p>
    <w:p>
      <w:pPr>
        <w:pStyle w:val="Normal"/>
        <w:jc w:val="right"/>
        <w:rPr>
          <w:rFonts w:ascii="Arial" w:hAnsi="Arial" w:eastAsia="Batang;바탕" w:cs="Arial"/>
          <w:b/>
          <w:b/>
        </w:rPr>
      </w:pPr>
      <w:r>
        <w:rPr>
          <w:rFonts w:eastAsia="Batang;바탕" w:cs="Arial" w:ascii="Arial" w:hAnsi="Arial"/>
          <w:b/>
        </w:rPr>
        <w:t xml:space="preserve">Αθήνα,8-11-2013 </w:t>
      </w:r>
    </w:p>
    <w:p>
      <w:pPr>
        <w:pStyle w:val="Normal"/>
        <w:jc w:val="right"/>
        <w:rPr>
          <w:rFonts w:ascii="Arial" w:hAnsi="Arial" w:eastAsia="Batang;바탕" w:cs="Arial"/>
          <w:b/>
          <w:b/>
        </w:rPr>
      </w:pPr>
      <w:r>
        <w:rPr>
          <w:rFonts w:eastAsia="Batang;바탕" w:cs="Arial" w:ascii="Arial" w:hAnsi="Arial"/>
          <w:b/>
        </w:rPr>
        <w:t>Αριθμ. Πρωτ: 37159</w:t>
      </w:r>
    </w:p>
    <w:p>
      <w:pPr>
        <w:pStyle w:val="Normal"/>
        <w:jc w:val="right"/>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u w:val="single"/>
        </w:rPr>
        <w:t>Προς:</w:t>
      </w:r>
      <w:r>
        <w:rPr>
          <w:rFonts w:eastAsia="Batang;바탕" w:cs="Arial" w:ascii="Arial" w:hAnsi="Arial"/>
          <w:sz w:val="22"/>
          <w:szCs w:val="22"/>
        </w:rPr>
        <w:t xml:space="preserve"> </w:t>
      </w:r>
      <w:r>
        <w:rPr>
          <w:rFonts w:eastAsia="Batang;바탕" w:cs="Arial" w:ascii="Arial" w:hAnsi="Arial"/>
        </w:rPr>
        <w:t>Τον Πρωθυπουργό και Πρόεδρο της Ν.Δ. κ. Αντώνη Σαμαρά</w:t>
      </w:r>
    </w:p>
    <w:p>
      <w:pPr>
        <w:pStyle w:val="Normal"/>
        <w:jc w:val="both"/>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t>Κύριε Πρωθυπουργέ,</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Όπως σας είχαμε ενημερώσει και σε προηγούμενες επιστολές μας, η Διοίκηση του Κολλεγίου Αθηνών, της οποίας προΐσταται ο αδελφός σας κ. Αλέξανδρος Σαμαράς, αγνοεί επιδεικτικά νόμους και θεσμούς, επιβάλλοντας ένα ιδιότυπο «νομοθετικό» καθεστώς στο σχολείο.</w:t>
      </w:r>
    </w:p>
    <w:p>
      <w:pPr>
        <w:pStyle w:val="Normal"/>
        <w:jc w:val="both"/>
        <w:rPr/>
      </w:pPr>
      <w:r>
        <w:rPr>
          <w:rFonts w:cs="Arial" w:ascii="Arial" w:hAnsi="Arial"/>
        </w:rPr>
        <w:t>Χθες όμως η αυθαιρεσία της Διοίκησης του ιστορικού αυτού εκπαιδευτηρίου ξεπέρασε κάθε όριο. Σε ένα «νομικό» κείμενο 3 σελίδων (</w:t>
      </w:r>
      <w:r>
        <w:rPr>
          <w:rFonts w:cs="Arial" w:ascii="Arial" w:hAnsi="Arial"/>
          <w:b/>
        </w:rPr>
        <w:t>συνημμένο</w:t>
      </w:r>
      <w:r>
        <w:rPr>
          <w:rFonts w:cs="Arial" w:ascii="Arial" w:hAnsi="Arial"/>
        </w:rPr>
        <w:t xml:space="preserve">) που εστάλη στο υπηρεσιακό συμβούλιο Πρωτοβάθμιας Εκπαίδευσης Ανατ. Αττικής (ΠΥΣΠΕ), προκειμένου να αιτιολογηθούν οι παράνομες απολύσεις πέντε εκπαιδευτικών του σχολείου,  «καταργούνται» με συνοπτικές διαδικασίες το άρθρο 16, παράγραφος 8 του Συντάγματος και ο εκτελεστικός του νόμος 682/77 που ορίζουν με σαφήνεια πως θα υπάρχει κρατική εποπτεία επί της ιδιωτικής εκπαίδευσης και της υπηρεσιακής κατάστασης των ιδιωτικών εκπαιδευτικών και ρίπτεται στον κάλαθο των αχρήστων σειρά νομολογιών των Ανώτατων Δικαστηρίων της χώρας (ΣτΕ 622/2010, ΣτΕ 2283/2202, ΣτΕ 2945/2002, ΣτΕ 1998-8/2001, ΣτΕ 2901/2000, ΣτΕ 1357/1999, ΣτΕ 2374/1988, ΣτΕ 2376/1988, ΣτΕ 1671/1980, Ολομ. Α.Π. 864/76), σύμφωνα με τις οποίες προβλέπεται </w:t>
      </w:r>
      <w:r>
        <w:rPr>
          <w:rFonts w:cs="Arial" w:ascii="Arial" w:hAnsi="Arial"/>
          <w:b/>
        </w:rPr>
        <w:t>«</w:t>
      </w:r>
      <w:r>
        <w:rPr>
          <w:rFonts w:cs="Arial" w:ascii="Arial" w:hAnsi="Arial"/>
          <w:b/>
          <w:i/>
        </w:rPr>
        <w:t>έντονη ρυθμιστική επέμβαση του νομοθέτη στην οργάνωση και λειτουργία (των ιδιωτικών εκπαιδευτηρίων) καθώς και στην υπηρεσιακή κατάσταση του προσωπικού τους»</w:t>
      </w:r>
      <w:r>
        <w:rPr>
          <w:rFonts w:cs="Arial" w:ascii="Arial" w:hAnsi="Arial"/>
          <w:i/>
        </w:rPr>
        <w:t xml:space="preserve"> και επιβάλλεται </w:t>
      </w:r>
      <w:r>
        <w:rPr>
          <w:rFonts w:cs="Arial" w:ascii="Arial" w:hAnsi="Arial"/>
          <w:b/>
          <w:i/>
        </w:rPr>
        <w:t>«η εκπλήρωση του υπό του Συντάγματος επιδιωκομένου σκοπού, της δια της λειτουργίας και ιδιωτικών σχολείων ενισχύσεως και βελτιώσεως της υπό των δημοσίων εκπαιδευτηρίων παρεχομένης εκπαιδεύσεως»</w:t>
      </w:r>
      <w:r>
        <w:rPr>
          <w:rFonts w:cs="Arial" w:ascii="Arial" w:hAnsi="Arial"/>
          <w:b/>
        </w:rPr>
        <w:t xml:space="preserve">. </w:t>
      </w:r>
      <w:r>
        <w:rPr>
          <w:rFonts w:cs="Arial" w:ascii="Arial" w:hAnsi="Arial"/>
        </w:rPr>
        <w:t xml:space="preserve">«Καταργεί» δε και θεσμικά όργανα του Υ.ΠΑΙ.Θ. που είναι τα μόνα από το Σύνταγμα και τον εκτελεστικό του νόμο 682/77 αρμόδια να επιβάλλουν τη συνταγματική επιταγή για κρατικό έλεγχο επί της ιδιωτικής εκπαίδευσης. Αγνοείται, ακόμη, πλήρως πρόσφατη και ομόφωνη Γνωμοδότηση του ΝΣΚ (4/2012), η  οποία προβλέπει, όχι μόνο την κρίση της νομιμότητας, αλλά και της καταχρηστικότητας των καταγγελιών σύμβασης από τα υπηρεσιακά συμβούλια. </w:t>
      </w:r>
    </w:p>
    <w:p>
      <w:pPr>
        <w:pStyle w:val="Normal"/>
        <w:ind w:firstLine="720"/>
        <w:jc w:val="both"/>
        <w:rPr>
          <w:rFonts w:ascii="Arial" w:hAnsi="Arial" w:cs="Arial"/>
          <w:b/>
          <w:b/>
        </w:rPr>
      </w:pPr>
      <w:r>
        <w:rPr>
          <w:rFonts w:cs="Arial" w:ascii="Arial" w:hAnsi="Arial"/>
        </w:rPr>
        <w:t xml:space="preserve">Το κατάπτυστο αυτό κείμενο που συνετάχθη κατ’ εντολήν του Ελληνοαμερικάνικου Εκπαιδευτικού Ιδρύματος δεν έχει μόνο διεκπεραιωτικό χαρακτήρα. </w:t>
      </w:r>
      <w:r>
        <w:rPr>
          <w:rFonts w:cs="Arial" w:ascii="Arial" w:hAnsi="Arial"/>
          <w:b/>
        </w:rPr>
        <w:t xml:space="preserve">Αψηφώντας προκλητικά πρόσφατη απόφαση (380/2013) της επιτροπής αναστολών του ΣτΕ, σύμφωνα με την οποία η εγκύκλιος </w:t>
      </w:r>
      <w:r>
        <w:rPr>
          <w:rStyle w:val="St"/>
          <w:rFonts w:cs="Arial" w:ascii="Arial" w:hAnsi="Arial"/>
          <w:b/>
        </w:rPr>
        <w:t xml:space="preserve">Φ.18/ 93893/Δ5/12-7-2013 του Υ.ΠΑΙ.Θ. που επιχείρησε να εισάγει μαζικές και αναιτιολόγητες απολύσεις στην ιδιωτική εκπαίδευση αναστέλλεται, καθώς και την πρόσφατη εισαγγελική παρέμβαση για το ζήτημα </w:t>
      </w:r>
      <w:r>
        <w:rPr>
          <w:rStyle w:val="St"/>
          <w:rFonts w:cs="Arial" w:ascii="Arial" w:hAnsi="Arial"/>
        </w:rPr>
        <w:t>καταδεικνύει περίτρανα πως το νομικό πραξικόπημα του κ. Αλέξανδρου Σαμαρά και της Διοίκησης του Κολλεγίου Αθηνών:</w:t>
      </w:r>
      <w:r>
        <w:rPr>
          <w:rStyle w:val="St"/>
          <w:rFonts w:cs="Arial" w:ascii="Arial" w:hAnsi="Arial"/>
          <w:b/>
        </w:rPr>
        <w:t xml:space="preserve"> </w:t>
      </w:r>
    </w:p>
    <w:p>
      <w:pPr>
        <w:pStyle w:val="Normal"/>
        <w:ind w:firstLine="720"/>
        <w:jc w:val="both"/>
        <w:rPr/>
      </w:pPr>
      <w:r>
        <w:rPr>
          <w:rFonts w:cs="Arial" w:ascii="Arial" w:hAnsi="Arial"/>
          <w:i/>
        </w:rPr>
        <w:t xml:space="preserve">Αποτελεί </w:t>
      </w:r>
      <w:r>
        <w:rPr>
          <w:rFonts w:cs="Arial" w:ascii="Arial" w:hAnsi="Arial"/>
          <w:b/>
          <w:i/>
        </w:rPr>
        <w:t xml:space="preserve">βάναυση απόπειρα εκτροπής από το Σύνταγμα με σκοπό την εξυπηρέτηση ιδιοτελών συμφερόντων τρίτων. </w:t>
      </w:r>
    </w:p>
    <w:p>
      <w:pPr>
        <w:pStyle w:val="Normal"/>
        <w:jc w:val="both"/>
        <w:rPr/>
      </w:pPr>
      <w:r>
        <w:rPr>
          <w:rFonts w:cs="Arial" w:ascii="Arial" w:hAnsi="Arial"/>
          <w:i/>
        </w:rPr>
        <w:t xml:space="preserve">Αποτελεί τμήμα σχεδίου </w:t>
      </w:r>
      <w:r>
        <w:rPr>
          <w:rFonts w:cs="Arial" w:ascii="Arial" w:hAnsi="Arial"/>
          <w:b/>
          <w:i/>
        </w:rPr>
        <w:t xml:space="preserve">για τον αποχαρακτηρισμό του δημόσιου και κοινωνικού αγαθού της εκπαίδευσης </w:t>
      </w:r>
      <w:r>
        <w:rPr>
          <w:rFonts w:cs="Arial" w:ascii="Arial" w:hAnsi="Arial"/>
          <w:i/>
        </w:rPr>
        <w:t>που, σύμφωνα με το Σύνταγμα, παρέχουν και τα ιδιωτικά σχολεία.</w:t>
      </w:r>
    </w:p>
    <w:p>
      <w:pPr>
        <w:pStyle w:val="Normal"/>
        <w:jc w:val="both"/>
        <w:rPr/>
      </w:pPr>
      <w:r>
        <w:rPr>
          <w:rFonts w:cs="Arial" w:ascii="Arial" w:hAnsi="Arial"/>
          <w:i/>
        </w:rPr>
        <w:t xml:space="preserve">Αποδεικνύει ότι στην Ελλάδα του 2013 δεν κυβερνά ο νόμος και οι θεσμοί, </w:t>
      </w:r>
      <w:r>
        <w:rPr>
          <w:rFonts w:cs="Arial" w:ascii="Arial" w:hAnsi="Arial"/>
          <w:b/>
          <w:i/>
        </w:rPr>
        <w:t>αλλά παραθεσμικές συντεχνίες που διατηρούν προνομιακές σχέσεις με την εκτελεστική εξουσία.</w:t>
      </w:r>
    </w:p>
    <w:p>
      <w:pPr>
        <w:pStyle w:val="Normal"/>
        <w:ind w:firstLine="720"/>
        <w:jc w:val="both"/>
        <w:rPr>
          <w:rFonts w:ascii="Arial" w:hAnsi="Arial" w:cs="Arial"/>
        </w:rPr>
      </w:pPr>
      <w:r>
        <w:rPr>
          <w:rFonts w:cs="Arial" w:ascii="Arial" w:hAnsi="Arial"/>
        </w:rPr>
        <w:t>Κύριε Πρωθυπουργέ,</w:t>
      </w:r>
    </w:p>
    <w:p>
      <w:pPr>
        <w:pStyle w:val="Normal"/>
        <w:ind w:firstLine="720"/>
        <w:jc w:val="both"/>
        <w:rPr>
          <w:rFonts w:ascii="Arial" w:hAnsi="Arial" w:cs="Arial"/>
        </w:rPr>
      </w:pPr>
      <w:r>
        <w:rPr>
          <w:rFonts w:cs="Arial" w:ascii="Arial" w:hAnsi="Arial"/>
        </w:rPr>
        <w:t>Η μόνη οδός για να σταθεί μια κοινωνία στα πόδια της, όταν υφίσταται τη σκληρότερη επίθεση σε δικαιώματα και την πιο βάρβαρη αφαίμαξη σε εισοδήματα, είναι να υφίσταται στοιχειώδης ισονομία και ισοπολιτεία, να υπάρχει αίσθηση δικαίου και ισομερούς καταμερισμού των βαρών. Όταν, όμως, με τις πλάτες της εκτελεστικής εξουσίας πανίσχυρες συντεχνίες επιβάλλουν το νόμο της ζούγκλας αψηφώντας κι αυτόν ακόμη τον υπέρτατο νόμο του Κράτους, το Σύνταγμα, τότε οι πιθανότητες για να αποφευχθεί η πλήρης διάρρηξη του κοινωνικού ιστού είναι ελάχιστες και οι συνέπειες του διχασμού στην κοινωνία θα είναι δραματικές. Η θεσμική σας ευθύνη είναι μεγάλη, όπως μεγάλη είναι και η προσωπική σας ευθύνη. Διότι ο καλός κυβερνήτης φροντίζει πρώτα τα εν οίκω και μετά τα εν δήμω, εάν θέλει να πείσει για την αξιοπιστία του.</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ΜΙΧΑΛΗΣ ΚΟΥΡΟΥΤΟΣ</w:t>
        <w:tab/>
        <w:tab/>
        <w:tab/>
        <w:tab/>
        <w:t xml:space="preserve">           ΧΡΗΣΤΟΣ ΣΑΡΡΗΣ</w:t>
      </w:r>
    </w:p>
    <w:p>
      <w:pPr>
        <w:pStyle w:val="Normal"/>
        <w:jc w:val="center"/>
        <w:rPr>
          <w:rFonts w:ascii="Arial" w:hAnsi="Arial" w:eastAsia="Batang;바탕" w:cs="Arial"/>
          <w:b/>
          <w:b/>
        </w:rPr>
      </w:pPr>
      <w:r>
        <w:rPr>
          <w:rFonts w:eastAsia="Batang;바탕"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
    <w:name w:val="s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7:00Z</dcterms:created>
  <dc:creator>π</dc:creator>
  <dc:description/>
  <dc:language>en-US</dc:language>
  <cp:lastModifiedBy>user</cp:lastModifiedBy>
  <cp:lastPrinted>2013-06-12T11:28:00Z</cp:lastPrinted>
  <dcterms:modified xsi:type="dcterms:W3CDTF">2013-11-08T13:57:00Z</dcterms:modified>
  <cp:revision>2</cp:revision>
  <dc:subject/>
  <dc:title>ΟΜΟΣΠΟΝΔΙΑ ΙΔΙΩΤΙΚΩΝ ΕΚΠΑΙΔΕΥΤΙΚΩΝ ΛΕΙΤΟΥΡΓΩΝ ΕΛΛΑΔΑΣ</dc:title>
</cp:coreProperties>
</file>