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rPr/>
      </w:pPr>
      <w:r>
        <w:rPr/>
        <w:tab/>
        <w:tab/>
        <w:tab/>
        <w:tab/>
        <w:tab/>
        <w:tab/>
        <w:tab/>
        <w:tab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9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60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ΡΤΗΤΕΟ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</w:t>
            </w:r>
          </w:p>
        </w:tc>
      </w:tr>
      <w:tr>
        <w:trPr>
          <w:trHeight w:val="91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left="-39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spacing w:lineRule="auto" w:line="276"/>
              <w:ind w:left="-39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ΥΠΟΥΡΓΕΙΟ  ΠΑΙΔΕΙΑΣ  ΚΑΙ ΘΡΗΣΚΕΥΜΑΤΩΝ</w:t>
            </w:r>
          </w:p>
          <w:p>
            <w:pPr>
              <w:pStyle w:val="Normal"/>
              <w:ind w:left="-3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----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ός  Προτερ.</w:t>
            </w:r>
          </w:p>
          <w:p>
            <w:pPr>
              <w:pStyle w:val="Normal"/>
              <w:ind w:left="4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2"/>
                <w:u w:val="single"/>
              </w:rPr>
              <w:t>ΕΠΕΙΓΟΝ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ΙΑΙΟΣ ΔΙΟΙΚΗΤΙΚΟΣ ΤΟΜΕΑΣ</w:t>
            </w:r>
          </w:p>
          <w:p>
            <w:pPr>
              <w:pStyle w:val="Normal"/>
              <w:ind w:left="-3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/ΘΜΙΑΣ ΚΑΙ Δ/ΘΜΙΑΣ ΕΚΠΑΙΔΕΥΣΗΣ</w:t>
            </w:r>
          </w:p>
          <w:p>
            <w:pPr>
              <w:pStyle w:val="Normal"/>
              <w:ind w:left="-3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ΣΠΟΥΔΩΝ Π.Ε.</w:t>
            </w:r>
          </w:p>
          <w:p>
            <w:pPr>
              <w:pStyle w:val="Normal"/>
              <w:ind w:left="-3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Δ΄ΟΛΟΗΜΕΡΟ ΣΧΟΛΕΙΟ</w:t>
            </w:r>
          </w:p>
          <w:p>
            <w:pPr>
              <w:pStyle w:val="Normal"/>
              <w:ind w:left="-392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----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ούσι,  21-8-2013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. Πρωτ. Φ.50 / 246 /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15703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Γ1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 Ανδρέα Παπανδρέου 3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 – Πόλη: 15180 – Μαρούσ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0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loh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ληροφορίες: Κώστας Παπαχρήστο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Εύα Μιμίν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210 344 2239/ 2244/ 22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 210 344 22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ΟΦΑΣΗ</w:t>
            </w:r>
          </w:p>
        </w:tc>
      </w:tr>
    </w:tbl>
    <w:p>
      <w:pPr>
        <w:pStyle w:val="Heading9"/>
        <w:ind w:hanging="0"/>
        <w:jc w:val="left"/>
        <w:rPr>
          <w:rFonts w:ascii="Calibri" w:hAnsi="Calibri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Calibri" w:hAnsi="Calibri"/>
          <w:b w:val="false"/>
          <w:bCs w:val="false"/>
          <w:sz w:val="24"/>
          <w:lang w:val="en-US"/>
        </w:rPr>
      </w:r>
    </w:p>
    <w:p>
      <w:pPr>
        <w:pStyle w:val="Normal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spacing w:lineRule="auto" w:line="276"/>
        <w:ind w:hanging="0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>ΘΕΜΑ: Ορισμός Ολοήμερων Δημοτικών Σχολείων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ind w:hanging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Έχοντας υπόψη:</w:t>
      </w:r>
    </w:p>
    <w:p>
      <w:pPr>
        <w:pStyle w:val="Normal"/>
        <w:spacing w:lineRule="auto" w:line="276"/>
        <w:ind w:hanging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ην παράγραφο 5 του άρθρου 4,  του Νόμου 2525/97, (ΦΕΚ 188 τ. Α΄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Τη με αριθμ. 90595/ΣΤ5 (ΦΕΚ 1667/05-07-2013,τ.Β’), Απόφαση του Πρωθυπουργού και του Υπουργού Παιδείας και Θρησκευμάτων, με θέμα: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ις εισηγήσεις των Διευθυντών Πρωτοβάθμιας Εκπαίδευσης της χώρ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Αποφασίζουμε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Ορίζονται ως Ολοήμερα από το σχολικό έτος 2013-2014, χωρίς αύξηση του συνολικού αριθμού των οργανικών θέσεων δασκάλων της χώρας, τα παρακάτω είκοσι εννέα  (29) Δημοτικά Σχολεία με  τριάντα εννέα</w:t>
      </w:r>
      <w:r>
        <w:rPr>
          <w:rFonts w:cs="Arial" w:ascii="Calibri" w:hAnsi="Calibri"/>
        </w:rPr>
        <w:t xml:space="preserve"> (39) </w:t>
      </w:r>
      <w:r>
        <w:rPr>
          <w:rFonts w:cs="Arial" w:ascii="Calibri" w:hAnsi="Calibri"/>
          <w:bCs/>
        </w:rPr>
        <w:t>Ολοήμερα Τμήματα, ως ακολούθως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552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ΟΝΟΜΑΣΙΑ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ΗΜΟΤΙΚΟΥ ΣΧΟΛΕΙΟ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ΩΔΙΚΟ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ΡΓΑΝΙΚΟΤΗΤΑ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ΛΟΗΜΕΡΑ ΤΜΗΜΑΤΑ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ΔΙΕΥΘΥΝΣΗ Π.Ε. Α΄ΑΘΗΝΑ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ΑΘΗΝΩ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504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ο Δ.Σ. ΑΘΗΝΩ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505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ΔΙΕΥΘΥΝΣΗ Π.Ε. ΑΝΑΤΟΛΙΚΗΣ ΑΤΤΙΚΗ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Δ.Σ. ΚΟΡΩΠΙ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213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ΣΚ.  ΩΡΩΠΟΥ &amp; Ν. ΠΑΛΑΤΙΩ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21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ΡΑΦΗΝΑ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213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ΔΙΟΝΥΣ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216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/>
        <w:t>ΔΙΕΥΘΥΝΣΗ Π.Ε. ΔΥΤΙΚΗΣ ΑΤΤΙΚΗ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ΜΕΓΑΡΩ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506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/>
        <w:t>ΔΙΕΥΘΥΝΣΗ Π.Ε. ΠΕΙΡΑΙΑ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.Σ. ΧΩΡΑΣ -ΚΑΡΒΟΥΝΑΔΩ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200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Δ.Σ. ΜΕΣΑΓΡΟΥ -ΑΓ. ΜΑΡΙΝΑΣ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201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/>
        <w:t>ΔΙΕΥΘΥΝΣΗ Π.Ε. ΑΙΤΩΛΟΑΚΑΡΝΑΝΙΑ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ΒΟΝΙΤΣΑ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105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ΝΑΥΠΑΚΤ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208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/>
        <w:t>ΔΙΕΥΘΥΝΣΗ Π.Ε. ΑΧΑΪΑ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.Σ. ΑΓΙΟΥ ΒΑΣΙΛΕΙ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602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/>
        <w:t>ΔΙΕΥΘΥΝΣΗ Π.Ε. ΓΡΕΒΕΝΩΝ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ΓΡΕΒΕΝΩ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210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/>
        <w:t>ΔΙΕΥΘΥΝΣΗ Π.Ε. ΔΡΑΜΑ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ΑΓΙΟΥ ΑΘΑΝΑΣΙ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900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/>
        <w:t>ΔΙΕΥΘΥΝΣΗ Π.Ε. ΗΛΕΙΑ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ΑΜΑΛΙΑΔΑ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50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ΔΙΕΥΘΥΝΣΗ Π.Ε. ΗΜΑΘΙΑ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. Σ. ΡΙΖΩΜΑΤΩΝ - ΣΦΗΚΙΑΣ -ΔΑΣΚΙ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60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/>
        <w:t>ΔΙΕΥΘΥΝΣΗ Π.Ε. ΑΝ.ΘΕΣΣΑΛΟΝΙΚΗ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ΘΕΣ/ΝΙΚΗ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904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/>
        <w:t>ΔΙΕΥΘΥΝΣΗ Π.Ε. ΙΩΑΝΝΙΝΩΝ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.Σ. ΔΡΟΣΟΧΩΡΙ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00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ΔΙΕΥΘΥΝΣΗ Π.Ε. ΚΑΒΑΛΑ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Ν. ΠΕΡΑΜ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21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/>
        <w:t>ΔΙΕΥΘΥΝΣΗ Π.Ε. ΛΑΡΙΣΑ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4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ΛΑΡΙΣΑ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216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.Σ. ΓΟΝΝΩ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102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.Σ. ΚΟΙΛΑΔΑ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101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.Σ. ΔΕΝΔΡΩΝ-ΠΛΑΤΑΝΟΥΛΙΩΝ- ΤΥΡΝΑΒ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93102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>
          <w:rFonts w:cs="Arial" w:ascii="Calibri" w:hAnsi="Calibri"/>
          <w:b/>
          <w:bCs/>
          <w:u w:val="single"/>
        </w:rPr>
        <w:t>ΔΙΕΥΘΥΝΣΗ Π.Ε. ΛΑ</w:t>
      </w:r>
      <w:r>
        <w:rPr/>
        <w:t>ΣΙΘΙΟΥ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ΣΗΤΕΙΑ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20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/>
        <w:t>ΔΙΕΥΘΥΝΣΗ Π.Ε. ΠΕΛΛΑ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.Σ. ΜΗΛΙΑΣ -ΡΙΖΟΧΩΡΙ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9380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/>
      </w:pPr>
      <w:r>
        <w:rPr/>
        <w:t>ΔΙΕΥΘΥΝΣΗ Π.Ε. ΠΙΕΡΙΑ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 Σ. ΚΑΤΕΡΙΝΗ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90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905" w:leader="none"/>
        </w:tabs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  <w:t>ΔΙΕΥΘΥΝΣΗ Π.Ε. ΤΡΙΚΑΛΩΝ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ΤΡΙΚΑΛΩ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503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ΔΙΕΥΘΥΝΣΗ Π.Ε. ΦΘΙΩΤΙΔΑΣ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ΛΑΜΙΑ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21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center" w:pos="4556" w:leader="none"/>
          <w:tab w:val="left" w:pos="5040" w:leader="none"/>
          <w:tab w:val="left" w:pos="5760" w:leader="none"/>
          <w:tab w:val="left" w:pos="6510" w:leader="none"/>
          <w:tab w:val="left" w:pos="8130" w:leader="none"/>
        </w:tabs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ΔΙΕΥΘΥΝΣΗ Π.Ε. ΧΙΟΥ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33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4556" w:leader="none"/>
                <w:tab w:val="left" w:pos="5040" w:leader="none"/>
                <w:tab w:val="left" w:pos="5760" w:leader="none"/>
                <w:tab w:val="left" w:pos="6510" w:leader="none"/>
                <w:tab w:val="left" w:pos="813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Δ.Σ. ΒΡΟΝΤΑΔ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10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/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Η παρούσα απόφαση να δημοσιευθεί στην Εφημερίδα της Κυβέρνησης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7260" w:leader="none"/>
        </w:tabs>
        <w:spacing w:lineRule="auto" w:line="360"/>
        <w:ind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Xl28"/>
        <w:spacing w:lineRule="auto" w:line="360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Ο  ΥΦΥΠΟΥΡΓΟ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Arial" w:ascii="Calibri" w:hAnsi="Calibri"/>
          <w:b/>
          <w:bCs/>
        </w:rPr>
        <w:t>ΠΑΙΔΕΙΑΣ ΚΑΙ ΘΡΗΣΚΕΥΜΑΤΩΝ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eastAsia="Calibri" w:cs="Calibri" w:ascii="Calibri" w:hAnsi="Calibri"/>
          <w:b/>
          <w:bCs/>
          <w:lang w:val="en-US"/>
        </w:rPr>
        <w:t xml:space="preserve">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ΣΥΜΕΩΝ ΚΕΔΙΚΟΓΛΟΥ</w:t>
      </w:r>
    </w:p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left" w:pos="9112" w:leader="none"/>
        </w:tabs>
        <w:spacing w:lineRule="auto" w:line="360"/>
        <w:ind w:firstLine="72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b/>
          <w:b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sz w:val="20"/>
          <w:szCs w:val="20"/>
          <w:u w:val="single"/>
        </w:rPr>
        <w:t>ΕΣΩΤΕΡΙΚΗΣ ΔΙΑΝΟΜΗ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b/>
          <w:b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sz w:val="20"/>
          <w:szCs w:val="20"/>
          <w:u w:val="single"/>
          <w:lang w:val="en-US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Γραφείο κ. Υπουργού                                                           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Γραφείο κ. Υφυπουργού </w:t>
      </w:r>
    </w:p>
    <w:p>
      <w:pPr>
        <w:pStyle w:val="Style7"/>
        <w:tabs>
          <w:tab w:val="clear" w:pos="720"/>
          <w:tab w:val="left" w:pos="540" w:leader="none"/>
        </w:tabs>
        <w:spacing w:before="0" w:after="0"/>
        <w:ind w:left="0" w:hanging="0"/>
        <w:contextualSpacing/>
        <w:rPr/>
      </w:pPr>
      <w:r>
        <w:rPr>
          <w:rFonts w:cs="Arial" w:ascii="Calibri" w:hAnsi="Calibri"/>
          <w:sz w:val="20"/>
          <w:szCs w:val="20"/>
        </w:rPr>
        <w:t xml:space="preserve">κ. Συμεών Κεδίκογλου                                                         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Γραφείο κ. Γενικού Γραμματέα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360"/>
        <w:contextualSpacing/>
        <w:rPr/>
      </w:pPr>
      <w:r>
        <w:rPr>
          <w:rFonts w:cs="Arial" w:ascii="Calibri" w:hAnsi="Calibri"/>
          <w:sz w:val="20"/>
          <w:szCs w:val="20"/>
        </w:rPr>
        <w:t xml:space="preserve">Γενική  Δ/νση Διοίκησης  Π.Ε. &amp; Δ.Ε.                          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ιεύθυνση Προσωπικού Π.Ε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360"/>
        <w:contextualSpacing/>
        <w:rPr/>
      </w:pPr>
      <w:r>
        <w:rPr>
          <w:rFonts w:cs="Arial" w:ascii="Calibri" w:hAnsi="Calibri"/>
          <w:sz w:val="20"/>
          <w:szCs w:val="20"/>
        </w:rPr>
        <w:t xml:space="preserve">Ειδική Υπηρεσία Εφαρμογής Εκπ/κών Δράσεων (ΕΥΕ ΕΔ)                                                              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360"/>
        <w:contextualSpacing/>
        <w:rPr/>
      </w:pPr>
      <w:r>
        <w:rPr>
          <w:rFonts w:cs="Arial" w:ascii="Calibri" w:hAnsi="Calibri"/>
          <w:sz w:val="20"/>
          <w:szCs w:val="20"/>
        </w:rPr>
        <w:t xml:space="preserve">Διεύθυνση Σπουδών Π.Ε.  </w:t>
      </w:r>
    </w:p>
    <w:p>
      <w:pPr>
        <w:pStyle w:val="Style7"/>
        <w:tabs>
          <w:tab w:val="clear" w:pos="720"/>
          <w:tab w:val="left" w:pos="540" w:leader="none"/>
        </w:tabs>
        <w:spacing w:before="0" w:after="0"/>
        <w:ind w:left="0" w:hanging="0"/>
        <w:contextualSpacing/>
        <w:rPr/>
      </w:pPr>
      <w:r>
        <w:rPr>
          <w:rFonts w:cs="Arial" w:ascii="Calibri" w:hAnsi="Calibri"/>
          <w:sz w:val="20"/>
          <w:szCs w:val="20"/>
        </w:rPr>
        <w:t>Τμήμα Δ΄</w:t>
      </w:r>
    </w:p>
    <w:p>
      <w:pPr>
        <w:pStyle w:val="Normal"/>
        <w:tabs>
          <w:tab w:val="clear" w:pos="720"/>
          <w:tab w:val="left" w:pos="4002" w:leader="none"/>
          <w:tab w:val="left" w:pos="4320" w:leader="none"/>
          <w:tab w:val="left" w:pos="5040" w:leader="none"/>
          <w:tab w:val="left" w:pos="6630" w:leader="none"/>
          <w:tab w:val="left" w:pos="801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320" w:right="991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0" w:leader="none"/>
      </w:tabs>
      <w:spacing w:lineRule="auto" w:line="360"/>
      <w:ind w:first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Char1">
    <w:name w:val="Υποσέλιδο Char"/>
    <w:basedOn w:val="Style5"/>
    <w:qFormat/>
    <w:rPr>
      <w:sz w:val="24"/>
      <w:szCs w:val="24"/>
    </w:rPr>
  </w:style>
  <w:style w:type="character" w:styleId="Char2">
    <w:name w:val="Σώμα κείμενου με εσοχή Char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2:00Z</dcterms:created>
  <dc:creator>user</dc:creator>
  <dc:description/>
  <dc:language>en-US</dc:language>
  <cp:lastModifiedBy>lena</cp:lastModifiedBy>
  <cp:lastPrinted>2013-08-21T15:17:00Z</cp:lastPrinted>
  <dcterms:modified xsi:type="dcterms:W3CDTF">2013-08-22T11:12:00Z</dcterms:modified>
  <cp:revision>2</cp:revision>
  <dc:subject/>
  <dc:title/>
</cp:coreProperties>
</file>